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ВЕЩЕНИЕ О ПРОВЕДЕНИИ ОТКРЫТОГО КОНКУР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Наименование конкурса:</w:t>
      </w:r>
      <w:r>
        <w:rPr>
          <w:sz w:val="24"/>
          <w:szCs w:val="24"/>
        </w:rPr>
        <w:t xml:space="preserve"> конкурс на право</w:t>
      </w:r>
      <w:r>
        <w:rPr>
          <w:rFonts w:eastAsia="Arial"/>
          <w:sz w:val="24"/>
          <w:szCs w:val="24"/>
        </w:rPr>
        <w:t xml:space="preserve">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конкурса: </w:t>
      </w:r>
      <w:r>
        <w:rPr>
          <w:rFonts w:eastAsia="Arial"/>
          <w:sz w:val="24"/>
          <w:szCs w:val="24"/>
        </w:rPr>
        <w:t xml:space="preserve">Администрация Баевского района Алтайского края,  658510 Российская Федерация, Алтайский край, Баевский район, село Баево, улица Ленина, 62, адрес электронной почты </w:t>
      </w:r>
      <w:r>
        <w:rPr>
          <w:rFonts w:eastAsia="Arial"/>
          <w:sz w:val="24"/>
          <w:szCs w:val="24"/>
          <w:lang w:val="en-US"/>
        </w:rPr>
        <w:t>baevo</w:t>
      </w:r>
      <w:r>
        <w:rPr>
          <w:rFonts w:eastAsia="Arial"/>
          <w:sz w:val="24"/>
          <w:szCs w:val="24"/>
        </w:rPr>
        <w:t>-</w:t>
      </w:r>
      <w:r>
        <w:rPr>
          <w:rFonts w:eastAsia="Arial"/>
          <w:sz w:val="24"/>
          <w:szCs w:val="24"/>
          <w:lang w:val="en-US"/>
        </w:rPr>
        <w:t>adm</w:t>
      </w:r>
      <w:r>
        <w:rPr>
          <w:rFonts w:eastAsia="Arial"/>
          <w:sz w:val="24"/>
          <w:szCs w:val="24"/>
        </w:rPr>
        <w:t>@</w:t>
      </w:r>
      <w:r>
        <w:rPr>
          <w:rFonts w:eastAsia="Arial"/>
          <w:sz w:val="24"/>
          <w:szCs w:val="24"/>
          <w:lang w:val="en-US"/>
        </w:rPr>
        <w:t>rambler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en-US"/>
        </w:rPr>
        <w:t>ru</w:t>
      </w:r>
      <w:r>
        <w:rPr>
          <w:rFonts w:eastAsia="Arial"/>
          <w:sz w:val="24"/>
          <w:szCs w:val="24"/>
        </w:rPr>
        <w:t xml:space="preserve">, в соответствии с </w:t>
      </w:r>
      <w:r>
        <w:rPr>
          <w:sz w:val="24"/>
          <w:szCs w:val="24"/>
        </w:rPr>
        <w:t xml:space="preserve">постановлением Администрации Баевского района Алтайского края от 28 мая 2021 года № 160 «Об утверждении Положения о порядке и условиях проведения конкурса на право осуществления перевозок пассажиров и багажа автомобильным транспортом общего пользования на муниципальных маршрутах на территории муниципального образования Баевский район Алтайского края» извещает о проведении конкурса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муниципальный район Баевский район Алтайского края: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м</w:t>
      </w:r>
      <w:r>
        <w:rPr>
          <w:sz w:val="24"/>
          <w:szCs w:val="24"/>
        </w:rPr>
        <w:t xml:space="preserve">аршрут № 1: с.Баево (ул. Ленина – ул. Чудинова – ул. Больничная - ул. Забайкальская) и в обратном направлении;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ршрут № 2: с. Баево – с. Нижнечуманка – с. Покровка и в обратном направлении;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ршрут № 3: с. Баево – с. Плотава – с. Верх – Чуманка и в обратном направлении;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ршрут №4: с.Баево - с. Павловка - с. Нижнепайва - с. Верх-Пайва и в обратном направлении; - маршрут №5- с.Баево - с. Ситниково - с. Сафроново - с. Паклино и в обратном направлении;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ршрут № 6 с. Баево – с. Прослауха и в обратном напр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rStyle w:val="214pt"/>
          <w:rFonts w:cs="Times New Roman"/>
          <w:sz w:val="24"/>
          <w:szCs w:val="24"/>
        </w:rPr>
        <w:t xml:space="preserve">Предмет конкурса: </w:t>
      </w:r>
      <w:r>
        <w:rPr>
          <w:rStyle w:val="214pt"/>
          <w:rFonts w:cs="Times New Roman"/>
          <w:b w:val="false"/>
          <w:sz w:val="24"/>
          <w:szCs w:val="24"/>
        </w:rPr>
        <w:t>П</w:t>
      </w:r>
      <w:r>
        <w:rPr>
          <w:rFonts w:eastAsia="Arial"/>
          <w:sz w:val="24"/>
          <w:szCs w:val="24"/>
        </w:rPr>
        <w:t>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муниципальный район Баевский район Алтайского края по вышеперечисленным маршрутам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конкурса: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Место приема заявок</w:t>
      </w:r>
      <w:r>
        <w:rPr>
          <w:sz w:val="24"/>
          <w:szCs w:val="24"/>
        </w:rPr>
        <w:t xml:space="preserve"> на участие в конкурсе – Администрация Баевского района Алтайского края, кабинет № 15, адрес: 658510 Российская Федерация, Алтайский край, Баевский район, село Баево, улица Ленина, 62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конкурсе – 28 ноября 2024 года, время начала приема заявок – с 9 часов 00 минут местного времени до 17 часов 00 минут, обеденный перерыв с 13-00 до 14-00. Кроме субботы, воскресенья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конкурсе – 27 декабря 2024 года, время окончания приема заявок - 17 часов 00 минут местного времени. Заявки, поступившие по истечении указанного срока, к рассмотрению не принимаются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Для участия в конкурсе претендент представляет организатору конкурса (лично или через своего полномочного представителя): заявку в письменной форме по форме, утвержденной организатором конкурса; иные документы в соответствии с перечнем, определенным конкурсной документацией.</w:t>
      </w:r>
    </w:p>
    <w:p>
      <w:pPr>
        <w:pStyle w:val="Style18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Конкурсная документация на проведение конкурса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муниципальный район Баевский район Алтайского края: </w:t>
      </w:r>
    </w:p>
    <w:p>
      <w:pPr>
        <w:pStyle w:val="Style18"/>
        <w:ind w:left="0" w:hanging="0"/>
        <w:jc w:val="both"/>
        <w:rPr/>
      </w:pPr>
      <w:r>
        <w:rPr>
          <w:b/>
          <w:sz w:val="24"/>
          <w:szCs w:val="24"/>
        </w:rPr>
        <w:t>- м</w:t>
      </w:r>
      <w:r>
        <w:rPr>
          <w:sz w:val="24"/>
          <w:szCs w:val="24"/>
        </w:rPr>
        <w:t xml:space="preserve">аршрут № 1: с.Баево (ул. Ленина – ул. Чудинова – ул. Больничная - ул. Забайкальская) и в обратном направлении;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ршрут № 2: с. Баево – с. Нижнечуманка – с. Покровка и в обратном направлении;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ршрут № 3: с. Баево – с. Плотава – с. Верх – Чуманка и в обратном направлении;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ршрут №4: с.Баево - с. Павловка - с. Нижнепайва - с. Верх-Пайва и в обратном направлении;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ршрут №5- с.Баево - с. Ситниково - с. Сафроново - с. Паклино и в обратном направлении; 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>- маршрут № 6 с. Баево – с. Прослауха и в обратном направлении размещена на официальном интернет-сайте Администрации Баевского района Алтайского края в сети «Интернет» http://www.baevo-altai.ru/administracziya/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firstLine="720"/>
      <w:jc w:val="both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4pt">
    <w:name w:val="Стиль Стиль2 + 14 pt Знак"/>
    <w:qFormat/>
    <w:rPr>
      <w:rFonts w:ascii="TextBook;Arial" w:hAnsi="TextBook;Arial" w:cs="Times New Roman"/>
      <w:b/>
      <w:bCs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-720" w:hanging="0"/>
    </w:pPr>
    <w:rPr>
      <w:sz w:val="28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38:00Z</dcterms:created>
  <dc:creator>Андрей</dc:creator>
  <dc:description/>
  <cp:keywords/>
  <dc:language>en-US</dc:language>
  <cp:lastModifiedBy>User</cp:lastModifiedBy>
  <cp:lastPrinted>2024-11-26T11:44:00Z</cp:lastPrinted>
  <dcterms:modified xsi:type="dcterms:W3CDTF">2024-11-26T04:45:00Z</dcterms:modified>
  <cp:revision>16</cp:revision>
  <dc:subject/>
  <dc:title/>
</cp:coreProperties>
</file>