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Состояние прокурорского надзора и исполнения законодательства в сфере экономи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О земле и градостроительств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В 2024 году по результатам проверок исполнения земельного законодательства прокуратурой района выявлено 9 нарушений в рассматриваемой сфере (АППГ-8), для их устранения внесено 3 представлений (АППГ-7), по результатам рассмотрения которых к дисциплинарной ответственности привлечено 1 лицо (АППГ-2), принесено 2 протеста, которые рассмотрены и удовлетворены (АППГ-1), в суд направлено 4 исковых заявления, все рассмотрены, удовлетворены (АППГ – 0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В 2024 году по результатам проверок исполнения законодательства о градостроительной деятельности прокуратурой района выявлено 18 нарушений в рассматриваемой сфере (АППГ-8), для их устранения принесено 9 протестов, которые рассмотрены (АППГ-8).</w:t>
      </w:r>
    </w:p>
    <w:p>
      <w:pPr>
        <w:pStyle w:val="Normal"/>
        <w:ind w:right="-5" w:hanging="0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О государственном и муниципальном имуществе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В рассматриваемый период прокуратурой района выявлено 80 нарушений требований законодательства о государственной и муниципальной собственности (АППГ-23), принесено 13 протестов, которые рассмотрены и удовлетворены (АППГ-8), внесено 9 представлений, которые рассмотрены и удовлетворены (АППГ-8), по результатам рассмотрения которых 5 лиц привлечено к дисциплинарной ответственности (АППГ-7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О безопасности дорожного движения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В 2024 году по результатам прокурорского надзора в сфере обеспечения безопасности дорожного движения прокуратурой района выявлены 45 нарушений требований действующего законодательства (АППГ-21), внесены 22 представлений (АППГ-11), которые рассмотрены и удовлетворены. По результатам рассмотрения представлений к дисциплинарной ответственности привлечено 15 должностных лиц (АППГ-7). В суд направлено 2 исковых заявления (АППГ-1), принесено 11 протестов на незаконные муниципальные нормативно правовые акты (АППГ-0). Должностным лицам объявлено 9 предостережений (АППГ-0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Состояние прокурорского надзора и исполнения законодательства в социальной сфер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Защита прав инвалидов, престарелых и других социально незащищенных категорий граждан, пенсионное обеспече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szCs w:val="28"/>
        </w:rPr>
        <w:t>В 2024 году в рассматриваемой сфере выявлено 3 нарушения требований федерального законодательства (АППГ-6). Для устранения выявленных нарушений прокуратурой района направлено в суд 3 заявлений (АППГ-5). Представления об устранении нарушений федерального законодательства не вносились (АППГ-0), должностные лица к дисциплинарной ответственности не привлекались (АППГ-0). Протесты на незаконные муниципальные нормативные правовые акты н</w:t>
      </w:r>
      <w:r>
        <w:rPr>
          <w:color w:val="000000"/>
          <w:szCs w:val="28"/>
        </w:rPr>
        <w:t xml:space="preserve">е вносились (АППГ-0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 образовании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color w:val="000000"/>
          <w:szCs w:val="28"/>
        </w:rPr>
        <w:t>В 2024 году прокуратурой района выявлены 34 нарушений в рассматриваемой сфере (АППГ-41), принесено 11 протестов (АППГ-13), внесены 6 представлений (АППГ-8), 7 должностных лица привлечены к дисциплинарной ответственности (АППГ-1), предостережено должностных лиц - 0 (АППГ-0).</w:t>
      </w:r>
    </w:p>
    <w:p>
      <w:pPr>
        <w:pStyle w:val="Normal"/>
        <w:ind w:firstLine="708"/>
        <w:rPr/>
      </w:pPr>
      <w:r>
        <w:rPr/>
        <w:t>Об обороте наркотических средств:</w:t>
      </w:r>
    </w:p>
    <w:p>
      <w:pPr>
        <w:pStyle w:val="Normal"/>
        <w:ind w:firstLine="708"/>
        <w:rPr/>
      </w:pPr>
      <w:r>
        <w:rPr/>
        <w:t>В 2024 году прокуратурой района при осуществлении надзора в рассматриваемой сфере выявлено 1 нарушения (АППГ–1), внесено 1 представление, которое рассмотрено, удовлетворено (АППГ-1), 1 должностное лицо привлечено к дисциплинарной ответственности (АППГ-1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 xml:space="preserve">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В 2024 году по постановлениям (заявлениям) прокурора к административной ответственности привлечено 27 лиц (АППГ-23); возбуждено 27 дел об административных правонарушениях (АППГ- 24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2024 прокуратурой района в порядке ст.30.10 КоАП РФ принесено 2 протеста, которые рассмотрены с участием прокурора и удовлетворен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О жилищных правах граждан, в том числе при переселении из аварийного жилищного фонда, предоставлении жилых помещений специализированного жилищного фонд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В 2024 году прокуратурой района при осуществлении надзора за соблюдением жилищных прав граждан выявлено 3 нарушений требований федерального законодательства (АППГ-4), в связи с чем принесено 2 протеста (АППГ-1); направлено в суд 1 заявление, которе рассмотрено и удовлетворено (АППГ-2); представления не вносились (АППГ-1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О государственной и муниципальной служб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В 2024 году в указанной сфере выявлено 29 нарушения (АППГ-19), в связи с чем принесены 12 протестов, которые рассмотрены и удовлетворены (АППГ-12), в суд направлено 2 заявления (АППГ-0), внесено 7 представлений (АППГ -4), по результатам рассмотрения которых к дисциплинарной ответственности привлечено 12 должностных лиц (АППГ-6), в порядке ст.37 УПК РФ постановления не направлялись (АППГ – 1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О порядке рассмотрения обращений граждан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>По результатам осуществления надзора в рассматриваемой сфере прокуратурой района выявлено 4 нарушений федерального законодательства (АППГ-7), представления не вносились (АППГ-0), принесен 1 протест, который рассмотрен и удовлетворен (АППГ-7), к административ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ветственности привлечено 3 должностных лица (АППГ-0)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>Практика применения предостережений о недопустимости нарушения зак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/>
      </w:pPr>
      <w:r>
        <w:rPr>
          <w:szCs w:val="28"/>
        </w:rPr>
        <w:t xml:space="preserve">В 2024 г. объявлено 39 предостережений о недопустимости нарушений закона (АППГ-15).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8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8:00Z</dcterms:created>
  <dc:creator>Пользователь</dc:creator>
  <dc:description/>
  <cp:keywords/>
  <dc:language>en-US</dc:language>
  <cp:lastModifiedBy>Агаркова Наталья Николаевна</cp:lastModifiedBy>
  <dcterms:modified xsi:type="dcterms:W3CDTF">2025-01-27T04:48:00Z</dcterms:modified>
  <cp:revision>2</cp:revision>
  <dc:subject/>
  <dc:title/>
</cp:coreProperties>
</file>