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Сдай оружие и получи вознаграждение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7635" cy="3463925"/>
            <wp:effectExtent l="0" t="0" r="0" b="0"/>
            <wp:wrapSquare wrapText="largest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рогие жители нашего района отделение лицензионно-разрешительной работы  (по г. Камень-на-Оби, Баевскому, Завьяловскому, Каменскому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1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Крутихинскому, Тюменцевскому районам) Управления Росгвардии по Алтайскому краю осуществляют услуги по приёму добровольно сданного в органы внутренних дел или подразделения Росгвардии </w:t>
      </w:r>
      <w:r>
        <w:rPr>
          <w:b/>
          <w:bCs/>
          <w:sz w:val="24"/>
          <w:szCs w:val="24"/>
          <w:u w:val="single"/>
        </w:rPr>
        <w:t>незаконно</w:t>
      </w:r>
      <w:r>
        <w:rPr>
          <w:sz w:val="24"/>
          <w:szCs w:val="24"/>
        </w:rPr>
        <w:t xml:space="preserve"> хранящееся оружие, боеприпасы, взрывчатые вещества и самодельные взрывные устройств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Размеры денежного вознаграждения за одну единиц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гнестрельное оружие с нарезным стволом (пригодное для производства выстрела) </w:t>
        <w:tab/>
        <w:tab/>
        <w:tab/>
        <w:tab/>
        <w:tab/>
        <w:tab/>
        <w:tab/>
        <w:tab/>
        <w:t>8800 рублей</w:t>
      </w:r>
    </w:p>
    <w:p>
      <w:pPr>
        <w:pStyle w:val="Normal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- непригодно для производства выстрела</w:t>
        <w:tab/>
        <w:tab/>
        <w:tab/>
        <w:tab/>
        <w:t xml:space="preserve">4500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ладкоствольное оружие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включая самодельное, признанное оружием)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пригодное для производства выстрела)</w:t>
        <w:tab/>
        <w:tab/>
        <w:tab/>
        <w:t xml:space="preserve">            6800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ригодно для производства выстрела </w:t>
        <w:tab/>
        <w:tab/>
        <w:tab/>
        <w:tab/>
        <w:t>3400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равматическое оруж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годное для производства выстрела</w:t>
        <w:tab/>
        <w:tab/>
        <w:tab/>
        <w:tab/>
        <w:t>2250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пригодное для производства выстрела </w:t>
        <w:tab/>
        <w:tab/>
        <w:tab/>
        <w:t>850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азовое, сигнальное оруж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годное для производства выстрела</w:t>
        <w:tab/>
        <w:tab/>
        <w:tab/>
        <w:tab/>
        <w:t>1350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игодное для производства выстрела </w:t>
        <w:tab/>
        <w:tab/>
        <w:tab/>
        <w:tab/>
        <w:t>650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атроны (1ш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х калибров, пригодные для производства выстрела (кроме малокалиберных, холостых, газовых и шумовых)</w:t>
        <w:tab/>
        <w:tab/>
        <w:tab/>
        <w:tab/>
        <w:tab/>
        <w:t>8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алокалиберный патрон</w:t>
        <w:tab/>
        <w:tab/>
        <w:tab/>
        <w:tab/>
        <w:tab/>
        <w:tab/>
        <w:t>6,5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Гранаты, мины, выстрелы(1шт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учебных и имитационных(1шт.)</w:t>
        <w:tab/>
        <w:tab/>
        <w:tab/>
        <w:tab/>
        <w:t>4400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амодельные взрывные устройства (1шт.)</w:t>
        <w:tab/>
        <w:tab/>
        <w:tab/>
        <w:t>1100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Тротил и другие взрывчатые вещества (100гр.)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в т.ч. вещества, содержащие тротил, гексоген, ТЭН)</w:t>
        <w:tab/>
        <w:tab/>
        <w:t>2200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Взрывчатые вещества промышленного назна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аммиачной селитры (1кг.) </w:t>
        <w:tab/>
        <w:tab/>
        <w:tab/>
        <w:tab/>
        <w:t>2700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Запалы, детонаторы (1шт)</w:t>
        <w:tab/>
        <w:tab/>
        <w:tab/>
        <w:tab/>
        <w:tab/>
        <w:t>220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Детонирующие шнуры (1погонный метр)</w:t>
        <w:tab/>
        <w:tab/>
        <w:tab/>
        <w:t>220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сданные стволы к огнестрельному оружию назначается денежное вознаграждение в размере 50% от установленных в данном приложении размеров вознаграждения за соответствующий вид огнестрельного оружия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ля получения более подробной информации Вы можете обратиться к инспектору отделения лицензионно – разрешительной работы (отделения ЛРР (по г. Камень-на-Оби, Баевскому, Завьяловскому, Каменскому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15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Крутихинскому, Тюменцевскому районам) Управления Росгвардии по Алтайскому краю, Зеленину Андрею Анатольевичу, по адресу: с. Завьялово, ул. Яковлева д.57, по следующим дням: вторник, пятницу – с 09:30 до 16:20 ч., обед с 13:00 до 13:50 ч., телефон для справок 8(385-62) 2-14-27.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пектор отделения ЛРР                                                                Зеленин А.А.</w:t>
      </w:r>
    </w:p>
    <w:sectPr>
      <w:type w:val="nextPage"/>
      <w:pgSz w:w="11906" w:h="16838"/>
      <w:pgMar w:left="1830" w:right="1871" w:gutter="0" w:header="0" w:top="65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pered-tum.ru/http:/vpered-tum.ru/public_html/wp-content/uploads/2019/08/&#1086;&#1088;&#1091;&#1078;&#1080;&#1077;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7:00Z</dcterms:created>
  <dc:creator>user</dc:creator>
  <dc:description/>
  <dc:language>en-US</dc:language>
  <cp:lastModifiedBy/>
  <cp:lastPrinted>2023-06-02T11:45:00Z</cp:lastPrinted>
  <dcterms:modified xsi:type="dcterms:W3CDTF">2025-06-30T03:31:08Z</dcterms:modified>
  <cp:revision>9</cp:revision>
  <dc:subject/>
  <dc:title/>
</cp:coreProperties>
</file>