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нарушения иностранных граждан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совершившие административное правонарушение, могут быть наказаны штрафом и даже запретом на въезд в Россию на срок до 10 лет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цев в РФ предусмотрены четкие правила для пребывания и работы. Они регулируются следующими законами: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 от 25.07.2002 №115-ФЗ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 от 15.08.1996 №114-ФЗ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 от 18.07.2006 №109-ФЗ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одексами РФ – Трудовым кодексом, Налоговым кодексом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ностранец нарушает требования законодательства, он получает административное наказание согласно Кодексу об административных правонарушениях (КоАП) РФ. Основные нарушения и ответственность за них иностранных граждан: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я режима пребывания в России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азрешенного пребывания иностранцев в РФ строго регулированы миграционным законодательством. Находиться в России иностранцы имеют право: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льше 90 суток в периоде в 180 суток – если у иностранца нет разрешительных документов или оснований для длительного пребывания - например, родственников среди граждан РФ или постоянно проживающих иностранцев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льше срока действия их разрешительных документов – патента, разрешения на работу, разрешения на временное проживание, удостоверения беженца или свидетельства о предоставлении временного убежища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льше срока, на который заключен договор с работодателем, если договор бессрочный, то не более 1 года с даты въезда, потом можно продлить еще на 1 год – для граждан ЕАЭС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льше срока обучения в образовательной организации - для иностранных студентов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ов иностранец должен либо продлить документы и основания, разрешающие пребывать дольше, либо выехать из РФ. При этом последний день выезда - это последний день, когда пребывание еще разрешено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иностранец с патентом забыл оплатить его, то он должен был выехать в последний день действия патента. Дальнейшее его пребывание - это уже нарушение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остранец нарушает это требование и игнорирует сроки разрешенного пребывания в РФ – это нарушение ч. 1.1 ст. 18.8 КоАП РФ. Штраф за нарушение – до 5 тыс. рублей с административным выдворением из РФ. 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выдворения иностранец автоматически получает запрет на въезд в зависимости от того, как долго находился в России нелегально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я правил пребывания в РФ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ересечения государственной границы РФ – штраф до 5 тыс. рублей с выдворением из РФ (ст. 18.1 КоАП РФ)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миграционного учета - несвоевременная постановка на учет, несвоевременное продление регистрации - штраф от 2х до 7 тысяч в зависимости от региона нарушения с выдворением или без него (ч. 1 или 3 ст. 18.8 КоАП РФ);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уведомлению о подтверждении своего проживания - для иностранцев с разрешением на временное проживание и с видом на жительство - штраф от 2х до 7 тысяч в зависимости от региона нарушения с выдворением или без него (ч. 1 или 3 ст. 18.8 КоАП РФ)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одтверждающих право на пребывание (проживание) в Российской Федерации, или в случае утраты - неподача заявления об этом (сюда относится и отсутствие полиса ДМС) - штраф от 2х до 7 тысяч в зависимости от региона нарушения с выдворением или без него (ч. 1 или 3 ст. 18.8 КоАП РФ);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ной цели въезда фактически осуществляемой деятельности - штраф от 2х до 7 тысяч в зависимости от региона нарушения с выдворением или без него (ч. 2 или 3 ст. 18.8 КоАП РФ).</w:t>
      </w:r>
    </w:p>
    <w:p>
      <w:pPr>
        <w:pStyle w:val="TextBody"/>
        <w:spacing w:before="0" w:after="142"/>
        <w:ind w:firstLine="510"/>
        <w:contextualSpacing/>
        <w:jc w:val="both"/>
        <w:rPr/>
      </w:pPr>
      <w:r>
        <w:rPr>
          <w:sz w:val="28"/>
          <w:szCs w:val="28"/>
        </w:rPr>
        <w:t>Для беженцев и иностранцев с временным убежищем есть дополнительный штраф в размере от 2 000 до 4500 рублей за то, что они не уведомили МВД о смене адреса своего пребывания или об изменении персональных данных (ст. 18.12 КоАП РФ)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е правил работы в России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РФ большинству иностранцев нужны разрешительные документы – патент, разрешение на работу, разрешение на временное проживание, вид на жительство, удостоверение беженца или свидетельство о предоставлении временного убежища. Тип документа, необходимый иностранцу, зависит от его правового статуса и гражданства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иностранца нет разрешительного документа, или он работает по профессии и в субъекте, которые не указаны в его документе, он нарушает ч.1 ст. 18.10 КоАП РФ и должен заплатить штраф от 2 до 5 тыс. рублей. Выдворение могут назначить, но не обязательно. 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у иностранцев есть сроки, в которые они должны оформить документы для работы. Например, для подачи документов на патент у иностранца есть 30 суток с даты въезда в РФ. Нарушение этого срока обернется штрафом от 10 до 15 тыс. рублей (ст. 18.20 КоАП РФ)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ностранец изменил данные - фамилии, имени или отчества, получил новый паспорт, - но не обратился в МВД за изменением сведений в разрешительных документах или сделал это позже, чем нужно по закону, то его ждет штраф от 4 до 5 тысяч рублей по ч. 4 ст. 18.10 КоАП РФ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ностранец не соблюдает ограничений на осуществление определенных видов деятельности и работает в той сфере или по той профессии, где это запрещено на федеральном или региональном уровне, то его ждет штраф до 5 тыс. рублей с административным выдворением или без него (ч. 2 ст. 18.17 КоАП РФ)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есть и другие административные нарушения, которые распространяются не только на россиян, но и на иностранцев. Например, правила дорожного движения. И иностранцам следует помнить о том, что любые 2 административных штрафа обернутся серьезными последствиями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юбых двух административных нарушениях в течение года иностранец получит запрет на въезд в РФ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если, например, иностранец не выехал вовремя из РФ и в этом же году перешел дорогу в неположенном месте и эти нарушения зафиксированы – он получит запрет на въезд. И от такого не застрахованы даже иностранцы с видом на жительство. 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латы штрафа административным законодательством предусмотрен определенный срок — это 60 дней с даты вступления в силу постановления о назначении административного наказания. За уклонение от исполнения административного наказания также предусмотрена ответственность — штраф в двукратном размере, административный арест до 15 суток либо обязательные работы до 50 часов, а уклонение иностранного гражданина от исполнения наказания в виде административного выдворения за пределы РФ в форме самостоятельного выезда влечет дополнительный штраф от 3х до 5 тыс. рублей и выехать из России тогда придется принудительно.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способ не платить штрафы – не допускать нарушений. Поэтому чтобы все требования по работе и пребыванию были соблюдены, советуем по всем вопросам консультироваться с сотрудниками подразделений по вопросам миграции. И своевременно и правильно оформлять, продлевать и вносить изменения в свои документы. </w:t>
      </w:r>
    </w:p>
    <w:p>
      <w:pPr>
        <w:pStyle w:val="TextBody"/>
        <w:spacing w:before="0" w:after="142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2"/>
        <w:contextualSpacing/>
        <w:jc w:val="both"/>
        <w:rPr/>
      </w:pPr>
      <w:r>
        <w:rPr>
          <w:sz w:val="28"/>
          <w:szCs w:val="28"/>
        </w:rPr>
        <w:t>Начальник миграционного пункта пункта полиции по Баевскому району МО МВД России «Завьяловский» майор полиции С.В. Чернокурова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7:00Z</dcterms:created>
  <dc:creator>ИАЗ</dc:creator>
  <dc:description/>
  <cp:keywords/>
  <dc:language>en-US</dc:language>
  <cp:lastModifiedBy>ИАЗ</cp:lastModifiedBy>
  <dcterms:modified xsi:type="dcterms:W3CDTF">2023-06-14T06:32:00Z</dcterms:modified>
  <cp:revision>4</cp:revision>
  <dc:subject/>
  <dc:title/>
</cp:coreProperties>
</file>