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73985" cy="549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91" r="-8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Segoe UI"/>
          <w:b/>
          <w:bCs/>
          <w:sz w:val="28"/>
          <w:szCs w:val="28"/>
        </w:rPr>
        <w:t>20 ноября пройдет п</w:t>
      </w:r>
      <w:r>
        <w:rPr>
          <w:rFonts w:cs="Segoe UI"/>
          <w:b/>
          <w:sz w:val="28"/>
          <w:szCs w:val="28"/>
        </w:rPr>
        <w:t>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0 ноября 2024 года эксперты Роскадастра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с 9.00 до 12.00 часов по телефону (8 (3852) 55-76-59 + один из коротких добавочных номеров: 8150, 8012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Жители края чаще всего обращаются за государственными услугами онлайн. Так, за 10 месяцев 2024 года поступило порядка 2 млн. запросов о предоставлении сведений, содержащихся в Едином государственном реестре недвижимости (ЕГРН). 1,88 млн. сведений предоставлены в электронном виде. Основные причины предпочтения услуг Росреестра в электронном виде,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з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аместитель директора Роскадастра по Алтайскому краю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Segoe UI"/>
          <w:b w:val="false"/>
          <w:bCs w:val="false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 — как материальные, так и временные —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Не все знают, как пользоваться теми или иными сервисами и как получить интересующую их информацию о недвижимости. Цель горячей линии — помочь жителям края научиться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0 ноября 2024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 8150, 8012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 xml:space="preserve">- Как в электронном виде подать заявление </w:t>
      </w:r>
      <w:r>
        <w:rPr>
          <w:rFonts w:cs="Segoe UI"/>
          <w:position w:val="0"/>
          <w:sz w:val="28"/>
          <w:sz w:val="28"/>
          <w:szCs w:val="28"/>
          <w:vertAlign w:val="baseline"/>
        </w:rPr>
        <w:t>на</w:t>
      </w:r>
      <w:r>
        <w:rPr>
          <w:rFonts w:cs="Segoe UI"/>
          <w:sz w:val="28"/>
          <w:szCs w:val="28"/>
        </w:rPr>
        <w:t xml:space="preserve">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left="0" w:right="0"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dcterms:modified xsi:type="dcterms:W3CDTF">2024-11-12T04:52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