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муниципальных служащих Администрации Баевского района их супруг (супругов) и несовершеннолетних детей за 2021 г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80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05"/>
        <w:gridCol w:w="1417"/>
        <w:gridCol w:w="1275"/>
        <w:gridCol w:w="1597"/>
        <w:gridCol w:w="1663"/>
        <w:gridCol w:w="993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-ванный 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-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робова О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. отдела учёта и отчёт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6929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ырупаев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ач. отдела по земельным отношения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4997,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815453,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ИА Соренто ХМ </w:t>
            </w:r>
            <w:r>
              <w:rPr>
                <w:sz w:val="20"/>
                <w:lang w:val="en-US"/>
              </w:rPr>
              <w:t>Stels</w:t>
            </w:r>
            <w:r>
              <w:rPr>
                <w:sz w:val="20"/>
              </w:rPr>
              <w:t xml:space="preserve"> Кепи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китина Р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. отдела по культуре и делам молодёж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9244,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5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рицких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. отдела  ЖК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5218,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7518,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/л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/л ребё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ева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экономике, управлению мун. имуществ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5337,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4853,3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/л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024,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руль Н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сектора отдела бух. учёта и отчёт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2353,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ЕНО </w:t>
            </w:r>
            <w:r>
              <w:rPr>
                <w:sz w:val="20"/>
                <w:lang w:val="en-US"/>
              </w:rPr>
              <w:t>S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 220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007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/л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/л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рбоносова О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архивного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2510,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9273,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aps/>
                <w:sz w:val="20"/>
                <w:lang w:val="en-US"/>
              </w:rPr>
            </w:pPr>
            <w:r>
              <w:rPr>
                <w:sz w:val="20"/>
              </w:rPr>
              <w:t>Шевроле-</w:t>
            </w:r>
            <w:r>
              <w:rPr>
                <w:caps/>
                <w:sz w:val="20"/>
                <w:lang w:val="en-US"/>
              </w:rPr>
              <w:t>AVE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унева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. юридич.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8935,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чатнов В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. отдела ГОЧ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18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рбоносов 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м. главы Администрации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9273,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приусадеб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евроле-</w:t>
            </w:r>
            <w:r>
              <w:rPr>
                <w:caps/>
                <w:sz w:val="20"/>
                <w:lang w:val="en-US"/>
              </w:rPr>
              <w:t>AVE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2510,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усев В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правляющий дел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46890,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усадебный 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oйота-ви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9051,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зото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. отдела архитектуры и стр-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5763,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9486,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-Ка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 3909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/л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мбаров Б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. управления АПК и развитие ЛП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9208,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-Икстрей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8988,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птыгина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7704,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личенко Л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 по образова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4813,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8080,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айдуров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. отдела по физической культуре и спор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0924,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 316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0916,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3:00Z</dcterms:created>
  <dc:creator>Глушков</dc:creator>
  <dc:description/>
  <cp:keywords/>
  <dc:language>en-US</dc:language>
  <cp:lastModifiedBy>User</cp:lastModifiedBy>
  <cp:lastPrinted>2022-05-16T11:11:00Z</cp:lastPrinted>
  <dcterms:modified xsi:type="dcterms:W3CDTF">2022-05-16T04:11:00Z</dcterms:modified>
  <cp:revision>13</cp:revision>
  <dc:subject/>
  <dc:title/>
</cp:coreProperties>
</file>