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</w:r>
    </w:p>
    <w:p>
      <w:pPr>
        <w:pStyle w:val="Heading1"/>
        <w:spacing w:before="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окол</w:t>
      </w:r>
    </w:p>
    <w:p>
      <w:pPr>
        <w:pStyle w:val="Heading1"/>
        <w:spacing w:before="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бличных слушаний (общественных обсуждений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09.12.2021</w:t>
      </w:r>
      <w:r>
        <w:rPr>
          <w:rFonts w:cs="Times New Roman" w:ascii="Times New Roman" w:hAnsi="Times New Roman"/>
          <w:sz w:val="28"/>
          <w:szCs w:val="28"/>
        </w:rPr>
        <w:t xml:space="preserve">        </w:t>
        <w:tab/>
        <w:tab/>
        <w:tab/>
        <w:tab/>
        <w:tab/>
        <w:tab/>
        <w:tab/>
        <w:tab/>
        <w:tab/>
        <w:tab/>
        <w:t xml:space="preserve">       №2 </w:t>
      </w:r>
      <w:r>
        <w:rPr>
          <w:rFonts w:cs="Times New Roman" w:ascii="Times New Roman" w:hAnsi="Times New Roman"/>
          <w:sz w:val="20"/>
          <w:szCs w:val="20"/>
        </w:rPr>
        <w:t>(дата оформлени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тор проведения общественных обсуждений – Комиссия по землепользованию и застройке администрации Баевского района Алтайского края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оекту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решения о внесении изменений в Правила землепользования и застройки Баевского, Нижнечуманского, Паклинского, Ситниковского, Верх-Чуманского, Верх-Пайвинского, Прослаухинского, Плотавского муниципального образования Баевского района Алтайского края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начале проведения общественных обсуждений опубликована в газете "Голос хлебороба", № 44 от 30.10.2021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щена на информационных стендах в администрации Баевского района Алтайского края в с. Баево ул. Ленина 62 с 08.11.2021 год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едложения и замечания участников общественных обсуждений по проекту принимались с 08.11.2021 года до 08.12.2021 года.</w:t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</w:t>
      </w:r>
      <w:r>
        <w:rPr>
          <w:rFonts w:cs="Times New Roman" w:ascii="Times New Roman" w:hAnsi="Times New Roman"/>
          <w:sz w:val="20"/>
          <w:szCs w:val="20"/>
        </w:rPr>
        <w:t>(срок, в течение которого принимались предложения и замечани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4318"/>
      </w:tblGrid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 и замечания граждан, являющихся участниками общественных обсуждений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общественных обсуждений, внесший предложение и (или) замечание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предложений и (или) замечаний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чаний и предложений по указанному проекту не поступало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____________  </w:t>
        <w:tab/>
        <w:tab/>
        <w:tab/>
        <w:t xml:space="preserve">      Т.В. Изот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ключение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 результатах общественных обсуждений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09" декабря 2021г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дата оформления заключения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Комиссия по землепользованию и застройке администрации Баевского района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организатор проведения общественных обсуждений)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проекту </w:t>
      </w:r>
      <w:r>
        <w:rPr>
          <w:rFonts w:cs="Times New Roman" w:ascii="Times New Roman" w:hAnsi="Times New Roman"/>
          <w:sz w:val="26"/>
          <w:szCs w:val="26"/>
          <w:u w:val="single"/>
        </w:rPr>
        <w:t>решения о внесении изменений в Правила землепользования и застройки Баевского, Нижнечуманского, Паклинского, Ситниковского, Верх-Чуманского, Верх-Пайвинского, Прослаухинского, Плотавского муниципальных образований Баевского района Алтайского края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личество участников, которые приняли участие в общественных обсуждениях_____</w:t>
      </w:r>
      <w:r>
        <w:rPr>
          <w:rFonts w:cs="Times New Roman" w:ascii="Times New Roman" w:hAnsi="Times New Roman"/>
          <w:sz w:val="26"/>
          <w:szCs w:val="26"/>
          <w:u w:val="single"/>
        </w:rPr>
        <w:t>0</w:t>
      </w:r>
      <w:r>
        <w:rPr>
          <w:rFonts w:cs="Times New Roman" w:ascii="Times New Roman" w:hAnsi="Times New Roman"/>
          <w:sz w:val="26"/>
          <w:szCs w:val="26"/>
        </w:rPr>
        <w:t>_______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протокола общественных обсуждений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"09" декабря 2021 г. № 2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реквизиты протокола общественных обсуждений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5040"/>
      </w:tblGrid>
      <w:tr>
        <w:trPr/>
        <w:tc>
          <w:tcPr>
            <w:tcW w:w="10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ложения и замечания граждан, являющихся участниками общественных обсуждений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ник общественных обсуждений, внесший предложение и (или) замечани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предложений и (или) замечаний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мотрев предложения и замечания по проекту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 Считать состоявшимися общественные обсуждения по проекту внесения изменений в Правила землепользования и застройки </w:t>
      </w:r>
      <w:r>
        <w:rPr>
          <w:rFonts w:cs="Times New Roman" w:ascii="Times New Roman" w:hAnsi="Times New Roman"/>
          <w:sz w:val="26"/>
          <w:szCs w:val="26"/>
        </w:rPr>
        <w:t>Верх-Чуманского, Нижнечуманского, Паклинского, Ситниковского, Плотавского, Верх-Пайвинского, Прослаухинского, Баевского муниципальных образований Баевского района Алтайского края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2. Процедура проведения общественных обсуждений по проекту внесения изменений в Правила землепользования и застройки</w:t>
      </w:r>
      <w:r>
        <w:rPr>
          <w:rFonts w:cs="Times New Roman" w:ascii="Times New Roman" w:hAnsi="Times New Roman"/>
          <w:sz w:val="26"/>
          <w:szCs w:val="26"/>
        </w:rPr>
        <w:t xml:space="preserve"> Верх-Чуманского, Нижнечуманского, Паклинского, Ситниковского, Плотавского, Верх-Пайвинского, Прослаухинского, Баевского муниципальных образований Баевского района Алтайского края </w:t>
      </w:r>
      <w:r>
        <w:rPr>
          <w:rFonts w:cs="Times New Roman" w:ascii="Times New Roman" w:hAnsi="Times New Roman"/>
          <w:color w:val="000000"/>
          <w:sz w:val="26"/>
          <w:szCs w:val="26"/>
        </w:rPr>
        <w:t>осуществлена в соответствии с действующим законодательством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3. Одобрить </w:t>
      </w:r>
      <w:r>
        <w:rPr>
          <w:rFonts w:cs="Times New Roman" w:ascii="Times New Roman" w:hAnsi="Times New Roman"/>
          <w:bCs/>
          <w:sz w:val="26"/>
          <w:szCs w:val="26"/>
        </w:rPr>
        <w:t xml:space="preserve">проект по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несению изменений в </w:t>
      </w:r>
      <w:r>
        <w:rPr>
          <w:rFonts w:cs="Times New Roman" w:ascii="Times New Roman" w:hAnsi="Times New Roman"/>
          <w:sz w:val="26"/>
          <w:szCs w:val="26"/>
        </w:rPr>
        <w:t xml:space="preserve">Правила землепользования и застройки Верх-Чуманского, Нижнечуманского, Паклинского, Ситниковского, Плотавского, Верх-Пайвинского, Прослаухинского, Баевского муниципальных образований Баевского района Алтайского края.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4. Рекомендовать врио главы района рассмотреть вопрос о направлении проекта внесения изменений в Правила землепользования и застройки Верх-Чуманского, Нижнечуманского, Паклинского, Ситниковского, Плотавского, Верх-Пайвинского, Прослаухинского, Баевского муниципальных образований Баевского района Алтайского края в Районный совет народных депутатов Баевского района Алтайского края для утверждения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354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 </w:t>
        <w:tab/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>Т.В. Изотова</w:t>
      </w:r>
    </w:p>
    <w:sectPr>
      <w:headerReference w:type="default" r:id="rId2"/>
      <w:footerReference w:type="default" r:id="rId3"/>
      <w:type w:val="nextPage"/>
      <w:pgSz w:w="11906" w:h="16800"/>
      <w:pgMar w:left="156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5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50"/>
    </w:tblGrid>
    <w:tr>
      <w:trPr/>
      <w:tc>
        <w:tcPr>
          <w:tcW w:w="3150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basedOn w:val="Style14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ind w:hanging="0"/>
    </w:pPr>
    <w:rPr/>
  </w:style>
  <w:style w:type="paragraph" w:styleId="Style17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3:51:00Z</dcterms:created>
  <dc:creator>User</dc:creator>
  <dc:description/>
  <dc:language>en-US</dc:language>
  <cp:lastModifiedBy>User</cp:lastModifiedBy>
  <cp:lastPrinted>2021-12-09T10:30:00Z</cp:lastPrinted>
  <dcterms:modified xsi:type="dcterms:W3CDTF">2021-12-09T03:51:00Z</dcterms:modified>
  <cp:revision>2</cp:revision>
  <dc:subject/>
  <dc:title/>
</cp:coreProperties>
</file>