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вещ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омиссия по землепользованию и застройке администрации Бае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вещает о начале проведения общественных обсуждений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 основании постановления Администрации Баевского района от 26.10.2021 № 353 проводятся общественные обсуждения по проекту решения о внесении изменений в Правила землепользования и застройки Баевского, Нижнечуманского, Паклинского, Ситниковского, Верх-Чуманского, Верх-Пайвинского, Прослаухинского, Плотавского муниципального образования Баевского района Алтай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и информационные материалы будут размещены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aevo-altai.ru/administracziya/gr/transport-i-dorozhnoe-xozyajstvo1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"08" ноября 2021 г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рок проведения общественных обсужд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 "08" ноября 2021 г. до "08"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евский район, село Баево, ул. Ленина 62, кабинет № 8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экспозиции: </w:t>
      </w:r>
      <w:r>
        <w:rPr>
          <w:b/>
          <w:sz w:val="22"/>
          <w:szCs w:val="22"/>
        </w:rPr>
        <w:t>Экспозиция открыта с 08.11.2021 до 08.12.2021 год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 экспозиции: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-пятница с 9.00 до 17.00;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д с 13.00 до 14.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b/>
          <w:sz w:val="22"/>
          <w:szCs w:val="22"/>
        </w:rPr>
        <w:t>до "08" декабря 2021 г.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er"/>
        <w:ind w:hanging="0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) посредством официального сайта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evo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i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tLeast" w:line="263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Header"/>
        <w:ind w:hanging="0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) в письменной форме(по адресу: Алтайский край, Баевский район, с. Баево, ул. Ленина, 62) или в форме электронного документа в адрес организатора общественных обсуждений или публичных слушаний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evo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atLeast" w:line="263"/>
        <w:ind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проведения публичных слушаний, общественных обсуждений определен в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решении</w:t>
      </w:r>
      <w:r>
        <w:rPr>
          <w:rFonts w:cs="Times New Roman" w:ascii="Times New Roman" w:hAnsi="Times New Roman"/>
          <w:sz w:val="22"/>
          <w:szCs w:val="22"/>
        </w:rPr>
        <w:t xml:space="preserve"> Баевского районного Совета народных депутатов от «22» августа 2019 № 110 "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аевский район Алтайского края"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vo-altai.ru/administracziya/gr/transport-i-dorozhnoe-xozyajstvo1.html&#1089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0:00Z</dcterms:created>
  <dc:creator>User</dc:creator>
  <dc:description/>
  <dc:language>en-US</dc:language>
  <cp:lastModifiedBy>User</cp:lastModifiedBy>
  <cp:lastPrinted>2021-11-01T10:18:00Z</cp:lastPrinted>
  <dcterms:modified xsi:type="dcterms:W3CDTF">2021-11-01T03:20:00Z</dcterms:modified>
  <cp:revision>2</cp:revision>
  <dc:subject/>
  <dc:title/>
</cp:coreProperties>
</file>