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вещени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омиссия по землепользованию и застройке администрации Бае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вещает о начале проведения общественных обсуждений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и постановления Администрации Баевского района от 24.04.2023 № 156 проводятся общественные обсуждения по проекту решения «О внесении изменений в Правила землепользования и застройки Баевского, Нижнечуманского, Паклинского, Ситниковского, Верх-Чуманского, Верх-Пайвинского, Прослаухинского, Плотавского муниципальных образований Баевского района Алтайского края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роект и информационные материалы будут размещены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aevo-altai.ru/administracziya/gr/transport-i-dorozhnoe-xozyajstvo1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06»  мая 2023 г.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рок проведения общественных обсужд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 «06» мая 2023 г. до «06» июня 2023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аевский район, село Баево, ул. Ленина 62, кабинет № 8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рок проведения экспозиции: </w:t>
      </w:r>
      <w:r>
        <w:rPr>
          <w:b/>
          <w:sz w:val="22"/>
          <w:szCs w:val="22"/>
        </w:rPr>
        <w:t>Экспозиция открыта с 06.05.2023 до 06.06.2023 год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 экспозиции:</w:t>
      </w:r>
    </w:p>
    <w:p>
      <w:pPr>
        <w:pStyle w:val="ConsPlus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недельник-пятница с 9.00 до 17.00;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д с 13.00 до 14.0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b/>
          <w:sz w:val="22"/>
          <w:szCs w:val="22"/>
        </w:rPr>
        <w:t>до «10» июня 2023 г.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er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) посредством официального сайта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aevo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i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spacing w:lineRule="atLeast" w:line="263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Header"/>
        <w:ind w:hanging="0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) в письменной форме(по адресу: Алтайский край, Баевский район, с. Баево, ул. Ленина, 62) или в форме электронного документа в адрес организатора общественных обсуждений или публичных слушаний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aevo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atLeast" w:line="263"/>
        <w:ind w:hanging="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5">
        <w:r>
          <w:rPr>
            <w:rStyle w:val="InternetLink"/>
            <w:sz w:val="22"/>
            <w:szCs w:val="22"/>
            <w:shd w:fill="FFFFFF" w:val="clear"/>
          </w:rPr>
          <w:t>законом</w:t>
        </w:r>
      </w:hyperlink>
      <w:r>
        <w:rPr>
          <w:color w:val="000000"/>
          <w:sz w:val="22"/>
          <w:szCs w:val="22"/>
          <w:shd w:fill="FFFFFF" w:val="clear"/>
        </w:rPr>
        <w:t> от 27 июля 2006 года N 152-ФЗ "О персональных данных"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рядок проведения публичных слушаний, общественных обсуждений определен в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решении</w:t>
      </w:r>
      <w:r>
        <w:rPr>
          <w:rFonts w:cs="Times New Roman" w:ascii="Times New Roman" w:hAnsi="Times New Roman"/>
          <w:sz w:val="22"/>
          <w:szCs w:val="22"/>
        </w:rPr>
        <w:t xml:space="preserve"> Баевского районного Совета народных депутатов от «22» августа 2019 № 110 "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Баевский район Алтайского края"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vo-altai.ru/administracziya/gr/transport-i-dorozhnoe-xozyajstvo1.html&#1089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document/cons_doc_LAW_3891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6:00Z</dcterms:created>
  <dc:creator>User</dc:creator>
  <dc:description/>
  <cp:keywords/>
  <dc:language>en-US</dc:language>
  <cp:lastModifiedBy>User</cp:lastModifiedBy>
  <cp:lastPrinted>2023-04-24T16:15:00Z</cp:lastPrinted>
  <dcterms:modified xsi:type="dcterms:W3CDTF">2023-04-28T03:04:00Z</dcterms:modified>
  <cp:revision>5</cp:revision>
  <dc:subject/>
  <dc:title/>
</cp:coreProperties>
</file>