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СПОЛНЕНИЯ ПОРУЧЕНИЙ И УКАЗАНИЙ</w:t>
      </w:r>
    </w:p>
    <w:p>
      <w:pPr>
        <w:pStyle w:val="ConsPlusTitle"/>
        <w:jc w:val="center"/>
        <w:rPr/>
      </w:pPr>
      <w:r>
        <w:rPr/>
        <w:t>ПРЕЗИДЕНТА РОССИЙСКОЙ ФЕДЕРАЦ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.03.2011 N 352 "О мерах по совершенствованию организации исполнения поручений и указаний Президента Российской Федерации", в целях обеспечения надлежащего исполнения названных выше поручений и указаний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поручений и указаний Президента Российской Федерации в Алтай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ервые заместители Председателя Правительства Алтайского края, заместители Председателя Правительства Алтайского края, руководители органов исполнительной власти Алтайского края, други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сполнения поручений и указаний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следующие указы Губернатора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4.2015 </w:t>
      </w:r>
      <w:hyperlink r:id="rId3">
        <w:r>
          <w:rPr>
            <w:rStyle w:val="InternetLink"/>
            <w:color w:val="0000FF"/>
          </w:rPr>
          <w:t>N 35</w:t>
        </w:r>
      </w:hyperlink>
      <w:r>
        <w:rPr/>
        <w:t xml:space="preserve"> "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2.2016 </w:t>
      </w:r>
      <w:hyperlink r:id="rId4">
        <w:r>
          <w:rPr>
            <w:rStyle w:val="InternetLink"/>
            <w:color w:val="0000FF"/>
          </w:rPr>
          <w:t>N 13</w:t>
        </w:r>
      </w:hyperlink>
      <w:r>
        <w:rPr/>
        <w:t xml:space="preserve"> "О внесении изменений в указ Губернатора Алтайского края от 24.04.2015 </w:t>
      </w:r>
      <w:bookmarkStart w:id="0" w:name="_GoBack"/>
      <w:bookmarkEnd w:id="0"/>
      <w:r>
        <w:rPr/>
        <w:t>N 35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29 мая 2017 года</w:t>
      </w:r>
    </w:p>
    <w:p>
      <w:pPr>
        <w:pStyle w:val="ConsPlusNormal"/>
        <w:spacing w:before="220" w:after="0"/>
        <w:rPr/>
      </w:pPr>
      <w:r>
        <w:rPr/>
        <w:t>N 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29 мая 2017 г. N 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ИСПОЛНЕНИЯ ПОРУЧЕНИЙ И УКАЗАНИЙ ПРЕЗИДЕНТА РОССИЙСКОЙ</w:t>
      </w:r>
    </w:p>
    <w:p>
      <w:pPr>
        <w:pStyle w:val="ConsPlusTitle"/>
        <w:jc w:val="center"/>
        <w:rPr/>
      </w:pPr>
      <w:r>
        <w:rPr/>
        <w:t>ФЕДЕРАЦ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сполнения поручений и указаний Президента Российской Федерации в Алтайском крае (далее - "Порядок") распространяется на поручения и указания Президента Российской Федерации, адресованные высшим должностным лицам (руководителям высших органов исполнительной власти) субъектов Российской Федерации, органам исполнительной власти субъектов Российской Федерации, поступившие в Алтайский край в виде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ения и указания Президента Российской Федерации, содержащие сведения, составляющие государственную тайну,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делопроизводства по поручениям и указаниям Президента Российской Федерации, контроль за сроками их исполнения осуществляет департамент Администрации Губернатора и Правительства Алтайского края по документационному обеспечению (далее - "Департамент по документационному обеспечению"). Контроль за исполнением поручений и указаний Президента Российской Федерации по существу осуществляет секретариат Губернатора Алтайского края (далее - "Секретариа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учения и указания Президента Российской Федерации в день поступления в Администрацию Губернатора и Правительства Алтайского края регистрируются в установленном порядке и представляются на рассмотрение Губернатору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 (далее - "Поручение" в соответствующих числе и падеж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убернатор Алтайского края определяет исполнителей Поручения из числа первых заместителей Председателя Правительства Алтайского края, заместителей Председателя Правительства Алтайского края (далее - "Заместитель Председателя Правительства" в соответствующих числе и падеж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убернатором Алтайского края определено несколько исполнителей, то работу по исполнению Поручения координирует Заместитель Председателя Правительства, обозначенный пометкой "свод" ("созыв"). Такой Заместитель Председателя Правительства считается ответственным исполнителем и организует работу по исполнению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о исполнителей Поручений, содержание которых затрагивает вопросы местного значения, включаются главы администраций городских округов и муниципальных районов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- "Плановая дат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соисполнителем, то Плановая дата устанавливается в соответствии с запросом федерального органа исполнительной власти, являющегося ответственным исполнителем Поручения, но не позднее середины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смотрение исполнителями поступивших им в соответствии с резолюцией Губернатора Алтайского края Поручений осуществляется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, содержащие обоснование целесообразности изменения состава исполнителей Поручения, направляются Губернатору Алтайского края в течение 2 рабочих дней с момента получения документа на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меститель Председателя Правительства, являющийся ответственным исполнителем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новь поступивших Поручений, по которым Губернатор Алтайского края является ответственным исполнителем, устанавливается дата представления Заместителем Председателя Правительства промежуточной информации в адрес Губернатора Алтайского края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Секретариат для оценки рисков не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стоятельств, препятствующих надлежащему исполнению Поручения в установленный срок, Заместитель Председателя Правительства прилагает к промежуточной информации проект письма за подписью Губернатора Алтайского края на имя Президента Российской Федераци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оценки исполнения Поручения по существу Секретариат проводит контрольные мероприятия, формы и периодичность которых определяются, исходя из содержания Поручения и сроков его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Правительства, являющийся ответственным исполнителем Поручения, направляе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Секретариат для оценки результатов 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иат не позднее чем за 5 рабочих дней до Плановой даты направляет в адрес Губернатора Алтайского края заключение, содержащее оценку исполнения Поручения по сущ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меститель Председателя Правительства, являющий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заключения Секрета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заключении Секретариата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согласованию с Секретариа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, если Губернатор Алтайского края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убернатор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, при этом проект доклада (информации) оформляется за подписью уполномоченного Губернатором Алтайского края Заместителя Председателя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ект доклада (информации) об исполнении Поручения, оформленный в соответствии с Инструкцией по делопроизводству в Администрации Губернатора и Правительства Алтайского края, в установленном порядке представляется к Плановой дате на подпись Губернатору Алтайского края или Заместителю Председателя Правительства с заключением Секрета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документационному обеспечению направляет доклад (информацию) об исполнении Поручения адресату согласно реестру рассы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нформация об исполнении Поручений по социально значимым вопросам для размещения на официальных сайтах органов исполнительной власти Алтайского края в разделе "Исполнение поручений и указаний Президента Российской Федерации" направляется на согласование в Секретариат не позднее чем через 5 рабочих дней после Плановой 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адрес аппарата полномочного представителя Президента Российской Федерации в Сибирском федеральном округе информация об исполнении Поручения направляется по запросу за подписью Губернатора Алтайского края или Заместителя Председателя Правительства, являющегося ответственным исполнителем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снованием для снятия Поручений с контроля или продолжения контроля их исполнения является поступление соответствующей информации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Секретариата или Департамента по документационному обеспечению к лицам, допустившим нарушения, принимаются меры дисциплинарного взыскания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епартамент по документационному обеспечению еженедельно информирует Губернатора Алтайского края о состоянии исполнительской дисциплины по поручениям и указания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екретариат ежеквартально проводит мониторинг исполнения Поручений по существу и информирует Губернатора Алтайского края о его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календарного года Секретариат представляет Губернатору Алтайского края аналитический отчет об организации исполнения поручений и указаний Президента Российской Федерации в органах исполнительной власт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опросы организации исполнения поручений и указаний Президента Российской Федерации в Алтайском крае рассматриваются на заседании Правительства Алтайского края не реже одного раза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0A674E6470AF7717DA5C30B2FB3F9C5AA04643889912E5D6E57312A83425F49099B97D84E516Dx0M9C" TargetMode="External"/><Relationship Id="rId3" Type="http://schemas.openxmlformats.org/officeDocument/2006/relationships/hyperlink" Target="consultantplus://offline/ref=E7F0A674E6470AF7717DBBCE1D43EDF5C2A0586838839D7F08310C6C7D8A4808x0MEC" TargetMode="External"/><Relationship Id="rId4" Type="http://schemas.openxmlformats.org/officeDocument/2006/relationships/hyperlink" Target="consultantplus://offline/ref=E7F0A674E6470AF7717DBBCE1D43EDF5C2A0586838839D7B01310C6C7D8A4808x0M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User</dc:creator>
  <dc:description/>
  <dc:language>en-US</dc:language>
  <cp:lastModifiedBy>Пользователь Windows</cp:lastModifiedBy>
  <dcterms:modified xsi:type="dcterms:W3CDTF">2017-07-13T06:40:00Z</dcterms:modified>
  <cp:revision>2</cp:revision>
  <dc:subject/>
  <dc:title/>
</cp:coreProperties>
</file>