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а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216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02. 2020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30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>Комплексное развитие сельских  территорий муниципального образования Баевский район Алтайского края на 2020–2025 год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тановлением Администрации Баевского района от 28.11.2013 № 817 «Об утверждении порядка разработки, реализации и оценки эффективности муниципальных программ муниципального образования Баевский район Алтайского края» (в ред. от 23.05.2016)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Комплексное развитие сельских  территорий муниципального образования Баевский район Алтайского края на 2020–2025 годы» согласно приложению. 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финансам, налоговой и кредитной политике, комитету по экономике и управлению муниципальным имуществом Администрации района  при формировании бюджета на соответствующий год и плановый период включать программу в перечень муниципальных программ, подлежащих финансированию за счет средств районного бюджета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Баевского района Алтайского кра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Баевского района от 24.10.2016 № 646 «Об утверждении муниципальной программы «Устойчивое развитие сельских территорий муниципального образования Баевский район Алтайского края» на 2016-2020 годы» (в редакции постановлений от 25.04.2018 № 208, от 25.05.2018 № 259, от 05.12.2018 № 548, от 29.03.2019 № 117) считать утратившим сил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Контроль за выполнением настоящего постановления возложить на комитет по экономике, управлению муниципальным имуществом (Н.В. Де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подписано                                                  А.Д. Ме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муниципального образования Баевский район Алтайского края на 2020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развитие сельских территорий муниципального образования Баевский район Алтайского края на 2020–2025 годы</w:t>
      </w:r>
      <w:r>
        <w:rPr/>
        <w:t>»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1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евского района Алтайского края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руктурные подразделени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 xml:space="preserve">Управление по АПК и развитию ЛП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Комитет по финансам, налоговой и кредитной политики;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/>
              <w:t>Комитет по экономике, управлению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Отдел по ЖК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 xml:space="preserve">Отдел по архитектуре и строительств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Органы местного самоуправления муниципальных образований района (сельсоветы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е лица и индивидуальные предприниматели, осуществляющие хозяйственную деятельность на территории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граждане, проживающие в сельской местности (по согласованию)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 131-ФЗ от 16.09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атегия устойчивого развития сельских территорий Российской Федерации на период до 2030 года, утвержденная распоряжением Правительства Российской Федерации от 02.02.2015 № 151-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рограмма Российской Федерации «Комплексное развитие сельских территорий», утвержденная постановлением Правительства Российской Федерации от 31.05.2019 № 6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Комплексное развитие сельских территорий Алтайского края», утвержденная постановлением Правительства Алтайского края от 20.12.2019 № 530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социально-экономических условий для обеспечения комплексного развития сельских территорий муниципального образования Баевский район Алтайского края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беспечения доступным и комфортным жильем сельского населения; </w:t>
            </w:r>
          </w:p>
          <w:p>
            <w:pPr>
              <w:pStyle w:val="Normal"/>
              <w:shd w:fill="FFFFFF" w:val="clear"/>
              <w:jc w:val="both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/>
              <w:t xml:space="preserve">- развитие кадрового потенциала в селах район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и развитие инфраструктуры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семей, улучшивших жилищные условия с использованием социальных выпла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вод (приобретение) жилья гражданами, проживающими на территории района, построенного (приобретенного) с использованием социальных выплат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тудентов, обучающихся в высших и средних образовательных организациях, подведомственных Министерству сельского хозяйства РФ, Алтайского края, привлеченных для прохождения производственной практик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введенных в действие проектов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яженность введенных в действие локальных вод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-2025 годы (без разделения на этап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мероприятий программы - ежегодно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ромежуточных итогов и корректировка программы –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по год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за счет всех источни</w:t>
              <w:softHyphen/>
              <w:t>к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64852,78 тыс. руб.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20901,6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1975,59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1975,59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         0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          0 тыс. 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           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 – 4002,04   тыс.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914,0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1044,0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1044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         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          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            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 52604,7 тыс.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1979,9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312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0312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         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          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            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– 5454,65 тыс. 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454,65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         0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         0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         0 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           0 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             0 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внебюджетных источников –2791,39                          тыс. 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553,01  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  619,19 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  619,19 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        0    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           0 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           0     тыс.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улучшение жилищных условий 6 сельских семей, которые построили (приобрели) жилье с использованием социальных выплат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ввод (приобретение) с использованием социальных выплат  300 кв.м. жилья гражданами, проживающими на территор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достижения показателя численности студентов, обучающихся в высших и средних образовательных организациях, подведомственных Министерству сельского хозяйства РФ, Алтайского края, привлеченных для прохождения производственной практики, до 6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ввод в действие 8 проектов по благоустройству, реализова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вод в действие 11,1 км. локальных водопров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повышение уровня обеспеченности населения района питьевой водой до  90 %      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Баевский район находится в западной части Алтайского края в лесостепной Приобской подзоне. Общая площадь территории района составляет 273866 га. На территории района проживает около 9,0 тыс. человек. В административную структуру района входит 15 населенных пунктов, объединенных в 8 поселений. Численность населения семи поселений составляет от 404 до 1358 человек. В девятое поселение входит административный центр района. По уровню жизни, степени развития производства, социальной сферы, между сельскими поселениями просматривается определенное различие. К наиболее развитым территориям относятся поселения: Баевский, Нижнечуманский, Плотавский, Ситниковский, Паклинский сельсоветы. Наибольший удельный вес численности населения, занятого в экономике района, приходится на с. Баево. Демографическая ситуация района характеризуется рядом негативных тенденций. В последние годы отмечается постоянное снижение численности насел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за последние пять лет численность постоянного населения уменьшилась на 831 челове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евский район имеет благоприятную природно-экологическую ситуацию, плодородные земли, однако, во многом социально - экономическое развитие района детерминировано удаленностью от основных рынков сбыта продукции и железнодорожных путей сооб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у экономического потенциала развития района составляет сельскохозяйственное производство, связанное, прежде всего, с развитием растениеводства. Сельскохозяйственной деятельностью в районе занимаются 3 сельхозпредприятия и 14 индивидуальных предпринимателей. Основная специализация хозяйств района - производство растениеводческой продукции, в основном зерновых культур, масло семена подсолнечника, мясомолочное животноводство. Общая площадь земель сельскохозяйственного назначения в районе составляет 236019 га (86,2 % от площади всей территории района), из которых сельхозугодия занимают – 208 503 га, состоящие из 101 470 га пашни;116 га залежь, 52 417 га сенокосов; 54 453 га пастбищ; 47 га многолетних насажд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района расположены запасы ряда полезных ископаемых: глина (кирпичное сырье), строительный пе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 многих поселениях личное подсобное хозяйство является одним из главных источников дохода для населения. В то же время наблюдается сокращение поголовья скота и птицы в частном секторе. </w:t>
      </w:r>
    </w:p>
    <w:p>
      <w:pPr>
        <w:pStyle w:val="21"/>
        <w:suppressAutoHyphens w:val="true"/>
        <w:ind w:firstLine="720"/>
        <w:rPr/>
      </w:pPr>
      <w:r>
        <w:rPr>
          <w:sz w:val="28"/>
          <w:szCs w:val="28"/>
        </w:rPr>
        <w:t xml:space="preserve">Важной отраслью экономики, которая в значительной мере определяет социально-экономическую ситуацию, является промышленность.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ыпуск промышленной продукции осуществляется 11 предприятиями района. Кроме того, производством полуфабрикатов (мясных), производством пиломатериалов хвойных пород, заготовкой древесины (топливной), занимаются предприниматели района. Промышленное производство в основном   локализовано в Баевском сельсовете. В районе развита система розничной торговли. Магазины розничной продажи имеются практически во всех населенных пункт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официально зарегистрированной безработицы по отношению к численности трудоспособного населения на конец  2019 года - 6,4%. Несмотря на значительный процент безработицы в целом по району, отмечается нехватка кадров в хозяйствах и организациях. Причина в старении и сокращении кадрового состава организаций, низкая заработная плата и качество рабочих мест. Остаётся проблема потери трудового потенциала квалифицированных кадров за счет выезда специалистов за пределы района и недостатком молодых специалистов. Уменьшение общего числа рабочих мест происходит в основном из-за закрытия организаций как производственной, так и бюджетной сферы, сокращения объемов производства, низкого уровня заработной платы, наличия просроченной задолженности по заработной плате, малой привлекательности устаревших технологий и производств, низкого качества жизни на селе, отсутствия возможности реализации своего трудового потенциала. Кроме того, с развитием индивидуального предпринимательства появляются неучтенные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факторами качества жизни, которые формируют предпочтения для проживания в той или иной местности, являю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еспеченность жильем в районе удовлетворительная и составляет 27 кв. м на человека. На протяжении ряда последних лет в районе активно ведется строительство индивидуального жилья, наибольший удельный вес по вводу жилья приходится на с. Баево. За пятилетний период в районе введено в эксплуатацию жилых домов общей площадью 1830 кв. м., вместе с тем уровень благоустройства сельских домовладений характеризуется невысоким уровнем развития: водопроводом оборудовано лишь 13% жилищного фонда, центральным отоплением - 0,1%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й из проблем в развитии района остаётся ветхость инженерной инфраструктуры. Большинство систем коммунального хозяйства построены в 1960-1970 годах и нуждаются в модернизации. Степень износа основных фондов коммунального хозяйства на конец 2019 года составляет 66%, что порождает риск высокого уровня аварийности объектов коммунальной инфраструктуры. Потери тепла в сетях составляют более 20,8% от выработки, а непроизводительные потери воды – 36,5 % от объема воды, подаваемой потреб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 имеет разветвленную сеть автомобильных дорог. Одна из проблем – неудовлетворительное состояние межпоселенческих дорог и улично-дорожной сети многих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инфраструктура на территории района развита, но для полного обеспечения потребностей сельских жителей необходимо выполнение первоочередных перспективных мероприятий, направленных на модернизацию и развитие основных компонентов инфраструктурного комплекса район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последние годы происходят активные процессы модернизации системы образования путем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функционирует 8 образовательных организаций.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школ, 1 дошкольное образовательное учреждения, 1 учреждение дополнительного образова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истему медицинского обслуживания населения района образуют центральная районная больн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8 фельдшерско-акушерских пунктов. </w:t>
      </w:r>
      <w:r>
        <w:rPr>
          <w:bCs/>
          <w:sz w:val="28"/>
          <w:szCs w:val="28"/>
        </w:rPr>
        <w:t xml:space="preserve">В районе сохраняется проблема укомплектованности медицинскими кадрами как в центральной районной больницы, так и в ФАПа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имеется потенциал для расширения возможностей развития духовности, культуры и нравственного здоровья населения. Сеть учреждений культуры на территории Баевского района состоит из 2-х юридических лиц - МБУК «Баевский МФКЦ», МБУДО «Баевская ДШИ».  МБУК «Баевский МФКЦ», включает в себя 24 сетевые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большинству основных показателей социального и экономического развития район отстаёт от среднекраевых 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территория района, интенсивно «теряющая» своё население, в наибольшей степени нуждается в притоке инвестиционных ресурсов с целью восстановления и развития социально-экономического потенциала, создания новых эффективных рабочих мест, закрепления местного населения и привлечения трудовых ресурсов из друг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существующих негативных тенденций необходимо целенаправленное и продуманное использование потенциала района, которое позволит создать условия для комплексного развития, обеспечит  последовательное повышение уровня и качества жизни населения район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Приоритетные направл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№ 131-ФЗ от 16.09.2003 «Об общих принципах организации местного самоуправления в Российской Федерации», государственной программой Алтайского края «Комплексное развитие сельских территорий Алтайского края», утвержденной постановлением Правительства Алтайского края от 20.12.2019 №  53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является инструментом реализации государственной политики в сфере комплексного развития сельских территорий, направления которой определены Государствен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ами политики в сфере реализации муниципальной программы являются: повышение уровня и качества жизни населения района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будет осуществляться в 2020 – 2025 годах.</w:t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срок реализации муниципальной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Программы - создание благоприятных социально-экономических условий для обеспечения комплексного развития территорий муниципального образования Баевский район Алтайского края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е задачи, которые необходимо решить программными методами:</w:t>
      </w:r>
    </w:p>
    <w:p>
      <w:pPr>
        <w:pStyle w:val="ConsPlusNormal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доступным и комфортным жильем сельского населения; </w:t>
      </w:r>
    </w:p>
    <w:p>
      <w:pPr>
        <w:pStyle w:val="ConsPlusNormal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в районе;</w:t>
      </w:r>
    </w:p>
    <w:p>
      <w:pPr>
        <w:pStyle w:val="ConsPlusNormal"/>
        <w:ind w:firstLine="5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развитие инфраструктуры на территории района;</w:t>
      </w:r>
    </w:p>
    <w:p>
      <w:pPr>
        <w:pStyle w:val="ConsPlusNormal"/>
        <w:ind w:firstLine="5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ание современного облика селам район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азвитию поселений, предусматривающие мероприятия по благоустройству сельских территорий, способные изменить жизнь жителей района к лучшему, должны стать результатом работы по повышению активности существующего созидательного общественного потенциала в районе, выстраивания конструктивного диалога власти, бизнеса и общества и объединение усилий в продвижении общественно значимых проектов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жидаемые конечные результаты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едусмотренных программных положений направлена на решение существующих проблем инженерного обустройства поселений и социальной жизни жителей района посредством выполнения программ, осуществляемых на территории района.</w:t>
      </w:r>
    </w:p>
    <w:p>
      <w:pPr>
        <w:pStyle w:val="Normal"/>
        <w:ind w:firstLine="58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муниципальной программы обеспечит достижение следующих результа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улучшение жилищных условий 6 сельских семей, которые построили (приобрели) жилье с использованием социальных выплат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вод (приобретение) с использованием социальных выплат  300 кв.м. жилья гражданами, проживающими на территор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показателя численности студентов, обучающихся в высших и средних образовательных организациях, подведомственных Министерству сельского хозяйства РФ, Алтайского края, привлеченных для прохождения производственной практики, до 6 челове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ввод в действие 8 проектов по благоустройству, реализованных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 (Сведения об индикаторах муниципальной программы и их значениях приведены в приложении № 1).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bookmarkStart w:id="1" w:name="sub_1040"/>
      <w:bookmarkEnd w:id="1"/>
      <w:r>
        <w:rPr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ind w:firstLine="587"/>
        <w:jc w:val="both"/>
        <w:rPr/>
      </w:pPr>
      <w:bookmarkStart w:id="2" w:name="sub_1040"/>
      <w:bookmarkEnd w:id="2"/>
      <w:r>
        <w:rPr>
          <w:color w:val="000000"/>
          <w:spacing w:val="6"/>
          <w:sz w:val="28"/>
          <w:szCs w:val="28"/>
        </w:rPr>
        <w:t>Перечень мероприятий муниципальной программы сформирован в со</w:t>
        <w:softHyphen/>
        <w:t>ответствии с основными направлениями Стратегии устойчивого развития сельских и г</w:t>
      </w:r>
      <w:r>
        <w:rPr>
          <w:color w:val="000000"/>
          <w:spacing w:val="2"/>
          <w:sz w:val="28"/>
          <w:szCs w:val="28"/>
        </w:rPr>
        <w:t xml:space="preserve">осударственной программой «Комплексное развитие сельских территорий Алтайского края» </w:t>
      </w:r>
      <w:r>
        <w:rPr>
          <w:color w:val="000000"/>
          <w:spacing w:val="6"/>
          <w:sz w:val="28"/>
          <w:szCs w:val="28"/>
        </w:rPr>
        <w:t>с учетом анализа современного состояния и прогнозов развития сельских территорий Баевского района, возможностей бюд</w:t>
        <w:softHyphen/>
        <w:t>жетного софинансирования мероприятий, комплексного подхода к решению социально-экономических проблем развития сельских территорий, на основе принципов проектного финансирования и комплексного планирования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color w:val="000000"/>
          <w:spacing w:val="6"/>
          <w:sz w:val="28"/>
          <w:szCs w:val="28"/>
        </w:rPr>
        <w:t>раз</w:t>
        <w:softHyphen/>
        <w:t>работанных в соответствии с документами территориального планирования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6"/>
          <w:sz w:val="28"/>
          <w:szCs w:val="28"/>
        </w:rPr>
        <w:t>В муниципальной программе предлагается реализовать четыре блока мероприятий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6"/>
          <w:sz w:val="28"/>
          <w:szCs w:val="28"/>
        </w:rPr>
        <w:t>Первый блок предполагает реализацию мероприятий для создания условий для обеспечения населения района доступным и комфортным жиль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доступности жилья для граждан, проживающих на территории района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субсидий на оказание финансовой поддержки при исполнении расходных обязательств муниципальных образований по строительству жилья, передаваемого впоследствии гражданам по договорам найма с правом последующего выкуп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блок предполагает реализацию мероприятий по привлечению кадрового потенциала в сельхозорганизации  района, развитию рынка тру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направления будет способствовать повышению престижа профессий в отраслях сельского хозяйства и снижению уровня безработицы, которое  предлагается осуществлять следующим способ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</w:t>
      </w:r>
      <w:r>
        <w:rPr>
          <w:sz w:val="28"/>
          <w:szCs w:val="28"/>
        </w:rPr>
        <w:t>численности студентов, обучающихся в высших и средних образовательных организациях, подведомственных Министерству сельского хозяйства РФ, Алтайского края, привлеченных для прохождения производственной практики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направления не требует финансовых затра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тий блок мероприятий муниципальной программы направлен на создание и развитие инфраструктуры на территории Ба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ое программное направление включает в себя развитие водоснабжения,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в селах района, объектам производства и переработки продукции, а также благоустройство территории района. Повышение уровня обустройства населенных пунктов района объектами социальной и инженерной инфраструктуры, повышения уровня комфорта жизн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уемых к реализации проектов развития, должна предусматривать набор мероприятий, обеспечивающий возможность получения доступа жителей района к создаваемым объектам инфраструк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данного направления предусматривается предоставление субсидий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площад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свещения территории, включая архитектурную подсветку зданий, строений, соору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ешеходных коммуникаций, в том числе тротуаров, а также дорожек, тропи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накопления твердых коммунальных отх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еречень основных мероприятий Программы приведен в приложении  № 2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: местного бюджета – в соответствии с решением Баевского районного Совета народных депутатов о местном бюджете на соответствующий финансовый год и на плановый период; краевого бюджета – в соответствии с законом Алтайского края о краевом бюджете на соответствующий финансовый год и на плановый период; федерального бюджета – в соответствии с федеральным законом о федеральном бюджете на соответствующий финансовый год и на плановый период; внебюджетных источников – в соответствии с заявленными прое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реализацию Программы из федерального, краевого и местных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(корректировке) исходя из возможностей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средств, предусмотренных на реализацию программных мероприятий, составляет 64852,78 тыс. рублей (в ценах соответствующих лет), в том числе: из средств федерального бюджета –   5454,65 тыс. руб., из средств краевого бюджета – 52604,7 тыс. руб., из средств местного бюджета –  4002,04 тыс. руб. Внебюджетные средства – 2791,39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(Сводные финансовые затраты по направлениям муниципальной Программы приведены в приложении № 4.) </w:t>
      </w:r>
    </w:p>
    <w:p>
      <w:pPr>
        <w:pStyle w:val="Heading1"/>
        <w:ind w:hanging="0"/>
        <w:rPr/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Бае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соответствии с установленным порядком и требова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 по экономике, управлению муниципальным имуществом Администрации Бае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квартальный и годовой отчеты о ходе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ют формирование бюджетных заявок на финансирование мероприятий программы, подготовку обоснований для отбора первоочередных проектов, финансируемых в рамках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ют методическое сопровождение мероприятий программы, непрерывный мониторинг и оценку эффективности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нормативные правовые акты, касающиеся реализации мероприятий программ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, реализации проектов по благоустройству сельских территорий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искам, в том числе,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роэкономические риски, связанные с возможностью ухудшения внутренней и внешней конъюнктуры, снижением темпов роста экономики и высокой инфляци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, связанные с возникновением бюджетного дефицита и вследствие этого с недостаточным уровнем бюджетного финансирования, несопоставимого с возможностями бюджетов всех уровней бюджетной системы Российской Федерации ни в среднесрочной, ни в долгосрочной перспекти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ые риски, связанные с изменением конъюнктуры мирового рынка продовольствия и возникающими в связи с этим ценовыми колеба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ые риски, связанные с нахождением сельских территорий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спользования средств районного бюджета их целевому назначению. Комплексная оценка эффективности реализации муниципальной программы осуществляется согласно приложению № 1 к порядку разработки, реализации и оценки эффективности муниципальных программ, утвержденному постановлением администрации Баевского района от 28.11.2013 № 817 </w:t>
      </w:r>
      <w:r>
        <w:rPr>
          <w:color w:val="000000"/>
          <w:sz w:val="28"/>
          <w:szCs w:val="28"/>
        </w:rPr>
        <w:t>(в редакции от 23.05.2016 № 310)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согласно установл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20"/>
      <w:bookmarkStart w:id="4" w:name="sub_102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евского района «Комплексное развитие сельских территорий муниципального образования Баевский район» на 2020-2025 годы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ндикаторах муниципальной программы </w:t>
      </w:r>
      <w:r>
        <w:rPr>
          <w:bCs/>
        </w:rPr>
        <w:t>Баевского района «</w:t>
      </w:r>
      <w:r>
        <w:rPr/>
        <w:t>Комплексное развитие сельских территорий муниципального образования Баевский район» на 2020-2025 годы и их значениях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1418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Единица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начение по годам реализации государственной программ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5 г.</w:t>
            </w:r>
          </w:p>
        </w:tc>
      </w:tr>
    </w:tbl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"/>
        <w:gridCol w:w="5921"/>
        <w:gridCol w:w="30"/>
        <w:gridCol w:w="1393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задачи по созданию условий для обеспечения доступным и комфортным жильем сельского населен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гражданами, проживающими на сельских территориях, построенного (приобретенного) с использованием социальных выплат</w:t>
              <w:tab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дачи создания и развития инфраструктуры на сельских территория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" w:name="_GoBack"/>
            <w:bookmarkEnd w:id="5"/>
            <w:r>
              <w:rPr>
                <w:b/>
              </w:rPr>
              <w:t>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веденных в действие проектов по благоустройств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введенных в действие  локальных водопров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дачи развития рынка труда (кадрового потенциала) на сельских территориях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vertAlign w:val="superscript"/>
              </w:rPr>
            </w:pPr>
            <w:r>
              <w:rPr/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к муниципальной программе Баевского района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Комплексное развитие сельских территорий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Муниципального образования Бае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на 2020-2025 г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МЕРОПРИЯТИЙ ОБ ИНТИКАТОРАХ МУНИЦИПАЛЬНОЙ  ПРОГРАММЫ</w:t>
      </w:r>
    </w:p>
    <w:tbl>
      <w:tblPr>
        <w:tblW w:w="153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91"/>
        <w:gridCol w:w="6"/>
        <w:gridCol w:w="730"/>
        <w:gridCol w:w="1559"/>
        <w:gridCol w:w="1134"/>
        <w:gridCol w:w="142"/>
        <w:gridCol w:w="992"/>
        <w:gridCol w:w="142"/>
        <w:gridCol w:w="992"/>
        <w:gridCol w:w="858"/>
        <w:gridCol w:w="135"/>
        <w:gridCol w:w="850"/>
        <w:gridCol w:w="7"/>
        <w:gridCol w:w="135"/>
        <w:gridCol w:w="858"/>
        <w:gridCol w:w="18"/>
        <w:gridCol w:w="1250"/>
        <w:gridCol w:w="2009"/>
      </w:tblGrid>
      <w:tr>
        <w:trPr>
          <w:trHeight w:val="61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социально-экономических условий для обеспечения комплексного развития территорий муниципального образования Баевский район Алтайского края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2090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,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,5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4852,78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30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9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545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5454,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. бюджет</w:t>
            </w:r>
          </w:p>
        </w:tc>
      </w:tr>
      <w:tr>
        <w:trPr>
          <w:trHeight w:val="264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19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4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р. бюджет</w:t>
            </w:r>
          </w:p>
        </w:tc>
      </w:tr>
      <w:tr>
        <w:trPr>
          <w:trHeight w:val="281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91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002,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55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2791,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61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19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.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4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7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бюджет</w:t>
            </w:r>
          </w:p>
        </w:tc>
      </w:tr>
      <w:tr>
        <w:trPr>
          <w:trHeight w:val="1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142,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42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по архитектуре и строительству Адм.района; 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61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19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4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7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  <w:t>142,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42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витие кадрового потенциала в селах район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исленность студентов, обучающихся в высших и средних профессиональных  организациях подведомственных Минсельхозу Алтайского края, привлеченных для прохождения производственной практик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АПК и развитию ЛП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.лица и ИП, осуществля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щие хоз.дея-тельность на территории района (по соглас-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бюджет</w:t>
            </w:r>
          </w:p>
        </w:tc>
      </w:tr>
      <w:tr>
        <w:trPr>
          <w:trHeight w:val="1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179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.3. Создание и развитие инфраструктуры на территории район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9167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0927,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81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811,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15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91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002,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938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938,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1. Развитие водоснабжения на территории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централизованной системы водоснабжения в с.Нижнечуманк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Отдел ЖКХ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2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9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15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3.2. Благоустройство сельских территор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Органы местного самоуправления (сельсоветы, Администрации сельских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Сове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705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7058,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81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811,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бюджет</w:t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30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308,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938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938,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1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устройство площадок накопления твердых коммунальных отходов в с. Баево Баевского района Алтайского кра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 xml:space="preserve">Баевский сельсов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2.2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пешеходных коммуникаций в с. Баево Баевского района Алтайского края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Баев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7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65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2.3. </w:t>
            </w:r>
          </w:p>
          <w:p>
            <w:pPr>
              <w:pStyle w:val="Normal"/>
              <w:rPr/>
            </w:pPr>
            <w:r>
              <w:rPr/>
              <w:t>Обустройство спортивной площадки в с. Нижнечуманка Баевского района Алтай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Нижнечуман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2.4. </w:t>
            </w:r>
          </w:p>
          <w:p>
            <w:pPr>
              <w:pStyle w:val="Normal"/>
              <w:rPr/>
            </w:pPr>
            <w:r>
              <w:rPr/>
              <w:t>Обустройство парка отдыха и создание детской игровой площадки в с. Нижнечуманка Баевского района Алтайского кра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Нижнечуман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</w:tc>
      </w:tr>
      <w:tr>
        <w:trPr>
          <w:trHeight w:val="1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2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к муниципальной программе Баевского района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Комплексное развитие сельских территорий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>Муниципального образования Баевский район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х проектов по благоустройству сельских территорий на 2021</w:t>
      </w:r>
      <w:r>
        <w:rPr/>
        <w:t>-2022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5"/>
        <w:gridCol w:w="851"/>
        <w:gridCol w:w="4110"/>
        <w:gridCol w:w="1560"/>
        <w:gridCol w:w="992"/>
        <w:gridCol w:w="992"/>
        <w:gridCol w:w="1418"/>
        <w:gridCol w:w="70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с указанием 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ек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ключенные в проек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 тыс.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устройство детской площадки в с.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етская игровая площадка в с.Верх-Чум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Организация пешеходных коммуникаций (тротуаров) по улице Ленина, улице Больничная в с.Ба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рганизация пешеходных коммуникаций, в том числе тротуаров, аллей, дорожек, тропин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спортплощадки в с.Сит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портивная площадка в с. Прослаух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становка металлического забора на Мемориале воинам погибшим в годы ВОВ (1941-1945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лощадки для ТКО в с.Верх-Чум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устройство площадок накопления твердых коммунальных отходо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становка металлического забора на стадионе с. Верх-Пай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рганизация освещения в с.Б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рганизация архитектурной подсветки зданий в с.Нижнечум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к муниципальной программе Баевского района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Комплексное развитие сельских территорий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Муниципального образования Баевский район»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на 2020-2025 год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 Баевского района «Комплексное развитие сельских территорий муниципального образования Баевский район»на 2020-2025 годы</w:t>
      </w:r>
    </w:p>
    <w:tbl>
      <w:tblPr>
        <w:tblW w:w="23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559"/>
        <w:gridCol w:w="1418"/>
        <w:gridCol w:w="1417"/>
        <w:gridCol w:w="1418"/>
        <w:gridCol w:w="1559"/>
        <w:gridCol w:w="2009"/>
        <w:gridCol w:w="1268"/>
        <w:gridCol w:w="1268"/>
        <w:gridCol w:w="1268"/>
        <w:gridCol w:w="1268"/>
        <w:gridCol w:w="1268"/>
        <w:gridCol w:w="1268"/>
        <w:gridCol w:w="1268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20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64852,78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54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5454,65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19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4,7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91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4002,04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15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/>
            </w:pPr>
            <w:r>
              <w:rPr/>
              <w:t>2791,39</w:t>
            </w:r>
          </w:p>
        </w:tc>
        <w:tc>
          <w:tcPr>
            <w:tcW w:w="8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;Arial Unicode MS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2165E8072997E2AE03D0E459ABFD8F5D76F9A77FB4CDFDFfAY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5:00Z</dcterms:created>
  <dc:creator>Снесарь М</dc:creator>
  <dc:description/>
  <cp:keywords/>
  <dc:language>en-US</dc:language>
  <cp:lastModifiedBy>user</cp:lastModifiedBy>
  <cp:lastPrinted>2020-02-20T16:39:00Z</cp:lastPrinted>
  <dcterms:modified xsi:type="dcterms:W3CDTF">2020-02-21T03:38:00Z</dcterms:modified>
  <cp:revision>93</cp:revision>
  <dc:subject/>
  <dc:title>Крайкомстат</dc:title>
</cp:coreProperties>
</file>