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4"/>
        <w:suppressAutoHyphens w:val="true"/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АЕВСКИЙ РАЙОННЫЙ СОВЕТ НАРОДНЫХ ДЕПУТАТОВ</w:t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ОГО КРАЯ</w:t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 Е Ш Е Н И Е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-1" w:hanging="0"/>
        <w:rPr/>
      </w:pPr>
      <w:r>
        <w:rPr>
          <w:color w:val="000000"/>
          <w:sz w:val="28"/>
          <w:szCs w:val="28"/>
        </w:rPr>
        <w:t>от 29.06.2018. № 60                                                                                                       с.Баево</w:t>
      </w:r>
    </w:p>
    <w:p>
      <w:pPr>
        <w:pStyle w:val="Normal"/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uppressAutoHyphens w:val="true"/>
              <w:ind w:right="45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комитете по экономике, управлению муниципальным имуществом Администрации Баевского района Алтайского края</w:t>
            </w:r>
          </w:p>
          <w:p>
            <w:pPr>
              <w:pStyle w:val="3"/>
              <w:tabs>
                <w:tab w:val="clear" w:pos="720"/>
                <w:tab w:val="left" w:pos="4678" w:leader="none"/>
              </w:tabs>
              <w:ind w:right="4286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ind w:right="-108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оответствии со статьей 28 Устава муниципального образования Баевский район Алтайского края, районный Совет народных депутатов РЕШИЛ:</w:t>
            </w:r>
          </w:p>
          <w:p>
            <w:pPr>
              <w:pStyle w:val="3"/>
              <w:ind w:right="-108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Утвердить Положение о комитете по экономике, управлению муниципальным имуществом Администрации Баевского района Алтайского края, согласно приложению.</w:t>
            </w:r>
          </w:p>
          <w:p>
            <w:pPr>
              <w:pStyle w:val="3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2. Решение Баевского районного Совета народных депутатов  от 29.02.2012  № 70 «О Положении, о комитете по экономике, управлении муниципальным имуществом Администрации Баевского района Алтайского края» считать утратившим силу.</w:t>
            </w:r>
          </w:p>
          <w:p>
            <w:pPr>
              <w:pStyle w:val="3"/>
              <w:ind w:right="-108"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3. Обнародовать данное решение на официальном интернет-сайте Администрации Баевского района Алтайского края.</w:t>
            </w:r>
          </w:p>
          <w:p>
            <w:pPr>
              <w:pStyle w:val="TextBody"/>
              <w:suppressAutoHyphens w:val="true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го</w:t>
      </w:r>
    </w:p>
    <w:p>
      <w:pPr>
        <w:pStyle w:val="Normal"/>
        <w:suppressAutoHyphens w:val="true"/>
        <w:ind w:right="-1" w:hanging="0"/>
        <w:rPr/>
      </w:pPr>
      <w:r>
        <w:rPr>
          <w:color w:val="000000"/>
          <w:sz w:val="28"/>
          <w:szCs w:val="28"/>
        </w:rPr>
        <w:t xml:space="preserve">Совета народных депутатов                         подписано                       А.П. Кравченко  </w:t>
      </w:r>
    </w:p>
    <w:p>
      <w:pPr>
        <w:pStyle w:val="Normal"/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60" w:leader="none"/>
          <w:tab w:val="right" w:pos="1020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right" w:pos="10205" w:leader="none"/>
        </w:tabs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 решению Баевского РСН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от 29.06.2018. №_</w:t>
      </w:r>
      <w:r>
        <w:rPr>
          <w:color w:val="000000"/>
          <w:sz w:val="28"/>
          <w:szCs w:val="28"/>
          <w:u w:val="single"/>
        </w:rPr>
        <w:t>60</w:t>
      </w:r>
      <w:r>
        <w:rPr>
          <w:color w:val="000000"/>
          <w:sz w:val="28"/>
          <w:szCs w:val="28"/>
        </w:rPr>
        <w:t xml:space="preserve">_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комитете по экономике, управлению муниципальным имуществом Администрации Баев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устанавливает полномочия, функции и определяет права и обязанности комитета по экономике, управлению муниципальным  имуществом  Администрации Баевского района Алтайского края, (далее - Комитет) в соответствии с действующим  законодательством Российской Федерации, субъекта Российской Федерации и Уставом муниципального образования Баевский район Алтайского края по управлению и распоряжению муниципальным имуществом района, в том числе в области земельных отношений, а также содействию развитию малого и среднего предпринимательства и потребительского рынка, привлечению инвестиций и проведению экономической политики в сфере экономического планирования и прогнозирования, социально-трудовых отношени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тет входит в структуру Администрации района, руководствуется и действует в пределах полномочий, установленных действующим законодательством РФ, нормативными правовыми актами Алтайского края, Уставом муниципального образования Баевский район Алтайского края, решениями Баевского районного Совета народных депутатов Алтайского края, постановлениями и распоряжениями главы района, настоящим Положением. В своей  деятельности Комитет подотчетен главе района. В составе Комитета действует отдел по земельным отношениям, не являющийся юридическим лицом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тет имеет статус юридического лица, имеет штамп, бланк и печать со своим наименованием, лицевой счет, открытый в установленном порядке в органах федерального казначейств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инансирование Комитета осуществляется за счет средств районного бюджет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1.4. При осуществлении своей деятельности Комитет реализует полномочия от своего имени, и от имени муниципального образования Баевский район Алтайского края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1.5. Комитет осуществляет свою деятельность во взаимодействии с органами исполнительной власти Алтайского края, органами местного самоуправления Баевского района и сельских поселений (далее – сельсоветы) района, общественными объединениями, иными организация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1.6. Приказы и распоряжения Комитета, принятые  в  пределах его  компетенции, являются обязательными для всех муниципальных унитарных предприятий и муниципальных учреждений.</w:t>
      </w:r>
    </w:p>
    <w:p>
      <w:pPr>
        <w:pStyle w:val="TextBodyIndent"/>
        <w:tabs>
          <w:tab w:val="clear" w:pos="720"/>
          <w:tab w:val="left" w:pos="1980" w:leader="none"/>
        </w:tabs>
        <w:ind w:right="-765" w:hanging="0"/>
        <w:rPr>
          <w:color w:val="000000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1.7. </w:t>
      </w:r>
      <w:r>
        <w:rPr>
          <w:color w:val="000000"/>
        </w:rPr>
        <w:t xml:space="preserve">Местонахождение:  658510, Алтайский край, Баевский район, с. Баево, </w:t>
      </w:r>
    </w:p>
    <w:p>
      <w:pPr>
        <w:pStyle w:val="TextBodyIndent"/>
        <w:tabs>
          <w:tab w:val="clear" w:pos="720"/>
          <w:tab w:val="left" w:pos="1980" w:leader="none"/>
        </w:tabs>
        <w:ind w:right="-76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лица Ленина, 62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2. Основные задачи и цели Комит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1. Определение  основных направлений, стратегии  социально – экономического развития района на основе мониторинга, анализа и прогнозирования тенденций его развития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2. Определение принципов, механизмов и форм реализации инвестиционной политики района, формирование благоприятного инвестиционного климата, привлечение инвестиций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еспечение эффективного управления и распоряжения имуществом муниципальной собственности района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егулирование земельных отношений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5. Разработка и реализация  мероприятий по созданию наиболее благоприятных условий для развития всех видов предпринимательской деятельности, содействие реализации мер поддержки структур, отвечающих требованиям рыночной экономики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6. Разработка предложений и мероприятий по развитию на территории района сферы торговли, общественного питания, бытового обслуживания населения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егулирование социально-трудовых отношени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лномочия и функци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митет наделяется следующими полномочиями и функциями в установленной сфере деятельности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.1. В области экономики  райо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1. организует проведение комплексного анализа социально-экономического развития территории, на его основе осуществляет разработку целей и приоритетов развития, прогнозов, планов, концепц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.2. осуществляет, с участием структурных подразделений Администрации района согласование индикативного плана социально-экономического развития района на предстоящий год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3. организует процедуру разработки, осуществления мониторинга и контроля реализации документов стратегического планирования, стратегии социально-экономического развития и плана мероприятий по ее реализации, а также координирует процесс их реализации и осуществляет корректировк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4. готовит доклады о достигнутых значениях показателей для оценки эффективности деятельности органов местного самоуправления района за отчетный год и их планируемых значениях на 3-летний пери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5. разрабатывает и осуществляет комплекс мероприятий по улучшению инвестиционного климата, поддержки инвестиционной деятельности на территории района, инвестиционный паспор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6. в рамках действующего законодательства осуществляет регулирование цен (тарифов) на работы и услуги, предоставляемые муниципальными предприятиями и учреждениями, если иное не установлено федеральным законодательством, законом субъекта Российской Федерации, подготавливает при необходимости заключения и предложения по их утверждению (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7. проводит по поручению Управления Алтайского края по государственному регулированию цен и тарифов мониторинг це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8. осуществляет координацию деятельности в области экономики района, создает экспертные и рабочие группы из представителей структурных подразделений Администрации района, органов местного самоуправления  и иных специалистов для рассмотрения вопросов, отнесенных к компетенции Комит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9. разрабатывает предложения, мероприятия по созданию наиболее благоприятных экономических условий для развития туризма, структур малого и среднего бизнеса, поддержки всех организационно-правовых форм деятельности, отвечающих требованиям развития экономики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10. осуществляет координацию деятельности по формированию и реализации муниципальных программ, их мониторин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11. представляет данные для работы в системах межведомственного взаимодействия, АИС банка данных Алтайского края, и иных система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12. проводит анализ финансово-хозяйственной деятельности муниципальных унитарных предприятий, муниципальных учреждений, вносит предложения по улучшению их финансового состояния на рассмотрение на Совет Администрации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3.2. В  области  развития  предпринимательства, потребительского рынка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уществляет анализ основных направлений развития предпринимательства, потребительского рынка и рыночной инфраструктуры, готовит дислокации 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хозяйствующим субъектам по всем видам деятельности на территории рай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2. проводит мониторинг хозяйствующих субъектов потребительского рынка и объектов торговли с целью формирования торгового реестра Алтайского края;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3. разрабатывает прогнозы, предложения по созданию наиболее благоприятных экономических условий для развития структур малого и среднего бизнеса всех форм собств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4. организует работу советов, комиссий в целях содействия развития предпринимательств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5. принимает участие в разработке проектов нормативных правовых актов, регулирующих деятельность торговли, потребительского рынка, иных структур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6. осуществляет  взаимодействие с краевыми  структурами по вопросам  развития сферы потребительского рынка и предпринимательств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оказывает консультационную и методическую помощь субъектам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8. организует  проведение семинаров, готовит  консультационный  материал, взаимодействует с органами печати по вопросам развития и поддержки предпринимательства и потребительского рынка в том числе в части земельно-имущественных отношений, социально-трудовых отношений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 оказывает содействие в деятельности общественного Совета по развитию предпринимательства при главе Баевского  рай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10. организует деятельность информационно – консультационного центра совместно с общественным Советом  по развитию предпринимательства при главе  рай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11. разрабатывает муниципальную программу поддержки и развития малого и среднего предпринимательства в Баевском район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2. формирует реестр неиспользованного муниципального имущества, в том числе земельных участков, перечни муниципального имущества, находящегося в собственности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размещает документы на сайте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13. определяет «точки роста» и приоритеты осуществления инвестиционной деятельности на территории района, организует работу инвестиционной комиссии в целях отбора инвестиционных проектов субъектов инвестиционной деятельности, способствующих развитию экономики района, для решения вопроса об оказании им государственной поддержк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14. организует работу по «Стандарту деятельности органов местного самоуправления по обеспечению благоприятного инвестиционного климата в муниципальных образованиях Алтайского края»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color w:val="000000"/>
          <w:sz w:val="28"/>
          <w:szCs w:val="28"/>
        </w:rPr>
        <w:t>3.3. В области управления муниципальным имуществом района (кроме земли)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3.1. от имени муниципального образования осуществляет права собственника в отношении муниципальной собственност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3.2. совместно с отраслевыми управлениями, комитетами и отделами администрации района осуществляет контроль за использованием по назначению и  сохранностью муниципального имущества в пределах своей компетенц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3.3.  ведет реестр муниципальной собственности района, реестр имущества казны район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3.4. по распоряжению Администрации района проводит инвентаризацию муниципального имуществ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3.5. согласовывает согласно законодательству РФ,  учредительные  документы  муниципальных  предприятий   и учрежден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части определения порядка владения, пользования и распоряжения закрепленным за ними имуществом; 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3.6. осуществляет подготовку проектов муниципальных правовых актов о  закреплении  муниципального имущества за муниципальными унитарными предприятиями на праве хозяйственного ведения, за муниципальными  учреждениями на праве оперативного управления, списания муниципального имущества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7. подготавливает документы по передаче муниципального имущества в безвозмездное пользование, аренду и иным договорам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8. подготавливает документы по отчуждению муниципального имущества путем проведения торгов, проводит конкурсы и аукционы по продаже права аренды муниципального имущества, договоров пользования, отчуждения;</w:t>
      </w:r>
    </w:p>
    <w:p>
      <w:pPr>
        <w:pStyle w:val="Normal"/>
        <w:widowControl w:val="false"/>
        <w:suppressAutoHyphens w:val="true"/>
        <w:autoSpaceDE w:val="false"/>
        <w:ind w:firstLine="488"/>
        <w:jc w:val="both"/>
        <w:rPr/>
      </w:pPr>
      <w:r>
        <w:rPr>
          <w:color w:val="000000"/>
          <w:sz w:val="28"/>
          <w:szCs w:val="28"/>
        </w:rPr>
        <w:t>3.3.9. выступает арендодателем муниципального имущества, составляющего казну района, в соответствии с действующим законодательством и нормативными актами Совета народных депутатов района, ведет учет заключенных договоров, их регистрацию, осуществляет контроль за их исполнением;</w:t>
      </w:r>
    </w:p>
    <w:p>
      <w:pPr>
        <w:pStyle w:val="Normal"/>
        <w:widowControl w:val="false"/>
        <w:suppressAutoHyphens w:val="true"/>
        <w:autoSpaceDE w:val="false"/>
        <w:ind w:firstLine="488"/>
        <w:jc w:val="both"/>
        <w:rPr/>
      </w:pPr>
      <w:r>
        <w:rPr>
          <w:color w:val="000000"/>
          <w:sz w:val="28"/>
          <w:szCs w:val="28"/>
        </w:rPr>
        <w:t xml:space="preserve">3.3.10. подготавливает документы для согласования передачи в аренду муниципального имущества, закрепленного на праве оперативного управления за муниципальными учреждениями, и имущества, закрепленного на праве хозяйственного ведения за муниципальными унитарными предприятиями; </w:t>
      </w:r>
    </w:p>
    <w:p>
      <w:pPr>
        <w:pStyle w:val="Normal"/>
        <w:widowControl w:val="false"/>
        <w:suppressAutoHyphens w:val="true"/>
        <w:autoSpaceDE w:val="false"/>
        <w:ind w:firstLine="488"/>
        <w:jc w:val="both"/>
        <w:rPr/>
      </w:pPr>
      <w:r>
        <w:rPr>
          <w:color w:val="000000"/>
          <w:sz w:val="28"/>
          <w:szCs w:val="28"/>
        </w:rPr>
        <w:t>3.3.1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участие в осуществлении приема в муниципальную собственность объектов из государственной собственности, от юридических лиц, признанных банкротами, иных юридических лиц, обеспечивает приём-передачу такого имущества, подготавливает документы для государственной регистрации прав на объекты недвижимости;</w:t>
      </w:r>
    </w:p>
    <w:p>
      <w:pPr>
        <w:pStyle w:val="Normal"/>
        <w:widowControl w:val="false"/>
        <w:suppressAutoHyphens w:val="true"/>
        <w:autoSpaceDE w:val="false"/>
        <w:ind w:firstLine="4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2. принимает участие в деятельности по передаче объектов из муниципальной собственности в собственность Российской Федерации и Алтайского края;</w:t>
      </w:r>
    </w:p>
    <w:p>
      <w:pPr>
        <w:pStyle w:val="Normal"/>
        <w:widowControl w:val="false"/>
        <w:suppressAutoHyphens w:val="true"/>
        <w:autoSpaceDE w:val="false"/>
        <w:ind w:firstLine="488"/>
        <w:jc w:val="both"/>
        <w:rPr/>
      </w:pPr>
      <w:r>
        <w:rPr>
          <w:color w:val="000000"/>
          <w:sz w:val="28"/>
          <w:szCs w:val="28"/>
        </w:rPr>
        <w:t>3.3.13. выявляет бесхозяйное имущество и используемое не по назначению имущество, готовит документы по обращению данного имущества в муниципальную собственность, осуществляет постановку на учет в органе, осуществляющем государственную регистрацию прав на недвижимое имущество и сделок с ним, бесхозяйных недвижимых вещей и обеспечивает регистрацию права муниципальной собственности  на бесхозяйные вещи;</w:t>
      </w:r>
    </w:p>
    <w:p>
      <w:pPr>
        <w:pStyle w:val="Normal"/>
        <w:widowControl w:val="false"/>
        <w:suppressAutoHyphens w:val="true"/>
        <w:autoSpaceDE w:val="false"/>
        <w:ind w:firstLine="4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4. осуществляет начисления, ведет контроль за поступлением доходов в бюджет района от аренды муниципального имущества, составляющего казну района, от купли-продажи муниципального имущества, от найма муниципального жилья, от отчисления прибыли муниципальных предприятий;</w:t>
      </w:r>
    </w:p>
    <w:p>
      <w:pPr>
        <w:pStyle w:val="Normal"/>
        <w:widowControl w:val="false"/>
        <w:suppressAutoHyphens w:val="true"/>
        <w:autoSpaceDE w:val="false"/>
        <w:ind w:firstLine="488"/>
        <w:jc w:val="both"/>
        <w:rPr/>
      </w:pPr>
      <w:r>
        <w:rPr>
          <w:color w:val="000000"/>
          <w:sz w:val="28"/>
          <w:szCs w:val="28"/>
        </w:rPr>
        <w:t>3.3.15. предоставляет необходимые документы для взыскания неполученных в местный бюджет доходов от использования муниципального имущества, по вопросам, связанным с нарушением порядка пользования и распоряжения муниципальным имуществом и признанием права собственности на муниципальное имущество;</w:t>
      </w:r>
    </w:p>
    <w:p>
      <w:pPr>
        <w:pStyle w:val="Normal"/>
        <w:widowControl w:val="false"/>
        <w:suppressAutoHyphens w:val="true"/>
        <w:autoSpaceDE w:val="false"/>
        <w:ind w:firstLine="488"/>
        <w:jc w:val="both"/>
        <w:rPr/>
      </w:pPr>
      <w:r>
        <w:rPr>
          <w:color w:val="000000"/>
          <w:sz w:val="28"/>
          <w:szCs w:val="28"/>
        </w:rPr>
        <w:t>3.3.16. подготавливает проекты договоров найма муниципальных жилых помещений, контролирует их исполнение;</w:t>
      </w:r>
    </w:p>
    <w:p>
      <w:pPr>
        <w:pStyle w:val="Normal"/>
        <w:widowControl w:val="false"/>
        <w:suppressAutoHyphens w:val="true"/>
        <w:autoSpaceDE w:val="false"/>
        <w:ind w:firstLine="4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7. предоставляет в установленном порядке отчетность по вопросам управления муниципальным имуществом, ведет учет и отчетность по муниципальному имуществу район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3.18. осуществляет иные функции, связанные с управлением муниципальным имуществом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color w:val="000000"/>
          <w:sz w:val="28"/>
          <w:szCs w:val="28"/>
        </w:rPr>
        <w:t>3.4. В  области приватизации муниципального имущества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4.1. осуществляет  подготовку проекта прогнозного плана (программы) приватизации муниципального  имущества района в порядке, установленном законодательством  РФ, муниципальными нормативно-правовыми актам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4.2.  обеспечивает  реализацию прогнозного плана (программы) приватизации  муниципального  имуществ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4.3. в  соответствии с прогнозным планом (программой) приватизации  муниципального имущества готовит проекты муниципальных правовых актов главы  района об утверждении условий приватизации муниципального имущества, выступает продавцом муниципального имуществ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4.4. обеспечивает организацию и проведение торгов, заключение, изменение, расторжение и контроль над исполнением договоров купли - продажи муниципального имущества, регистрацию перехода права собственност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4.5. контролирует информационное обеспечение приват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ватизации муниципального жилищного фонд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4.6. обеспечивает регистрацию права собственности муниципального образования на жилые помещ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7. обеспечивает регистрацию перехода права собственности на жилые помещ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4.8. подготавливает проекты постановлений, договоров о приватизации муниципального жилищного  фон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5. в области социально-трудовых отношений, оплаты труда, социального партнер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принимает участие в разработке проектов иных нормативных правовых актов органов местного самоуправления по социально-трудовым отношениям, вопросам муниципальной службы,</w:t>
      </w:r>
      <w:r>
        <w:rPr/>
        <w:t xml:space="preserve"> </w:t>
      </w:r>
      <w:r>
        <w:rPr>
          <w:color w:val="000000"/>
          <w:sz w:val="28"/>
          <w:szCs w:val="28"/>
        </w:rPr>
        <w:t>денежного содержания муниципальных служащих, а также иных материалов для рассмотрения в Баевском районном Совете народных депутатов Алтайского кра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5.2. взаимодействует со СМИ по вопросам социально-трудовых отношений, осуществляет информационное обеспечение процесса регулирования социально-трудовых отнош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5.3. Организует и обеспечивает деятельность районной трехсторонней комиссии по регулированию социально-трудовых отношений, районной межведомственной комиссии по охране труда и производственной безопасности, рабочей группы по выплате заработной платы, рабочей группы по снижению неформальной занятости в районе.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5.4. разрабатывает проект положения о районной комиссии по регулированию социально-трудовых отнош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согласовывает трудовые договоры с руководителями муниципальных унитарных предприятий, муниципальных учреждени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асти оплаты их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5.6. изучает и обобщает действующие в организациях района системы оплаты труда, дает разъяснения и рекомендации по совершенствованию нормирования труд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7. организует с участием работодателей и профсоюзов меры по совершенствованию системы социального партнерства, разрабатывает основные направления его развития в район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5.8. организует подготовку проекта и заключение районного соглашения, внесения изменений и дополнени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9. содействует в заключении районных отраслевых (межотраслевых) соглашений и коллективных договоров по вопросам социально-трудовых отношений, осуществляет информирование представителей сторон выявленных условиях, ухудшающих положение работников по сравнению с нормами действующего законодательства при заключении коллективных догов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0. представляет профсоюзам, объединениям работодателей, бесплатную информацию по социально-трудовым вопросам;</w:t>
      </w:r>
    </w:p>
    <w:p>
      <w:pPr>
        <w:pStyle w:val="Normal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11. оказывает содействие работодателям муниципального образования по подготовке документов для включения в реестр социально ответственных и социально ориентированных работодателей Алтайского края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2. осуществляет координацию деятельности требований законодательства об охране тру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5.13. содействует организации обучения по охране труда руководителей и специалистов организаций муниципального образования специализированными организациями, ведет персонифицированный учет руководителей  и специалистов, обученных и подлежащих обучению по охране тру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5.14. принимает участие в установленном порядке в расследовании несчастных случаев на производстве, анализирует причины производственного травматизма и профессиональной заболеваем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5. содействует в организации работы по проведению специальной оценки условий труда в организациях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5.16. предоставляет необходимую отчетность и информацию по трудовым отношениям, работе комиссий, рабочих групп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485"/>
        <w:rPr/>
      </w:pPr>
      <w:r>
        <w:rPr>
          <w:b/>
          <w:color w:val="000000"/>
          <w:sz w:val="28"/>
          <w:szCs w:val="28"/>
        </w:rPr>
        <w:t>3.6. В  области  управления  регулирования земельных отношений:</w:t>
      </w:r>
    </w:p>
    <w:p>
      <w:pPr>
        <w:pStyle w:val="Normal"/>
        <w:widowControl w:val="false"/>
        <w:autoSpaceDE w:val="false"/>
        <w:ind w:firstLine="485"/>
        <w:rPr/>
      </w:pPr>
      <w:r>
        <w:rPr>
          <w:color w:val="000000"/>
          <w:sz w:val="28"/>
          <w:szCs w:val="28"/>
        </w:rPr>
        <w:t xml:space="preserve">Полномочия и функции в данной области осуществляет отдел по земельным отношениям в составе комитета по экономике, управлению муниципальным имуществом Администрации Баевского района Алтайского края, действующий на основании положения об отделе, утвержденного постановлением Администрации района, (далее – Отдел). </w:t>
      </w:r>
    </w:p>
    <w:p>
      <w:pPr>
        <w:pStyle w:val="Normal"/>
        <w:widowControl w:val="false"/>
        <w:autoSpaceDE w:val="false"/>
        <w:ind w:firstLine="485"/>
        <w:rPr/>
      </w:pPr>
      <w:r>
        <w:rPr>
          <w:color w:val="000000"/>
          <w:sz w:val="28"/>
          <w:szCs w:val="28"/>
        </w:rPr>
        <w:t xml:space="preserve">Отдел не является юридическим лицом, входит в структуру комитета по экономике, управлению муниципальным имуществом Администрации Баевского района Алтайского края и действует в пределах полномочий, установленных действующим законодательством РФ, нормативными правовыми актами Алтайского края, Уставом муниципального образования Баевский район Алтайского края, настоящим Положением, положением об Отделе, а также решениями районного Совета народных депутатов, постановлениями и распоряжениями главы района. </w:t>
      </w:r>
    </w:p>
    <w:p>
      <w:pPr>
        <w:pStyle w:val="Normal"/>
        <w:widowControl w:val="false"/>
        <w:autoSpaceDE w:val="false"/>
        <w:ind w:firstLine="485"/>
        <w:rPr/>
      </w:pPr>
      <w:r>
        <w:rPr>
          <w:color w:val="000000"/>
          <w:sz w:val="28"/>
          <w:szCs w:val="28"/>
        </w:rPr>
        <w:t>В своей деятельности Отдел подотчетен главе района и председателю комитета и осуществляет следующие полномочия и функции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6.1. принимает участие в проведении единой государственной политики в сфере регулирования земельных отношений на территории  муниципального район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6.2. принимает участие в подготовке перечней земельных участков при разграничении государственной собственности на землю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3.6.3. осуществляет управление и распоряжение земельными участками, находящимися в муниципальной собственности и государственной собственности на территории района в соответствии с полномочиями, установленными федеральным законодательством, а также законами Алтайского края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6.4. осуществляет подготовку проектов  муниципальных правовых актов о  приватизации (предоставлении в собственность) земельных  участков гражданам  и юридическим  лицам и осуществляет подготовку проектов договоров купли-продажи земельных участков, на которых расположены объекты недвижимости, приобретенные гражданами и юридическими лицами в собственность из государственной и муниципальной  собственност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3.6.5. осуществляет проверки наличия правоустанавливающих документов, землеустроительной, градостроительной и др. документации на земельные участки  для  подготовки проектов постановлений о  предоставлении земельных участков; 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6.6. обеспечивает подготовку  проектов  муниципальных правовых актов о  предоставлении земельных  участков  в соответствии с  действующим законодательством  РФ и иными  нормативными правовыми  актами, на  праве  постоянного  бессрочного, безвозмездного пользования и аренды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6.7. осуществляет организацию и проведение торгов (аукционов, конкурсов)  по  продаже земельных участков, а также продаже права на заключение договоров аренды на них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6.8. осуществляет контроль за поступлением в бюджет денежных средств от продажи земельных участков, их аренды, продажи права на заключение договоров аренды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6.9. совместно с юридическим отделом Администрации района осуществляет претензионно - исковую  работу с должниками по арендной  плате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6.10. разрабатывает прогнозы поступления доходов от аренды земельных участков и обеспечивает их выполнение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3.6.11. разрабатывает и готовит проекты решений по утверждению базовых  размеров арендной платы за земли муниципальной собственности района и земельные участки, государственная собственность на которые не разграничена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3.6.12. осуществляет  подготовку пакета документов для государственной регистрации права собственности  муниципального образования на земельные участки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6.13. принимает участие в подготовке материалов по переводу земельных участков из одной категории в другую для муниципальных нужд район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6.14. принимает участие  в подготовке материалов по изменению вида разрешенного использования земельных участков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6.15. ведет реестр договоров аренды земельных участков муниципальной собственности района и земельных участков, государственная собственность на которые не разграничена, и контролирует их исполнение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6.16. выступает заказчиком проведения землеустроительных, кадастровых и инвентаризационных работ на земельных участках, подлежащих отнесению к  муниципальной собственности, земельных участков, государственная собственность на которые не разграничен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3.6.17. подготавливает проекты постановлений для согласования схем расположения земельных участков в пределах своей компетенции;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6.18. принимает участие в сборе сведений об осуществлении муниципального, государственного контроля (надзора) и имущественного контроля в муниципальном образован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6.19. принимает участие в подготовке схем территориального планирования муниципального район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3.6.20. обеспечивает подготовку материалов и вносит предложения в пределах  своей компетенции по резервированию и изъятию, в том числе путем выкупа, земельных участков в границах муниципального района для муниципальных нужд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6.21. принимает участие в разработке проектов нормативно-правовых актов,  регулирующих земельно-имущественные отношения на территории район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6.22. оказывает методическую и консультационную помощь по вопросам  земельных отношений, принимает участие в организации и проведении семинаров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6.23. ведёт автоматизированный учет земельных отношений с помощью программы «</w:t>
      </w:r>
      <w:r>
        <w:rPr>
          <w:bCs/>
          <w:color w:val="000000"/>
          <w:sz w:val="28"/>
          <w:szCs w:val="28"/>
        </w:rPr>
        <w:t>Аренда и продажа земли</w:t>
      </w:r>
      <w:r>
        <w:rPr>
          <w:color w:val="000000"/>
          <w:sz w:val="28"/>
          <w:szCs w:val="28"/>
        </w:rPr>
        <w:t>» (специализированное программное обеспечение компании ООО «Пульс-Про»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6.24. направляет информацию, необходимую для уплаты платежей в Государственную информационную систему о государственных и муниципальных платежах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6.25. подготавливает проекты муниципальных правовых актов Администрации района, необходимую документацию, в том числе для проведения торгов по вопросам деятельности компетенции Отдела и организует публикацию в средствах массовой информации в данной област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6. подготавливает и вносит в установленном порядке материалы и документы на рассмотрение в  Баевский районный Совет народных депутатов Алтайского кра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3.6.27. ведет учёт граждан имеющих трёх и более детей и желающих приобрести земельные участки в соответствии законом Алтайского края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от 09.11.2015 № 98-ЗС </w:t>
        </w:r>
      </w:hyperlink>
      <w:r>
        <w:rPr>
          <w:color w:val="000000"/>
          <w:sz w:val="28"/>
          <w:szCs w:val="28"/>
        </w:rPr>
        <w:t>«О бесплатном предоставлении в собственность земельных участков»; участвует в подготовке документов для предоставления на безвозмездной основе земельных участков гражданам, имеющим трёх и более дете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6.28. осуществляет координацию деятельности органов местного самоуправления, сельских поселений по вопросам земельно-имущественных отношен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6.29. осуществляет совместно с отраслевыми органами Администрации района контроль за сохранностью и использованием по назначению муниципального имущества (в части земельных участков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6.30. ведет реестр казны муниципального образования и реестр муниципального имущества Баевский район (в части земельных участков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6.31. принимает участие в подготовке проектов муниципальных правовых актов органов местного самоуправления муниципального образования по вопросам сдачи в аренду, передачи в безвозмездное пользование, доверительное управление муниципального имущества, составляющего муниципальную казну (в части земельных участков); сдачи в аренду, передачи в безвозмездное пользование имущества, закрепленного на праве оперативного управления за муниципальными учреждениями; о даче согласия на сдачу в аренду муниципального имущества (в части земельных участков), закрепленного за муниципальными унитарными предприятиями, муниципальными казенными предприятиям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6.32. подготавливает проекты муниципальных правовых актов органов местного самоуправления муниципального образования о приеме имущества в муниципальную собственность (в части земельных участков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6.33. принимает участие в подготовке документов для государственной регистрации права собственности муниципального образования на объекты недвижимого имущества (в части согласования земельных участков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6.34. дает разъяснения Администрациям сельсоветов, муниципальным предприятиям и учреждениям по вопросам управления и распоряжения муниципальным имуществом муниципальных образований сельских поселений (в части земельных участков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.6.35. Организует работу комиссий в пределах его компетенции;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Организация деятельности комитета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4.1. Комитет имеет краткое  название – КЭиУМИ  Администрации Баевского район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4.2. Комитет возглавляет председатель Комитета, который  назначается на  должность главой района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4.3. Освобождение председателя Комитета от занимаемой должности осуществляется главой района  в соответствии с действующим  законодательством и  Уставом муниципального образования Баевский район Алтайского края.  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4.4. Специалисты Комитета назначаются на должность и освобождаются от должности главой района  в установленном законом порядке по  представлению  председателя Комитет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4.5. Председатель  Комитета: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4.5.1. осуществляет руководство Комитетом на основе единоначал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4.5.2. действует без доверенности от имени Комитета, представляет его во всех органах, учреждениях и организациях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4.5.3. распоряжается в соответствии с действующим законодательством имуществом и средствами, закрепленными за  Комитетом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4.5.4. открывает и закрывает расчетные и иные счета, совершает по ним операции, подписывает финансовые документы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4.5.5. организует обеспечение соблюдения финансовой и учетной дисциплины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4.5.6. в пределах своей компетенции издает приказы, обязательные для исполнения специалистами Комитета, а также касающиеся деятельности муниципальными унитарными предприятиями, учреждениям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4.5.7. дает разъяснения по вопросам относящимся к компетенции Комитета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8. осуществляет прием граждан, рассматривает заявления и жалобы по вопросам, относящимся к компетенции Комитет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4.5.9.  вносит  предложения  главе района  о структуре  и штатном расписании Комитета, в пределах установленной численности и фонда оплаты труда, представляет на утверждение главе района должностные инструкции специалистов Комитет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4.5.10. осуществляет контроль над деятельностью специалистов Комитета и обеспечивает соблюдение трудовой дисциплины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4.5.11.  вносит  предложения  главе района  о принятии  к специалистам Комитета  мер  поощрения, наложения  на них  взысканий 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. Финансирование комитета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5.1.  Расходы  на  финансирование Комитета осуществляются  по смете Комитета и Администрации Баевского района  Алтайского края в пределах  ассигнований,  предусмотренных  на  соответствующий  финансовый  год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b/>
          <w:color w:val="000000"/>
          <w:sz w:val="28"/>
          <w:szCs w:val="28"/>
        </w:rPr>
        <w:t>6. Ликвидация  комитета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6.1. Ликвидация Комитета  может  быть осуществлена   в  соответствии с  действующим  законодательством  Российской Федерации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</w:t>
      </w:r>
    </w:p>
    <w:p>
      <w:pPr>
        <w:pStyle w:val="3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0773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-765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766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true"/>
      <w:ind w:right="-766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true"/>
      <w:ind w:right="-1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region-im.ru/zemlya/documents/zakon_98_0911201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22:00Z</dcterms:created>
  <dc:creator>Марина Снесарь</dc:creator>
  <dc:description/>
  <cp:keywords/>
  <dc:language>en-US</dc:language>
  <cp:lastModifiedBy>Admin</cp:lastModifiedBy>
  <cp:lastPrinted>2018-05-25T16:52:00Z</cp:lastPrinted>
  <dcterms:modified xsi:type="dcterms:W3CDTF">2019-03-01T08:15:00Z</dcterms:modified>
  <cp:revision>134</cp:revision>
  <dc:subject/>
  <dc:title>                                          РОССИЙСКАЯ  ФЕДЕРАЦИЯ</dc:title>
</cp:coreProperties>
</file>