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/>
      </w:pPr>
      <w:r>
        <w:rPr>
          <w:lang w:val="ru-RU"/>
        </w:rPr>
        <w:t xml:space="preserve">                    </w:t>
      </w:r>
      <w:r>
        <w:rPr/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6"/>
        </w:rPr>
        <w:t>от 29.06.2018.   №_</w:t>
      </w:r>
      <w:r>
        <w:rPr>
          <w:sz w:val="26"/>
          <w:u w:val="single"/>
        </w:rPr>
        <w:t>55</w:t>
      </w:r>
      <w:r>
        <w:rPr>
          <w:sz w:val="26"/>
        </w:rPr>
        <w:t xml:space="preserve">__ </w:t>
      </w:r>
    </w:p>
    <w:p>
      <w:pPr>
        <w:pStyle w:val="Normal"/>
        <w:suppressAutoHyphens w:val="true"/>
        <w:ind w:right="-1" w:hanging="0"/>
        <w:rPr/>
      </w:pPr>
      <w:r>
        <w:rPr/>
        <w:t>с.Баев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б утверждении отчёта о реализации в 2017 году программы социально-экономического развития муниципального образования  Баевский  район Алтайского края  на 2013-2017 годы</w:t>
            </w:r>
          </w:p>
          <w:p>
            <w:pPr>
              <w:pStyle w:val="Normal"/>
              <w:suppressAutoHyphens w:val="tru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отчет Администрации Баевского района  Алтайского края о реализации в 2017 году программы социально-экономического развития муниципального образования Баевский  район на 2013 – 2017 годы, 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ёт о реализации в 2017 году программы социально-экономического развития муниципального образования  Баевский  район Алтайского края на 2013-2017 год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, структурным подразделениям Администрации Баевского района Алтайского кра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овести работу по формированию Стратегии социально-экономического развития муниципального образования Баев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данное решение на официальном интернет-сайте Администрации Баевского района Алтай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подписано                                     А.П. Кравченк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Баевского районного Совета народных депутатов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 29.06.2018. № 55_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о реализации программы  социально-экономического развития муниципального образования Баевский район на 2013-2017 годы за 2017 год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ограмма социально-экономического развития муниципального образования Баевский район Алтайского края на 2013-2017 годы  утверждена решением Баевского районного Совета народных депутатов от 30.01.2013 №50 (изм. от 30.04.2014 №17, 26.08.2015 №30, 09.12.2015 №53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лавная цель Программы – повышение качества жизни населения района на основе устойчивого, динамичного развития сельскохозяйственного, промышленного и других секторов экономики и создания благоприятного инвестиционного климата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дикаторы и мероприятия Программы охватывают 2 цели социально-экономического развития района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Достижение высокого уровня и качества жизни насел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Устойчивый экономический рост и благоприятный инвестиционный климат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Для определения степени достижения целей и задач Программы в рамках мониторинга проведен анализ фактических значений индикатор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и выполнения мероприятий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Итоги реализации мероприятий программы в 2017 году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Из 17 мероприятий на 2017 г. по целям 1 и 2: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ind w:left="927" w:hanging="0"/>
        <w:jc w:val="both"/>
        <w:rPr/>
      </w:pPr>
      <w:r>
        <w:rPr>
          <w:szCs w:val="24"/>
        </w:rPr>
        <w:t>- 10 полностью завершены;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7 выполнено частично; 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</w:t>
      </w:r>
      <w:r>
        <w:rPr>
          <w:szCs w:val="24"/>
        </w:rPr>
        <w:t>Общий объем финансирования программных мероприятий в 2017 году запланирован в объеме 93636 тыс. рублей. Фактические расходы на реализацию мероприятий программы составили 98042,1 тыс. рублей, 104,7%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Из плана мероприятий по внебюджетным инвестиционным проектам,</w:t>
      </w:r>
      <w:r>
        <w:rPr>
          <w:szCs w:val="24"/>
        </w:rPr>
        <w:t xml:space="preserve"> </w:t>
      </w:r>
      <w:r>
        <w:rPr>
          <w:color w:val="000000"/>
          <w:szCs w:val="24"/>
        </w:rPr>
        <w:t>реализуемых на территории Баевского района в 2017 году в полном объеме реализованы проекты: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. Предоставление туристских услуг на базе отдыха ООО «Калейдоскоп» на оз.Соленое. (Объем финансирования – 500,0 тыс. руб.)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2. Пункт дорожного автосервиса в с.Нижнечуманка. (Объем финансирования – 655,0 тыс. руб.) по качественному предоставлению услуг по ремонту автомобилей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3.</w:t>
      </w:r>
      <w:r>
        <w:rPr>
          <w:szCs w:val="24"/>
        </w:rPr>
        <w:t xml:space="preserve"> М</w:t>
      </w:r>
      <w:r>
        <w:rPr>
          <w:color w:val="000000"/>
          <w:szCs w:val="24"/>
        </w:rPr>
        <w:t>ини-пекарня в с.Верх-Чуманка (Объем финансирования – 396,0 тыс. руб.)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4.  Строительство магазина розничной торговли в с.Баево (Объем финансирования – 7000,0 тыс. руб.)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5. Автосервисный центр по обслуживанию автомобилей в с. Баево (Объем финансирования – 88,0 тыс. руб.)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В постоянном режиме в 2017 году реализовывались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 xml:space="preserve">Ремонт улично-дорожной сети: в 2017 году в селах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Техническое перевооружение и обновление машино-тракторного парка сельхозпредприятий: приобретение сельскохозяйственной техники и оборудования Закуп элитных семян, минеральных удобрений, химических средств защиты растений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Ремонт и благоустройство мемориалов и памятников Великой отечественной войны, расположенных в посел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устройство сельских пар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Cs w:val="24"/>
        </w:rPr>
        <w:t xml:space="preserve">Улучшение жилищных условий сельского населения и обеспечение жильем молодых семей, молодых специалистов на селе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Cs w:val="24"/>
        </w:rPr>
        <w:t>Выполнение мероприятий по развитию инвестиционной составляющей отражены в плане объектов  транспортной, инженерной и социальной инфраструктуры в Баевском  районе, реконструкция и модернизация которых была запланирована на 2017 года согласно приложению №1 к отчету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color w:val="000000"/>
          <w:szCs w:val="24"/>
        </w:rPr>
        <w:t xml:space="preserve">Степень выполнения фактических показателей индикаторов к их целевому значению, характеризующих выполнение соглашения между Администрацией края и Администрацией района: из 45 показателей в 2017 году целевые индикаторы были выполнены по 29 показателям, не выполнено – 16, а именно: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. Общий коэффициент рождаемости, на 1 тыс. человек населения - 78,2%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2. Общий коэффициент смертности, 1 тыс. человек населения – 101,2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3. Среднемесячная начисленная заработная плата работников крупных и средних организаций (19027 руб.) – 92,5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4. Среднемесячная начисленная заработная плата одного работника в сельскохозяйственных организациях (16620 руб.) – 93,1%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5. Среднемесячные денежные доходы на душу населения (13561,44 руб.) – 98,3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6. Уровень зарегистрированной безработицы по отношению к численности трудоспособного населения (на конец периода), 4 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7. Коэффициент напряженности на рынке труда (на конец периода) , число незанятых граждан на одну вакансию – 108,8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8. Индекс физического объема продукции сельского хозяйства во всех категориях хозяйств , в % к предыдущему году – 99,2%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9. Поголовье сельскохозяйственных животных во всех категориях хозяйств (на конец года) в том числе коровы, голов – 90,4%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0. Поголовье сельскохозяйственных животных во всех категориях хозяйств (на конец года) крупный рогатый скот , голов – 87,5%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1. Надой молока на 1 корову в сельскохозяйственных организациях , кг на одну корову (2975,83 кг) – 98,9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2. Объем инвестиций в основной капитал за счет всех источников финансирования , млн. рублей (113,6) – 71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3. Число субъектов малого и среднего предпринимательства в расчете на 10 тыс. человек населения , единиц (160) – 80,8%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4. Ввод жилья , кв.м. (351) – 26%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5. Доля прибыльных организаций жилищно-коммунального хозяйства , % (-)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16. Удельный вес населения, систематически занимающегося физической культурой и спортом, в общей численности населения, 32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 всем иным индикаторам будут приняты исчерпывающие меры для их выполнения.</w:t>
      </w:r>
    </w:p>
    <w:p>
      <w:pPr>
        <w:pStyle w:val="Normal"/>
        <w:jc w:val="both"/>
        <w:rPr/>
      </w:pPr>
      <w:r>
        <w:rPr>
          <w:color w:val="FF0000"/>
          <w:szCs w:val="24"/>
        </w:rPr>
        <w:t xml:space="preserve">     </w:t>
      </w:r>
      <w:r>
        <w:rPr>
          <w:color w:val="000000"/>
          <w:szCs w:val="24"/>
        </w:rPr>
        <w:t xml:space="preserve">Степень участия муниципального образования и эффективность реализации долгосрочных, ведомственных, государственных и муниципальных целевых программ характеризуется следующим: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Общий объем финансирования программных мероприятий  за счет бюджетов всех уровней и внебюджетных источников составил 194087,42 тыс. рублей (в том числе бюджетные средства – 175465,48 тыс. руб., из них ФБ 27545,25 тыс.руб., КБ – 162395,6 тыс. руб., МБ – 3327,1 тыс.. руб.;  внебюджетные источники – 819,47 тыс. руб.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. ГП «Содействие занятости населения Алтайского края» на 2015-2020 годы, МП «Содействие занятости населения муниципального образования Баевский район на 2017 год»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Объем финансирования – 7262,56 тыс. руб. (ФБ – 7067,7 тыс. руб., КБ – 148,2 тыс. руб., МБ – 3,0 тыс. руб., ВИ –43,66). Денежные средства направлены на выплату пособия по безработице и стипендии, выплачиваемой гражданам в период прохождения профобучения и получения дополнительного профобразования; организацию временных работ для несовершеннолетних в возрасте от 14 до 18 лет;  организацию проведения оплачиваемых общественных работ; организацию временного трудоустройства безработных граждан, испытывающих трудности в поиске работы;  профессиональную подготовку, переподготовку и повышение квалификации женщин в период отпуска по уходу за ребенком до 3-х лет; содействие безработным гражданам в переезде и переселении в другую местность для трудоустройства; содействие самозанятости безработных граждан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. ГП «Развитие образования и молодежной политики в  Алтайском крае» на 2014-2020 годы, МП «Развитие образования в Баевском  районе» на 2016-2020 годы. Общий объем финансирования – 74518,4 тыс. руб. (КБ – 73060 тыс. руб., МБ – 1458,4 тыс. руб.). 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одпрограмма «Развитие общего образования в Баевском районе». Финансирование составило – 63867,8 тыс. руб. (КБ – 62766 тыс. руб., МБ – 1101,8 тыс. руб.).  Средства направлены на обеспечение государственных гарантий реализации прав граждан на получение общедоступного и бесплатного  начального общего, основного общего, среднего общего образования и обеспечение дополнительного образования детей в муниципальных образовательных организациях, на выявление и поддержку интеллектуально одаренных школьников, осуществление подвоза детей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Подпрограмма «Развитие дошкольного образования в Алтайском крае», подпрограмма «Развитие дошкольного образования в Баевском районе».  Финансирование составило – 9184,4 тыс. руб. (КБ – 9150 тыс. руб., МБ – 34,4 тыс. руб.). Средства направлены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. Средства направлены на оплату за присмотр и уход за детьми-инвалидами и детьми, находящимися под опекой в дошкольных образовательных учреждениях.  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одпрограмма «Молодежная политика в Алтайском крае», МП «Развитие системы отдыха и оздоровления детей в Баевском районе на  2015-2017 годы. Финансирование – 1086,3 тыс. руб. (КБ –  834 тыс. руб., МБ – 252,3- тыс. руб.). Средства направлены на проведение детской оздоровительной кампании: работу лагерей с дневным пребыванием на базе школ района, на оплату 50% средней стоимости путевок в оздоровительные лагерь «Орленок» Всего за 2017 год было оздоровлено 734 ребенк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одпрограмма «Развитие общего и дополнительного образования в Алтайском крае», подпрограмма «Развитие системы питания обучающихся в Баевском районе». Финансирование – 317,3 тыс.руб. (КБ – 310,0 тыс. руб. МБ- 7,3 тыс.руб.) Средства использованы на компенсационные выплаты на питание обучающимся в муниципальных образовательных организациях, нуждающихся в социальной поддержке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3. ГП «Поддержка и развитие малого и среднего предпринимательства в Алтайском крае» на 2014-2020 гг., МП «Поддержка и развитие малого и среднего предпринимательства в Баевском районе на 2015-2020 годы». Объем финансирования – 1480,0 тыс. руб. (КБ). Средства направлены на открытие кабинета амбулаторного приема в г.Камень-на-Оби индивидуальному предпринимателю район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4. ГП «Социальная поддержка граждан» на 2014 – 2020 годы, МП «Социальная поддержка малоимущих граждан и граждан, находящихся в трудной жизненной ситуации» на 2017 год в Баевском районе.  Объем финансирования – 13108,5 тыс. руб. (ФБ – 2318,5 тыс. руб., КБ – 10673,5 тыс. руб., МБ – 2,0  тыс. руб., ВИ – 114,5 тыс. руб.). В 2017 году на учете в УСЗН по Баевскому району состояло 4275 семей, в которых проживает 7547 граждан, или 81,1% от общей численности населения района, которым были оказаны все виды адресной социальной поддержки (денежная, натуральная помощь, оздоровление; были произведены единовременные денежные выплаты отличникам - учащимся начальных и средних классов из многодетных семей и др.). Из местного бюджета было выделено 2 тыс.руб. на проведение мероприятия в детской библиотеке для детей с ограниченными возможностями здоровья. Осуществлена выплата вдовам ветеранов Великой Отечественной войны на приобретение жилья в соответствии с Указом Президента РФ от 07.05.2008 № 714 «Об обеспечении жильем ветеранов»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5. ГП «Устойчивое развитие сельских территорий Алтайского края» на 2012-2020 годы, МП «Устойчивое развитие сельских территорий Баевского района Алтайского края» на 2016-2020 годы. Объем финансирования –  2419,26 тыс. руб. (ФБ – 983,12 тыс. руб., КБ – 580,93 тыс. руб., МБ – 184,9 тыс.руб., ВБ – 670,31 тыс.руб.).  Бюджетные средства направлены на улучшение жилищных условий молодых семей и молодых специалистов (предоставление социальной выплаты 1 семье на индивидуальное строительство жилья); софинансирование из средств местного бюджета капитальный ремонта скважин в с.Ситниково и с.Баево; предпроектные разработки по изготовлению проектной документации по водоснабжению в с.Нижнечуманка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6. ГП «Развитие сельского хозяйства Алтайского края» на 2013-2020 годы. Объем финансирования – 16888,38 тыс. руб. (ФБ – 15249,9 тыс. руб., КБ – 1638,48 тыс. руб.). Средства направлены на субсидирование сельскохозяйственных товаропроизводителей из расчета на 1 кг реализованного молока, на поддержку доходов сельскохозяйственных товаропроизводителей в области растениеводства (субсидия на 1 гектар пашни); поддержка развития овцеводства, коневодств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7.  ГП «Развитие здравоохранения в Алтайском крае до 2020 года».  Объем финансирования -  1334,58 тыс. руб. (ФБ – 610,73 тыс. руб.,  КБ – 723,85 тыс. руб.). Средства направлены на приобретение вакцин для иммунизации по эпидемическим показаниям, обеспечение  молочными смесями  детей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8. ГП «Развитие культуры Алтайского края» на 2015-2020 годы, МП «Развитие культуры и молодежной политики в Баевском районе на 2016-2020 годы.» Объем финансирования – 1569,15 тыс. руб. (ФБ – 1315,3 тыс.руб., КБ – 169,95 тыс. руб., МБ – 83,9 тыс. руб.).Средства краевого бюджета направлены на укрепление материально-технической базы домов культуры (ремонт ДК в с. Нижнечуманка, с.Плотава), приобретение периодических изданий для библиотек, санаторно-курортное лечение работников учреждений культуры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9. ГП «Государственная поддержка многодетных семей» на 2015-2020 годы, подпрограмма «Обеспечение жильем многодетных семей» на 2015-2020 годы, МП «Обеспечение доступным и комфортным жильем молодых семей в Баевском районе» на 2016-2020 годы». Объем финансирования – 378 тыс. руб. (КБ- 189 тыс. руб.,  МБ – 189 тыс. руб.).  Средства направлены на предоставление социальной выплаты на приобретение жилья 1 молодой  семье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Итого реализовывалось 9 ГП, софинансирующих 7 МП на общую сумму 193405,63 тыс. руб. (ФБ –27545,25 тыс. руб., КБ – 161723,91 тыс. руб., МБ – 3317,0 тыс. руб., ВИ – 819,47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1. ВЦП «Информационное сопровождение социально-экономического развития Алтайского края и его продвижение в информационном пространстве РФ» на 2016-2020 годы. Объем финансирования –470,0 тыс. руб. (КБ). Подготовка и опубликование информационных материалов в периодических печатных изданиях краевых и муниципальных СМИ.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. ВЦП «Совершенствование деятельности института мировой юстиции на территории Алтайского края» на 2016-2018 годы. Объем финансирования – 201,69 тыс. руб. (КБ)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Итого реализовывалось 2 ВЦП на общую сумму 671,69 тыс. руб. (КБ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Кроме того на территории района реализовывались МП, не вошедшие в софинансирование в региональные программы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. МП «Комплексные меры противодействия злоупотреблению наркотиками и их незаконному обороту в Баевском районе на 2016-2020 годы». Финансирование – 5,0 тыс. руб. (МБ)  Средства направлены на проведение мероприятий по профилактике ВИЧ-СПИДа, злоупотреблению наркотиками, изготовлению буклетов, памяток, проведение конкурсов рисунков, плакатов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2.  МП «Профилактика правонарушений на территории муниципального образования Баевский район Алтайского края на 2016-2020 годы». Объем финансирования  -  5,1тыс.руб. (МБ). Средства направлены на поощрение граждан, оказавших существенную помощь органам внутренних дел в охране общественного порядка и борьбе с преступностью, содействие деятельности народных дружин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Итого  дополнительно реализовывалась 2 МП на общую сумму 10,1 тыс. руб. (МБ). Информация о ходе реализации муниципальных программ за 2017 год согласно  приложению к отчету №2.</w:t>
      </w:r>
    </w:p>
    <w:p>
      <w:pPr>
        <w:pStyle w:val="Normal"/>
        <w:ind w:right="397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2:00Z</dcterms:created>
  <dc:creator>Admin</dc:creator>
  <dc:description/>
  <cp:keywords/>
  <dc:language>en-US</dc:language>
  <cp:lastModifiedBy>Admin</cp:lastModifiedBy>
  <cp:lastPrinted>2018-06-06T11:48:00Z</cp:lastPrinted>
  <dcterms:modified xsi:type="dcterms:W3CDTF">2018-07-13T05:22:00Z</dcterms:modified>
  <cp:revision>2</cp:revision>
  <dc:subject/>
  <dc:title/>
</cp:coreProperties>
</file>