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от 14.09.2018. №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>_                                                                                         с.Баево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аевского РСНД от 19.12.2017. №26 «Об утверждении прогнозного Плана приватизации муниципального имущества муниципального образования Баевский район на 2018 год»</w:t>
            </w:r>
          </w:p>
          <w:p>
            <w:pPr>
              <w:pStyle w:val="3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08" w:firstLine="709"/>
              <w:rPr/>
            </w:pPr>
            <w:r>
              <w:rPr/>
              <w:t>В соответствии со статьей 24 Устава муниципального образования Баевский район Алтайского края, районный Совет народных депутатов РЕШИЛ: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1. Внести изменения в решение Баевского РСНД от 19.12.2017. №26 «Об утверждении прогнозного Плана приватизации муниципального имущества муниципального образования Баевский район на 2018 год» следующего содержания:  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В приложении №2 к решению в таблице строки по тексту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304"/>
              <w:gridCol w:w="5670"/>
              <w:gridCol w:w="957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Сооружение ЛЭП низкого напряжения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бъект казны муниципального образования, сооружение протяженностью 0,4880 к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Алтайский края Баевский район с. Баево Ленина улица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Сооружение ЛЭП низкого напряжения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бъект казны муниципального образования, сооружение протяженностью 0,9920 к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Алтайский края Баевский район с. Баево Мехлесхоз улиц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</w:t>
                  </w:r>
                </w:p>
              </w:tc>
            </w:tr>
          </w:tbl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исключить. 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       </w:t>
            </w:r>
            <w:r>
              <w:rPr/>
              <w:t>3. Обнародовать данное решение на официальном интернет-сайте Администрации Баевского района Алтайского края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4. Контроль за исполнением настоящего решения возложить на постоянную комиссию Баевского районного Совета народных депутатов по бюджету, налоговой и кредитной политике (В.В. Калиниченко)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Совета народных депутатов                подписано                           А.П. Кравченко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Марина Снесарь</dc:creator>
  <dc:description/>
  <cp:keywords/>
  <dc:language>en-US</dc:language>
  <cp:lastModifiedBy>Admin</cp:lastModifiedBy>
  <cp:lastPrinted>2017-12-06T10:28:00Z</cp:lastPrinted>
  <dcterms:modified xsi:type="dcterms:W3CDTF">2018-09-26T07:46:00Z</dcterms:modified>
  <cp:revision>3</cp:revision>
  <dc:subject/>
  <dc:title>РОССИЙСКАЯ  ФЕДЕРАЦИЯ</dc:title>
</cp:coreProperties>
</file>