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6.04.2017                                        с. Баево                                                    №    28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Перечня вид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контроля муниципального образования Баевский район и органов местного самоуправления, уполномоченных н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/>
            </w:pPr>
            <w:r>
              <w:rPr>
                <w:sz w:val="28"/>
                <w:szCs w:val="28"/>
              </w:rPr>
              <w:t xml:space="preserve">их осуществление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right="-108" w:firstLine="709"/>
              <w:rPr/>
            </w:pPr>
            <w:r>
              <w:rPr/>
      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Федеральным Закон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 статьями 28, 65  Устава муниципального образования Баевский район Алтайского края, районный Совет народных депутатов РЕШИЛ:</w:t>
            </w:r>
          </w:p>
          <w:p>
            <w:pPr>
              <w:pStyle w:val="3"/>
              <w:ind w:right="-108" w:firstLine="709"/>
              <w:rPr>
                <w:szCs w:val="28"/>
              </w:rPr>
            </w:pPr>
            <w:r>
              <w:rPr/>
              <w:t xml:space="preserve">1. Утвердить прилагаемый порядок ведения Перечня видов муниципального контроля муниципального образования Баевский район и органов местного самоуправления, уполномоченных на их осуществление. 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          </w:t>
            </w:r>
            <w:r>
              <w:rPr/>
              <w:t>2. Обнародовать данное решение на официальном интернет-сайте Администрации Баевского района Алтайского края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3. Контроль за исполнением настоящего решения возложить на постоянную комиссию по экономической политике, собственности, природопользованию и земельным отношениям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А.П.Кравченк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umber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Number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от ___________2017 № __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Перечня видов муниципального контроля муниципального образования Баевский район Алтайского края и органов местного самоуправления, уполномоченных на их осуществление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стоящий порядок ведения Перечня видов муниципального контроля муниципального образования Баевский район и органов местного самоуправления, уполномоченных на их осуществление (далее- Порядок), устанавливает правила ведения Перечня видов муниципального контроля муниципального образования Баевский и органов местного самоуправления, уполномоченных на их осуществление (далее-Перечень).</w:t>
      </w:r>
    </w:p>
    <w:p>
      <w:pPr>
        <w:pStyle w:val="NoNumber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ведения Перечня являются: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количества и состава видов муниципального контроля муниципального контроля муниципального образования Баевский район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еречня органов местного самоуправления, уполномоченных на осуществление муниципального контроля муниципального образования Баевский район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зация данных о муниципальном контроле муниципального образования  Баевский район, осуществляемом уполномоченными органами местного самоуправления.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ению в Перечень подлежат виды муниципального контроля муниципального образования Баевский район, осуществляемые уполномоченными органами местного самоуправления, в соответствии с федеральным законодательством, законодательством алтайского края, муниципальными правовыми актами муниципального образования Баевский район Алтайского края.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утверждается постановлением  Администрации Баевского района. Ведение перечня осуществляется Администрацией Баевского района и включает следующие процедуры: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ключение в Перечень вида муниципального контроля муниципального образования Баевский район;</w:t>
      </w:r>
    </w:p>
    <w:p>
      <w:pPr>
        <w:pStyle w:val="NoNumber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сение в перечень изменившихся сведений о виде муниципального контроля муниципального образования Баевский район, об органе местного самоуправления, уполномоченном на осуществление муниципального контроля;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из Перечня вида муниципального контроля муниципального образования Баевский район.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Перечень содержит информацию о деятельности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Баевский район проверок соблюдения юридическими лицами, индивидуальными предпринимателями требований, установленных муниципальными правовыми актами муниципального образования Баевский район, а также требований, установленных федеральными законами, законами Алтайского края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</w:t>
      </w:r>
    </w:p>
    <w:p>
      <w:pPr>
        <w:pStyle w:val="NoNumber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Органы местного самоуправления, уполномоченные на осуществление муниципального контроля,  их организационная структура, полномочия, функции и порядок их деятельности и  перечень должностных лиц указанных уполномоченных органов местного самоуправления и их полномочий устанавливается постановлением Администрации района.</w:t>
      </w:r>
    </w:p>
    <w:p>
      <w:pPr>
        <w:pStyle w:val="NoNumber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района обеспечивает доступность сведений, содержащихся в Перечне, путем размещения на официальном сайте Администрации района в информационно-телекоммуникационной сети Интернет муниципального правового акта Администрации района об утверждении Перечня, о внесении изменений в Перечень.</w:t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umber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Number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Number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едения Перечня видов муниципального контроля</w:t>
      </w:r>
    </w:p>
    <w:p>
      <w:pPr>
        <w:pStyle w:val="NoNumber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аевский район и органов </w:t>
      </w:r>
    </w:p>
    <w:p>
      <w:pPr>
        <w:pStyle w:val="NoNumberNormal"/>
        <w:widowControl/>
        <w:ind w:left="21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, уполномоченных на их осуществление</w:t>
      </w:r>
    </w:p>
    <w:p>
      <w:pPr>
        <w:pStyle w:val="NoNumber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977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обос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органа местного самоуправления (структурного подразделения), уполномоченного на осуществление муниципального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773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5:00Z</dcterms:created>
  <dc:creator>Марина Снесарь</dc:creator>
  <dc:description/>
  <cp:keywords/>
  <dc:language>en-US</dc:language>
  <cp:lastModifiedBy>Администратор</cp:lastModifiedBy>
  <cp:lastPrinted>2017-04-12T16:51:00Z</cp:lastPrinted>
  <dcterms:modified xsi:type="dcterms:W3CDTF">2017-05-12T05:39:00Z</dcterms:modified>
  <cp:revision>10</cp:revision>
  <dc:subject/>
  <dc:title>РОССИЙСКАЯ  ФЕДЕРАЦИЯ</dc:title>
</cp:coreProperties>
</file>