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186" w:firstLine="709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1"/>
        <w:ind w:left="0" w:right="-1186" w:firstLine="709"/>
        <w:jc w:val="center"/>
        <w:rPr>
          <w:b/>
          <w:b/>
          <w:bCs/>
        </w:rPr>
      </w:pPr>
      <w:r>
        <w:rPr>
          <w:b/>
          <w:bCs/>
        </w:rPr>
        <w:t>БАЕВСКИЙ РАЙОННЫЙ СОВЕТ НАРОДНЫХ ДЕПУТАТОВ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_19.12.2017____ № _35__</w:t>
        <w:tab/>
        <w:tab/>
        <w:tab/>
        <w:tab/>
        <w:tab/>
        <w:tab/>
        <w:tab/>
        <w:t>с. Баево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Баевский район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 проектов муниципальных нормативных правовых актов и экспертизы муниципальных нормативных правовых актов», Уставом Администрации Баевского района Алтайского края, Баевский районный Совет народных депутатов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Баевский район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Баевского РСНД от 22.01.2016 № 6  «Об утверждении Положения о порядке проведения оценки регулирующего воздействия проектов муниципальных на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Баевский район Алтайского кра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ложение главе района для подписания и обнародования в установленном порядке. </w:t>
      </w:r>
    </w:p>
    <w:p>
      <w:pPr>
        <w:pStyle w:val="Normal"/>
        <w:tabs>
          <w:tab w:val="clear" w:pos="708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Баевского РСНД                                                   А.П. Кравч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>к решению Баевского районного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 xml:space="preserve">от____  № 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Баев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разработано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N 90-ЗС "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",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аевский район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Баевского района Алтайского края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процедуру проведения экспертизы муниципальных нормативных правовых актов Баевского района Алтай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Баевского района Алтайского края проводится Администрацией Баевского района Алтайского кр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аевского района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Не подлежат оценке регулирующего воздейств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проекты нормативных правовых актов представительного орга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ы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 (далее - заключен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5. Экспертиза муниципальных нормативных правовых актов Баевского района Алтайского края проводится Администрацией Баевского района Алтайского края, в том числе по письменным обращениям представителей предпринимательского сообщества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ценка регулирующего воздействия проектов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азработка проекта муниципального нормативного правового акта, составление сводного отчета и их публичное обсуждение проводятся органами местного самоуправления, осуществляющими разработку соответствующего проекта муниципального нормативного правового акта, а в случае разработки проекта муниципального нормативного правового акта иным субъектом правотворческой инициативы, указанные действия проводятся соответствующим субъектом правотворческой инициативы (далее - разработчик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водный отчет должен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ид и наименование проекта муниципального нормативного правового ак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0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28"/>
      <w:bookmarkEnd w:id="0"/>
      <w:r>
        <w:rPr>
          <w:sz w:val="28"/>
          <w:szCs w:val="28"/>
        </w:rPr>
        <w:t xml:space="preserve">2.1.3. Не менее, чем за 3 рабочих дня до публичного обсуждения, разработчик осуществляет размещение проекта муниципального нормативного правового акта и сводного отчета на официальном сайте Администрации Баевского района Алтайского края в информационно-телекоммуникационной сети "Интернет" и (или) обнародует их в порядке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аевский район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чале публичного обсуждения разработчик извещает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в Алтайском крае, путем направления или опубликования извещения. При этом в извещении указываются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Срок проведения публичного обсуждения устанавливается разработчиком и не может составлять менее 15 рабочи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о результатам публичного обсуждения разработчик при необходимости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1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Баевского района Алтайского края, ответственному за подготовку заключ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1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е 2.1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1. Должностное лицо Администрации Баевского района Алтайского края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рабочи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Баевского района Алтайского края, иные све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,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2.4. Должностное лицо Администрации Баевского района Алтайского края, ответственное за подготовку заключения, не позднее 3 рабочих дней со дня его подготовки осуществляет его размещение в порядке, предусмотренном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ом 2.1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5. В целях разрешения разногласий, возникающих по результатам проведения оценки регулирующего воздействия проектов муниципальных нормативных правовых актов, Администрация Баевского района Алтайского края организует совместные совещания с участием разработчиков и участников публичного обсуждения. Принимаемые на совещании решения оформляются протоколом, который готовится в течение 3 рабочих дней с даты проведения совещания и направляется для ознакомления всем участникам совещ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Экспертиза муниципальных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 предприниматель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в соответствии с планом, формируемым Администрацией Баевского района Алтайского края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муниципальных нормативных правовых актов не может превышать 3 месяце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5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порядке, предусмотренном </w:t>
      </w:r>
      <w:hyperlink w:anchor="Par28">
        <w:r>
          <w:rPr>
            <w:rStyle w:val="InternetLink"/>
            <w:color w:val="0000FF"/>
            <w:sz w:val="28"/>
            <w:szCs w:val="28"/>
          </w:rPr>
          <w:t>пунктом 2.1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126581345DDC5457EAD024A5A05F889ADC74BBC3153CAA9E56C6C986429BA6B6E4073D32E3E7366CHCR1I" TargetMode="External"/><Relationship Id="rId6" Type="http://schemas.openxmlformats.org/officeDocument/2006/relationships/hyperlink" Target="consultantplus://offline/ref=126581345DDC5457EAD03AA8B633D696D877E1CC1A3BA7C1039992DB1592ACE1A3486470A7EB346CC55F46H4R9I" TargetMode="External"/><Relationship Id="rId7" Type="http://schemas.openxmlformats.org/officeDocument/2006/relationships/hyperlink" Target="consultantplus://offline/ref=126581345DDC5457EAD03AA8B633D696D877E1CC1A3AA2C00D9992DB1592ACE1HAR3I" TargetMode="External"/><Relationship Id="rId8" Type="http://schemas.openxmlformats.org/officeDocument/2006/relationships/hyperlink" Target="consultantplus://offline/ref=126581345DDC5457EAD03AA8B633D696D877E1CC1A3AA2C00D9992DB1592ACE1HAR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5:00Z</dcterms:created>
  <dc:creator>Пользователь</dc:creator>
  <dc:description/>
  <cp:keywords/>
  <dc:language>en-US</dc:language>
  <cp:lastModifiedBy>Пользователь</cp:lastModifiedBy>
  <dcterms:modified xsi:type="dcterms:W3CDTF">2017-12-21T08:17:00Z</dcterms:modified>
  <cp:revision>8</cp:revision>
  <dc:subject/>
  <dc:title>ПРОЕКТ</dc:title>
</cp:coreProperties>
</file>