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ЕВСКИЙ РАЙОННЫ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_19.12.2017__ № _34__</w:t>
        <w:tab/>
        <w:tab/>
        <w:tab/>
        <w:t>с.Баево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 сведений  о доходах, расходах, об иму-ществе и обязательствах имуществен-ного  характера лиц, замещающих муниципальные должности муниципального образования Баевский район Алтайского края и  должности муниципальной службы, и членов их семей на официальном сайте  Администрации  Баевского района  Алтайского края и предоставления этих сведений  средствам массовой  информации для  опублик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 Федеральными  законами от 06.10.2003 № 131-ФЗ «Об общих принципах организации местного самоуправления в Российской Федерации»,  от 02.03.2007 № 25-ФЗ «О муниципальной  службе в Российской  Федерации»,   от 25.12.2008 № 273-ФЗ «О противодействии  коррупции», законом Алтайского края от 03.06.2010 № 46-ЗС «О противодействии коррупции в Алтайском крае»,  районный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 муниципальные должности муниципального образования Баевский район Алтайского края и должности муниципальной службы, и членов их семей на официальном сайте Администрации Баевского района Алтайского края и предоставления этих сведений  средствам массовой информации для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налоговой и кредитной полит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родных депутатов </w:t>
        <w:tab/>
        <w:t xml:space="preserve">       </w:t>
        <w:tab/>
        <w:tab/>
        <w:t xml:space="preserve">                                            А.П.Кравченко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ab/>
        <w:tab/>
        <w:tab/>
        <w:tab/>
        <w:tab/>
        <w:tab/>
        <w:t xml:space="preserve">                Утвержден решением Баевского РСНД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>от _________________ № 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 об имуществе и обязательствах имущественного характера лиц, замещающих муниципальные должности муниципального образования Баевский район Алтайского края и должности муниципальной службы, и членов их семей на официальном сайте Администрации Баевского района и предоставления этих сведений 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бязанность органов местного самоуправления Баевского района Алтайского края по размещению сведений</w:t>
      </w: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на которых  в соответсвии с законодательством Российской Федерации возложена обязанность по предоставлению  указанных сведений, их супругов и несовершеннолетних детей в информационно-телекоммуникационной сети «Интернет» на официальном сайте Администрации Баевского района (далее- официальный сайт) и (или) 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 замещающему муниципальную должность, должность муниципальной службы,  его супруге (супругу)</w:t>
      </w:r>
      <w:r>
        <w:rPr/>
        <w:t>,</w:t>
      </w:r>
      <w:r>
        <w:rPr>
          <w:sz w:val="28"/>
          <w:szCs w:val="28"/>
        </w:rPr>
        <w:t xml:space="preserve">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последних три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лица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 лиц замещающих муниципальные должности, должности муниципальной службы, его супруги (супруга) и </w:t>
      </w:r>
      <w:r>
        <w:rPr/>
        <w:t xml:space="preserve"> </w:t>
      </w:r>
      <w:r>
        <w:rPr>
          <w:sz w:val="28"/>
          <w:szCs w:val="28"/>
        </w:rPr>
        <w:t xml:space="preserve">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отношении муниципальных служащих и членов их семей размещение на официальном сайте сведений о доходах, расходах,  об имуществе и обязательствах имущественного характера, указанные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Управляющим делами Администрации района, в срок не позднее  14  рабочих дней со дня истечения срока, установленного для их подач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В отношении лиц, замещающих муниципальные должности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рганом местного самоуправления муниципального образования Баевский район, в котором лицо замещает должность не позднее 10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ятся на официалньом сайте и ежегодно обновляются в порядке и сроки, предусмотренные пунктами 4,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е служащие, работники соотве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течении трех рабочих дней со дня поступления запроса от средства массовой информации сообщают о нем лицу, замещающему 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течении семи рабочих дней  со дня поступления запроса от средства массовой информации обеспечивают предоставление ему сведений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 Баевского района Алтайского края, работники соотве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ициа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2:00Z</dcterms:created>
  <dc:creator>Пользователь</dc:creator>
  <dc:description/>
  <cp:keywords/>
  <dc:language>en-US</dc:language>
  <cp:lastModifiedBy>Пользователь</cp:lastModifiedBy>
  <cp:lastPrinted>2016-04-05T11:34:00Z</cp:lastPrinted>
  <dcterms:modified xsi:type="dcterms:W3CDTF">2017-12-21T08:17:00Z</dcterms:modified>
  <cp:revision>13</cp:revision>
  <dc:subject/>
  <dc:title>ПРОЕКТ</dc:title>
</cp:coreProperties>
</file>