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ЕВСКИЙ РАЙОННЫ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_19.12.2017 № 33</w:t>
        <w:tab/>
        <w:tab/>
        <w:tab/>
        <w:t>с.Баево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Баевского РСНД от 05.05.2016 № 22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04.07.2017 № 47-ЗС «О внесении изменений в отдельные законы Алтайского края в сфере противодействия коррупции», районный Совет народных депутатов РЕШИЛ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Решение Баевского РСНД от 05.05.2016 № 22 «Об утверждении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» признать утратившим сил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решение на официальном интернет-сайте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бюджету, налоговой и кредитной поли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</w:r>
    </w:p>
    <w:p>
      <w:pPr>
        <w:pStyle w:val="Normal"/>
        <w:rPr/>
      </w:pPr>
      <w:r>
        <w:rPr>
          <w:sz w:val="28"/>
          <w:szCs w:val="28"/>
        </w:rPr>
        <w:t>народных депутатов</w:t>
        <w:tab/>
        <w:tab/>
        <w:tab/>
        <w:tab/>
        <w:t xml:space="preserve">                              А.П.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6:00Z</dcterms:created>
  <dc:creator>Пользователь</dc:creator>
  <dc:description/>
  <cp:keywords/>
  <dc:language>en-US</dc:language>
  <cp:lastModifiedBy>Пользователь</cp:lastModifiedBy>
  <cp:lastPrinted>2017-11-29T10:16:00Z</cp:lastPrinted>
  <dcterms:modified xsi:type="dcterms:W3CDTF">2017-12-21T07:32:00Z</dcterms:modified>
  <cp:revision>6</cp:revision>
  <dc:subject/>
  <dc:title>ПРОЕКТ</dc:title>
</cp:coreProperties>
</file>