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зультатах работы административных комиссий при администрации Баевского района  за 9 месяцев 2023 года (</w:t>
      </w:r>
      <w:r>
        <w:rPr>
          <w:rFonts w:cs="Times New Roman" w:ascii="Times New Roman" w:hAnsi="Times New Roman"/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85"/>
        <w:gridCol w:w="3339"/>
        <w:gridCol w:w="3246"/>
        <w:gridCol w:w="3399"/>
        <w:gridCol w:w="2451"/>
      </w:tblGrid>
      <w:tr>
        <w:trPr>
          <w:trHeight w:val="73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Статья закона Алтайского края от 10.07.20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46-ЗС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жаловано и опротестовано постано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тивных комиссий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о постановлений в Федеральную службу судебных приставов (ФССП) для принудительного взыскания</w:t>
            </w:r>
          </w:p>
        </w:tc>
      </w:tr>
      <w:tr>
        <w:trPr>
          <w:trHeight w:val="12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ичество обжалованных и опротестованных постановл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ичество отмененных постанов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ичество направленных постановлений в ФСС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 сумм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-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-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-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-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-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-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-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Всег</w:t>
            </w: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96" w:hanging="0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ind w:right="-596" w:hanging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596" w:hanging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596" w:hanging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596" w:hanging="0"/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ind w:right="-596" w:hanging="0"/>
        <w:jc w:val="center"/>
        <w:rPr/>
      </w:pPr>
      <w:r>
        <w:rPr>
          <w:b/>
          <w:sz w:val="26"/>
          <w:szCs w:val="26"/>
        </w:rPr>
        <w:t>о результатах работы административных комиссий при администрации Баевского района  за 9 месяцев 2023 года 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1504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992"/>
        <w:gridCol w:w="852"/>
        <w:gridCol w:w="849"/>
        <w:gridCol w:w="710"/>
        <w:gridCol w:w="849"/>
        <w:gridCol w:w="994"/>
        <w:gridCol w:w="992"/>
        <w:gridCol w:w="850"/>
        <w:gridCol w:w="1134"/>
        <w:gridCol w:w="993"/>
        <w:gridCol w:w="992"/>
        <w:gridCol w:w="992"/>
        <w:gridCol w:w="992"/>
        <w:gridCol w:w="1013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я закона Алтайского края от 10.07.2002 № 46-З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Поступило протоколов об административных правонарушениях на рассмотр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щено протоколов на доработку для устранения недостат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смотрено дел об административных правонарушениях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несено решени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штрафа (в рублях с указанием копеек после запято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направлении по подведом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 прекращ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 назначении наказ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жено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ыскано</w:t>
            </w:r>
          </w:p>
        </w:tc>
      </w:tr>
      <w:tr>
        <w:trPr>
          <w:trHeight w:val="339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  по малознач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виде предуп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жен шт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, в т.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краев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местный бюдж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,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0,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40" w:after="9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3:00Z</dcterms:created>
  <dc:creator>user</dc:creator>
  <dc:description/>
  <cp:keywords/>
  <dc:language>en-US</dc:language>
  <cp:lastModifiedBy>ФО-Адм</cp:lastModifiedBy>
  <cp:lastPrinted>2022-04-05T13:29:00Z</cp:lastPrinted>
  <dcterms:modified xsi:type="dcterms:W3CDTF">2023-12-15T08:53:00Z</dcterms:modified>
  <cp:revision>3</cp:revision>
  <dc:subject/>
  <dc:title/>
</cp:coreProperties>
</file>