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 xml:space="preserve">Сводный годовой отчет об оценке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ых программ  муниципального образования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евский район Алтайского края з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Комплексная оценка эффективности реализации муниципальной целевой программы проводится на основе оценок по трем критер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достижения целей и решения задач муниципа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степени достижения целей и решения задач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el = (1/m) *  </w:t>
      </w:r>
      <w:r>
        <w:rPr>
          <w:rFonts w:eastAsia="Symbol" w:cs="Symbol" w:ascii="Symbol" w:hAnsi="Symbol"/>
          <w:sz w:val="24"/>
          <w:szCs w:val="24"/>
          <w:lang w:eastAsia="ru-RU"/>
        </w:rPr>
        <w:t>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,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=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– оценка степени достижения цели, решения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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на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*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вышения 100% выполнения расчетного значения показателя - значение показателя принимается равным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 Оценка степени соответствия запланированному уровню затрат и эффективности использования средств муниципального бюджета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n – уровень финансирования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 по следующей формуле: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 (1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*  </w:t>
      </w:r>
      <w:r>
        <w:rPr>
          <w:rFonts w:eastAsia="Symbol" w:cs="Symbol" w:ascii="Symbol" w:hAnsi="Symbol"/>
          <w:sz w:val="24"/>
          <w:szCs w:val="24"/>
          <w:lang w:eastAsia="ru-RU"/>
        </w:rPr>
        <w:t>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100%)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er – оценка степени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j – показатель достижения ожидаемого непосредственного результата  j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– количество мероприятий, включенных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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лексная оценка эффективности реализации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/3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мплексная оц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Реализация муниципальной программы может характеризовать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м уровнем эффективност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м уровнем эффектив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Муниципальная программа считается реализуем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ким уровнем эффективности, если комплексная оценка составляет 80 % и бол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редним уровнем эффективности, если комплексная оценка находится в интервале от 40% до 8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 реализации муниципальных программ  за 2024 год.</w:t>
      </w:r>
    </w:p>
    <w:p>
      <w:pPr>
        <w:pStyle w:val="Normal"/>
        <w:tabs>
          <w:tab w:val="clear" w:pos="708"/>
          <w:tab w:val="left" w:pos="4200" w:leader="none"/>
          <w:tab w:val="left" w:pos="7980" w:leader="none"/>
        </w:tabs>
        <w:spacing w:lineRule="auto" w:line="240" w:before="0" w:after="0"/>
        <w:ind w:right="282"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. МП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t>«Развитие культуры и молодежной политики в Баевском районе  на 2021-2024 годы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1. Оценка степени достижения целей и решения задач (Cel):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417"/>
        <w:gridCol w:w="1418"/>
        <w:gridCol w:w="992"/>
        <w:gridCol w:w="1003"/>
      </w:tblGrid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щений муниципальных библиотек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5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щений  культурно- массовых мероприятий учреждений в К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15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9,3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4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701"/>
        <w:gridCol w:w="1134"/>
        <w:gridCol w:w="1276"/>
        <w:gridCol w:w="1279"/>
      </w:tblGrid>
      <w:tr>
        <w:trPr>
          <w:trHeight w:val="45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лану, %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3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30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9330,1/19334,4*100%=99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3 мероприятия, выполнено из них 2.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3*2*100%=66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69,3+99+66)/3 = 78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о средним уровнем эффективности;</w:t>
      </w:r>
    </w:p>
    <w:p>
      <w:pPr>
        <w:pStyle w:val="Normal"/>
        <w:widowControl w:val="false"/>
        <w:autoSpaceDE w:val="false"/>
        <w:spacing w:lineRule="auto" w:line="240" w:before="40" w:after="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. МП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"Социальная поддержка малоимущих граждан и граждан, находящихся в трудной жизненной ситуации" на 2021-2025 годы»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1. Оценка степени достижения целей и решения задач (Cel)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41"/>
        <w:gridCol w:w="1274"/>
        <w:gridCol w:w="1136"/>
        <w:gridCol w:w="992"/>
        <w:gridCol w:w="992"/>
      </w:tblGrid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, имеющего денежные доходы ниже величины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прожиточного минимум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 общей численности населения Ба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олучивших социальные услуги в организациях социального обслуживания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щем числе граждан, обратившихся за получением социальной услуги в организациях социального обслуживания насел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9,5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80"/>
        <w:gridCol w:w="1423"/>
        <w:gridCol w:w="1139"/>
        <w:gridCol w:w="927"/>
        <w:gridCol w:w="1208"/>
      </w:tblGrid>
      <w:tr>
        <w:trPr>
          <w:trHeight w:val="319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лану, %</w:t>
            </w:r>
          </w:p>
        </w:tc>
      </w:tr>
      <w:tr>
        <w:trPr>
          <w:trHeight w:val="348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/15*100%=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2 мероприятия, выполнено из них 1.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2*1*100%=5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59,5+100+50)/3=69,8%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о средним уровнем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 МП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действие занятости населения муниципального образования Баевский район Алтайского края» на 2021-2025 годы»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1. Оценка степени достижения целей и решения задач (Cel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274"/>
        <w:gridCol w:w="1136"/>
        <w:gridCol w:w="709"/>
        <w:gridCol w:w="850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трудоустроенных граждан на оплачиваемые общественные работы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1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яженность на рынке труда (чел./место)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выполнения квоты приема на работу инвали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58"/>
        <w:gridCol w:w="1559"/>
        <w:gridCol w:w="992"/>
        <w:gridCol w:w="923"/>
        <w:gridCol w:w="1203"/>
      </w:tblGrid>
      <w:tr>
        <w:trPr>
          <w:trHeight w:val="41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лану, %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48,7/50,0*100% = 97 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4 мероприятия, выполнено из них 4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4*4*100%=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+97+100)/3=99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 высоким уровнем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4. МП «Обеспечение жильем молодых семей в Баевском районе Алтайского края» на 2020-2024 годы»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1. Оценка степени достижения целей и решения задач (Cel):</w:t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5"/>
        <w:gridCol w:w="1276"/>
        <w:gridCol w:w="709"/>
        <w:gridCol w:w="742"/>
      </w:tblGrid>
      <w:tr>
        <w:trPr>
          <w:trHeight w:val="3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ых семей, улучшивших жилищные услов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олодых семей, получивших свидетельство о праве на получение социальной выплаты на приобретение (строительство) жилого помещения, от общего количества молодых семей, нуждающихся в улучшении жилищных условий по состоянию на 01 января 2019 года (процентов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65"/>
        <w:gridCol w:w="1560"/>
        <w:gridCol w:w="992"/>
        <w:gridCol w:w="781"/>
        <w:gridCol w:w="1203"/>
      </w:tblGrid>
      <w:tr>
        <w:trPr>
          <w:trHeight w:val="41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лану, %</w:t>
            </w:r>
          </w:p>
        </w:tc>
      </w:tr>
      <w:tr>
        <w:trPr>
          <w:trHeight w:val="35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90,6/1090,6*100%=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2 мероприятия, выполнено из них 2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2*2*100% =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100+100+100)/3 = 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 высоким уровнем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40" w:after="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МП «Профилактика  правонарушений на территории муниципального образования Баевский район Алтайского края на 2021-2025годы»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1. Оценка степени достижения целей и решения задач (Cel):</w:t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559"/>
        <w:gridCol w:w="850"/>
        <w:gridCol w:w="1026"/>
      </w:tblGrid>
      <w:tr>
        <w:trPr>
          <w:trHeight w:val="5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ности (количество зарегистрированных преступлений на 1000 ж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7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ности несовершеннолетних (количество зарегистрированных преступлений на 1000 несовершеннолетн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лений совершенных лицами в состоянии алкогольного опьянения (количество зарегистрированных преступлений на 1000 жите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лений, совершенных на улицах и в других общественных местах (количество зарегистрированных преступлений на 1000 жите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преступлений, раскрытых с помощью общественности (доля от общего количества совершенных преступл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Ce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50,0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24"/>
        <w:gridCol w:w="1701"/>
        <w:gridCol w:w="992"/>
        <w:gridCol w:w="992"/>
        <w:gridCol w:w="992"/>
      </w:tblGrid>
      <w:tr>
        <w:trPr>
          <w:trHeight w:val="50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к плану, %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Fi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= 254,9/270,0*100%=94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5 мероприятий, выполнено из них 3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5*3*100 %=6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50+94+60)/3=68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о средним  уровнем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6. МП «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ддержка и развитие малого и среднего предпринимательства в Баевском район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021 - 2025 годы»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1. Оценка степени достижения целей и решения задач (Cel):</w:t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275"/>
        <w:gridCol w:w="709"/>
        <w:gridCol w:w="884"/>
      </w:tblGrid>
      <w:tr>
        <w:trPr>
          <w:trHeight w:val="5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субъектов МСП в Баевск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</w:tc>
      </w:tr>
      <w:tr>
        <w:trPr>
          <w:trHeight w:val="5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амозанятых граждан, зафиксировавших свой статус, с учетом введения налогового режима для самозаняты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убъектов МСП, получивших информационную и консультационную поддержк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</w:tc>
      </w:tr>
      <w:tr>
        <w:trPr>
          <w:trHeight w:val="4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убъектов, получивших имущественную поддержк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поступлений налогов и сборов, включая пени и налоговые санкции, в бюджет муниципального района от субъектов М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1"/>
        <w:gridCol w:w="1743"/>
        <w:gridCol w:w="1202"/>
        <w:gridCol w:w="1202"/>
        <w:gridCol w:w="1203"/>
      </w:tblGrid>
      <w:tr>
        <w:trPr>
          <w:trHeight w:val="6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к плану, %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/0*100%=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5  мероприятия, выполнено из них 3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=1/5*1*100= 2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51,8 +0+20)/3=24%</w:t>
      </w:r>
    </w:p>
    <w:p>
      <w:pPr>
        <w:pStyle w:val="Normal"/>
        <w:widowControl w:val="false"/>
        <w:autoSpaceDE w:val="false"/>
        <w:spacing w:lineRule="auto" w:line="240" w:before="40" w:after="4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 низким  уровнем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43"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МП «« Развитие общественного здоровья в Баевском районе на 2021-2025 годы»</w:t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Оценка степени достижения целей и решения задач (Cel):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18"/>
        <w:gridCol w:w="908"/>
        <w:gridCol w:w="791"/>
      </w:tblGrid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Смертность населения трудоспособного возраста (на 100 тыс. населения трудо</w:t>
              <w:softHyphen/>
              <w:t>способного возрас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Смертность мужчин в возрасте 16-59 лет (на 100 тыс. на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Смертность женщин в возрасте 16-54 лет (на 100 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Смертность населения старше трудоспо</w:t>
              <w:softHyphen/>
              <w:t>собного возраста (на 1000 человек насе</w:t>
              <w:softHyphen/>
              <w:t>ления соответствующего возрас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Младенческая смертность (на 1000 де</w:t>
              <w:softHyphen/>
              <w:t>тей, родившихся живы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Заболеваемость населения трудоспособ</w:t>
              <w:softHyphen/>
              <w:t>ного возраста (на 100 тыс. населения тру</w:t>
              <w:softHyphen/>
              <w:t>доспособного возрас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Уровень первичной инвалидности взрос</w:t>
              <w:softHyphen/>
              <w:t>лого населения (на 10 тыс. взрослого на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хват диспансеризацией и профилакти</w:t>
              <w:softHyphen/>
              <w:t>ческими осмотрами определенных групп взросл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хват диспансеризацией детей-сирот и детей, находящихся в трудной жизнен</w:t>
              <w:softHyphen/>
              <w:t>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хват диспансеризацией подро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Доля больных с выявленными злокаче</w:t>
              <w:softHyphen/>
              <w:t xml:space="preserve">ственными новообразованиями на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 w:bidi="en-US"/>
              </w:rPr>
              <w:t>I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- II 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Количество беременностей среди несо</w:t>
              <w:softHyphen/>
              <w:t>вершеннолетних девочек-подростков в расчете на 1000 девочек 15-17-летне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Количество абортов среди женщин фер</w:t>
              <w:softHyphen/>
              <w:t>тильного возраста на 1000 женщин фер</w:t>
              <w:softHyphen/>
              <w:t>ти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бращаемость в медицинские организа</w:t>
              <w:softHyphen/>
              <w:t>ции по вопросам здорового образа жизни (тысяч челов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Укомплектованность медицинских орга</w:t>
              <w:softHyphen/>
              <w:t>низаций медицинскими работниками на 10 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хват населения прививками против грип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хват лиц из групп риска прививками про</w:t>
              <w:softHyphen/>
              <w:t>тив грип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Удельный вес беременных женщин, про</w:t>
              <w:softHyphen/>
              <w:t>шедших обучение в школах здоровья (ежегодно, по данным КГБУЗ АКМИА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зрослого населения, обу</w:t>
              <w:softHyphen/>
              <w:t>ченного в школах здоровья из числа лиц, состоящих на диспансерном учете (еже</w:t>
              <w:softHyphen/>
              <w:t>годно, по данным КГБУЗ АКМИА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врачами и средним персо</w:t>
              <w:softHyphen/>
              <w:t>налом в муниципальных учреждениях здра</w:t>
              <w:softHyphen/>
              <w:t>воохранения в расчете на 10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лекарственными препа</w:t>
              <w:softHyphen/>
              <w:t>ратами и медицинскими изделиями, их регулярный отпуск населению в централь</w:t>
              <w:softHyphen/>
              <w:t>ных районных больницах, врачебных амбу</w:t>
              <w:softHyphen/>
              <w:t>латориях, офисах врачей общей практики, фельдшерско-акушерских пунктах, пере</w:t>
              <w:softHyphen/>
              <w:t>движных медицинских комплекс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олонтерских организаций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школьного возраста, принявших участие в ознакомительных мероприятиях, направленных на профилактику сезонной заболеваемости гриппом и ОРВИ в муниципальных ОУ района , от общего количества детей школьного возраста в муниципальных ОУ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вовлеченного в мероприятия программы, от общего количеств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щихся муниципальных общеобразовательных учреждений района, прослушавших лекции по санитарно-гигиеническому воспитанию и профилактике онкологических заболе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хвата детей школьного возраста, вовлеченных в мероприятия, направленные на популяризацию  здорового образа жизни, от общего количества детей школьного возраста в муниципальных общеобразовательных учреждения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информационно-разъяснительных мероприятий (в т.ч публикации в газете) в муниципальных учреждениях в сфере физической культуры и спорта   для детей школьного возраста, направленных на популяризацию здорового образа жизни, формирование мотивации к отказу от злоупотребления алкогольной продукцией  и табаком и немедицинского потребления наркотических средств и психотропных веще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бликаций, размещенных в средствах массовой информации, информирующих о деятельности органов местного самоуправления по предоставлению дополнительных мер социальной поддержки  отдельным категориям медицинских работников   учреждений здравоохранения гор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получивших компенсацию родительской платы, взимаемой за присмотр и уход за детьми в возрасте от 1,5 до 3 лет в дошкольной образовательной организации, работающих в КГБУЗ «Баевская ЦРБ»», от числа обратившихся в текущем году и имеющих право на получение такой компенс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48" w:leader="none"/>
          <w:tab w:val="center" w:pos="4607" w:leader="none"/>
        </w:tabs>
        <w:autoSpaceDE w:val="false"/>
        <w:spacing w:lineRule="auto" w:line="240" w:before="40" w:after="9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70,5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82"/>
        <w:gridCol w:w="2126"/>
        <w:gridCol w:w="709"/>
        <w:gridCol w:w="781"/>
        <w:gridCol w:w="1203"/>
      </w:tblGrid>
      <w:tr>
        <w:trPr>
          <w:trHeight w:val="45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к плану, %</w:t>
            </w:r>
          </w:p>
        </w:tc>
      </w:tr>
      <w:tr>
        <w:trPr>
          <w:trHeight w:val="3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461,2/556,7*100%=82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29  мероприятий, выполнено из них 17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29*17*100= 58,7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70,5 +82+58,7)/3=70,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о средним уровнем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8. МП «« Комплексное развитие сельских территорий муниципального образования Баевский район Алтайского края» 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20–2025 годы»»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1. Оценка степени достижения целей и решения задач (Cel):</w:t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850"/>
        <w:gridCol w:w="884"/>
      </w:tblGrid>
      <w:tr>
        <w:trPr>
          <w:trHeight w:val="4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Ввод (приобретение) жилья гражданами, проживающими на сельских территориях, построенного (приобретенного) с использованием социальных выпла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сельских семей, улучшивших жилищ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словия с использованием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введенных в действие проектов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тяженность введенных в действие локальных вод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студентов обучающихся в ФГОО ВО, подведомственных Минсельхозу РФ,  привлеченных для прохождения производственной прак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40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1"/>
        <w:gridCol w:w="1743"/>
        <w:gridCol w:w="1202"/>
        <w:gridCol w:w="1202"/>
        <w:gridCol w:w="1203"/>
      </w:tblGrid>
      <w:tr>
        <w:trPr>
          <w:trHeight w:val="6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 к плану, %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77,5/77,5*100%=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 5 мероприятий, выполнено из них 2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5*2*100= 4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40+100+40)3 = 6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о средним  уровнем эффективност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9. МП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«Развитие образования в Баевском районе» на 2021-2025 год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0" w:after="40"/>
        <w:rPr/>
      </w:pPr>
      <w:r>
        <w:rPr/>
        <w:t>Оценка степени достижения целей и решения задач (Cel):</w:t>
      </w:r>
    </w:p>
    <w:tbl>
      <w:tblPr>
        <w:tblW w:w="1049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41"/>
        <w:gridCol w:w="851"/>
        <w:gridCol w:w="67"/>
        <w:gridCol w:w="75"/>
        <w:gridCol w:w="850"/>
        <w:gridCol w:w="284"/>
        <w:gridCol w:w="708"/>
        <w:gridCol w:w="43"/>
        <w:gridCol w:w="808"/>
      </w:tblGrid>
      <w:tr>
        <w:trPr>
          <w:trHeight w:val="56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по программе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образования в Баевском районе» на 2016-2020 годы</w:t>
            </w:r>
          </w:p>
        </w:tc>
      </w:tr>
      <w:tr>
        <w:trPr>
          <w:trHeight w:val="40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18 лет, охваченных дополните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 муниципальных общеобразовательных организаций, которым предоставлена возможность обучаться и воспитываться в безопасных и современных услов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Доля обучающихся, занимающихся в одну смену, в общей численности обучающихся в общеобразовательных организация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 «Развитие дошкольного образования в Баевском районе»</w:t>
            </w:r>
          </w:p>
        </w:tc>
      </w:tr>
      <w:tr>
        <w:trPr>
          <w:trHeight w:val="106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 в возрасте от 0 до 3 лет, охваченных программами поддержки раннего развития, в общей численности детей соответствующего возрас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ля воспитанников дошкольных образовательных организаций, участвующих в конкурсных мероприятиях различного  уров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Численность воспитанников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озрасте до 3 лет, проживающих в Баевском районе, посещающих муниципальные образовательные организации,  осуществляющие образовательную деятельность по образовательным программам дошкольного образования и присмотр и ухо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69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альный проект «Поддержка семей, имеющих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на</w:t>
              <w:softHyphen/>
              <w:t>растающим итогом  с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«Развитие общего образования в Баевском  районе»</w:t>
            </w:r>
          </w:p>
        </w:tc>
      </w:tr>
      <w:tr>
        <w:trPr>
          <w:trHeight w:val="41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, в общем количестве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иональный проект «Современ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иональный проект «Успех каждого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Региональный проект «Цифровая образовательная сред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Подпрограмма 3 «Развитие дополнительного образования детей в сфере отдыха и оздоровления в Баевском  районе»</w:t>
            </w:r>
          </w:p>
        </w:tc>
      </w:tr>
      <w:tr>
        <w:trPr>
          <w:trHeight w:val="69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68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образовательных организаций Баев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Численность школьников, принявших участие в мероприятиях патриотической направленност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проект «Успех каждого ребе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роектов, направленных на раннюю профориентацию по возможностям, функциям и результата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детей, использующий свой сертификат дополнительного образования (реальный охват дополнительным образованием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Подпрограмма 4 «Профессиональная подготовка, переподготовка, повышение квалификации и развитие кадрового потенциал Баевского  района»</w:t>
            </w:r>
          </w:p>
        </w:tc>
      </w:tr>
      <w:tr>
        <w:trPr>
          <w:trHeight w:val="52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учителей общеобразовательных организаций в возрасте  до 35 лет в общей численности учителей общеобразовательных организаций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альный проект «Учитель будущего»</w:t>
            </w:r>
          </w:p>
        </w:tc>
      </w:tr>
      <w:tr>
        <w:trPr>
          <w:trHeight w:val="6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Численность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65" w:hanging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Численность учителей,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65" w:hanging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Численность педагогических работников, прошедших добровольную независимую оценку квалификац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5 «Создание современных условий обучения и воспитания в образовательных организациях Баевского района»</w:t>
            </w:r>
          </w:p>
        </w:tc>
      </w:tr>
      <w:tr>
        <w:trPr>
          <w:trHeight w:val="56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образовательных организаций, которым предоставлена возможность обучаться и воспитываться в безопасных  и современных условия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hanging="9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e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73,5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1"/>
        <w:gridCol w:w="1743"/>
        <w:gridCol w:w="1202"/>
        <w:gridCol w:w="1202"/>
        <w:gridCol w:w="1203"/>
      </w:tblGrid>
      <w:tr>
        <w:trPr>
          <w:trHeight w:val="6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к плану, %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34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893,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98893,8/302534,8*100%= 98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28 мероприятий, выполнено из них 23 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28*23*100= 69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73,5+98+69)/3 =80,2%</w:t>
      </w:r>
    </w:p>
    <w:p>
      <w:pPr>
        <w:pStyle w:val="Normal"/>
        <w:widowControl w:val="false"/>
        <w:autoSpaceDE w:val="false"/>
        <w:spacing w:lineRule="auto" w:line="240" w:before="40" w:after="4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 высоким  уровнем эффектив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 МП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 «Капитальный ремонт общеобразовательных организаций           на 2017-2025 год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0" w:after="40"/>
        <w:rPr/>
      </w:pPr>
      <w:r>
        <w:rPr/>
        <w:t>Оценка степени достижения целей и решения задач (Cel):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709"/>
        <w:gridCol w:w="649"/>
      </w:tblGrid>
      <w:tr>
        <w:trPr>
          <w:trHeight w:val="5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обучающихся общеобразовательных учреждений, которым предоставлена возможность обучаться и воспитываться в безопасных и благоприятных услов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обучающихся, занимающихся во вторую сме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учреждений, имеющих систему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школ, охваченных горячим пит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учреждений, не имеющих предписаний санэпиднадзора по эксплуатации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учреждений, не имеющих предписаний противопожарной безопасности по эксплуатации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e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4,2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58"/>
        <w:gridCol w:w="1417"/>
        <w:gridCol w:w="992"/>
        <w:gridCol w:w="1134"/>
        <w:gridCol w:w="1134"/>
      </w:tblGrid>
      <w:tr>
        <w:trPr>
          <w:trHeight w:val="44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лану, %</w:t>
            </w:r>
          </w:p>
        </w:tc>
      </w:tr>
      <w:tr>
        <w:trPr>
          <w:trHeight w:val="63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4971,0/4975,3*100%= 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6 мероприятий, выполнено из них 5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6*5*100= 80 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84,2+100+80)/3 =88,1%</w:t>
      </w:r>
    </w:p>
    <w:p>
      <w:pPr>
        <w:pStyle w:val="Normal"/>
        <w:widowControl w:val="false"/>
        <w:autoSpaceDE w:val="false"/>
        <w:spacing w:lineRule="auto" w:line="240" w:before="40" w:after="4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 высоким уровнем эффектив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. МП ««Информатизация органов местного самоуправления 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униципального образования Баевский район Алтайского края на 2023-2027 год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Оценка степени достижения целей и решения задач (Cel):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276"/>
        <w:gridCol w:w="1134"/>
        <w:gridCol w:w="1074"/>
      </w:tblGrid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граммного обеспечения российского производства в общем объеме прикладного офисного программного обеспечения в Администрации района, структурных подразделениях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абочих мест в органах местного самоуправления оборудованных специализированным программным обеспечением для защиты информации персональных данных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240" w:after="240"/>
              <w:ind w:right="165" w:hanging="3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услуг, оказываемых в электронном виде, в том числе приведенных к типовым регламентам, в общем количестве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e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82"/>
        <w:gridCol w:w="1559"/>
        <w:gridCol w:w="1134"/>
        <w:gridCol w:w="923"/>
        <w:gridCol w:w="1203"/>
      </w:tblGrid>
      <w:tr>
        <w:trPr>
          <w:trHeight w:val="39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лану, %</w:t>
            </w:r>
          </w:p>
        </w:tc>
      </w:tr>
      <w:tr>
        <w:trPr>
          <w:trHeight w:val="4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619,8/693,0*100%= 89,0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3 мероприятий, выполнено из них 4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4*4*100= 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100+89,0+100)/3 =96,3%</w:t>
      </w:r>
    </w:p>
    <w:p>
      <w:pPr>
        <w:pStyle w:val="Normal"/>
        <w:widowControl w:val="false"/>
        <w:autoSpaceDE w:val="false"/>
        <w:spacing w:lineRule="auto" w:line="240" w:before="40" w:after="4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 высоким  уровнем эффектив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2. МП «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Муниципальная программа  «Профилактика терроризма и экстремизма на территории Баевского района Алтайского края на 2024-2027 год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0" w:after="40"/>
        <w:rPr/>
      </w:pPr>
      <w:r>
        <w:rPr/>
        <w:t>Оценка степени достижения целей и решения задач (Cel):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709"/>
        <w:gridCol w:w="649"/>
      </w:tblGrid>
      <w:tr>
        <w:trPr>
          <w:trHeight w:val="5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7" w:righ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орудованных информационных стендов по профилактике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7" w:righ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выступлений в СМИ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7" w:righ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антитеррористической защищённости  объектов образования, мест с массовым  пребыванием людей, предприятий и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e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58"/>
        <w:gridCol w:w="1417"/>
        <w:gridCol w:w="992"/>
        <w:gridCol w:w="1134"/>
        <w:gridCol w:w="1134"/>
      </w:tblGrid>
      <w:tr>
        <w:trPr>
          <w:trHeight w:val="44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лану, %</w:t>
            </w:r>
          </w:p>
        </w:tc>
      </w:tr>
      <w:tr>
        <w:trPr>
          <w:trHeight w:val="63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2818,7/2818,7*100%=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2 мероприятий, выполнено из них 2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3*3*100=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100+100+100)/3 =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 высоким  уровнем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3. МП «Защита населения и территорий от чрезвычайных ситуаций, обеспечение пожарной безопасности и безопасности людей на водных объектах Баевского района Алтайского края на 2022-2026 годы» 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1. Оценка степени достижения целей и решения задач (Cel):</w:t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71"/>
        <w:gridCol w:w="1320"/>
        <w:gridCol w:w="1240"/>
        <w:gridCol w:w="1245"/>
      </w:tblGrid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2" w:leader="none"/>
                <w:tab w:val="right" w:pos="43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именование</w:t>
              <w:tab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резвычайных ситуац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(по отношению к уровню 2021 года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сшествий на водных объектах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1"/>
        <w:gridCol w:w="1743"/>
        <w:gridCol w:w="1202"/>
        <w:gridCol w:w="1202"/>
        <w:gridCol w:w="1203"/>
      </w:tblGrid>
      <w:tr>
        <w:trPr>
          <w:trHeight w:val="6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к плану, %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3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882,0/2563,4*100%=73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3 мероприятий, выполнено из них 1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3*2*100=66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+73+66)/3=80%</w:t>
      </w:r>
    </w:p>
    <w:p>
      <w:pPr>
        <w:pStyle w:val="Normal"/>
        <w:widowControl w:val="false"/>
        <w:autoSpaceDE w:val="false"/>
        <w:spacing w:lineRule="auto" w:line="240" w:before="40" w:after="4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 высоким уровнем эффективности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4. МП «Профилактика безнадзорности и правонарушений несовершеннолетних Баевского района Алтайского края на 2023- 2026 годы» 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1. Оценка степени достижения целей и решения задач (Cel):</w:t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71"/>
        <w:gridCol w:w="1320"/>
        <w:gridCol w:w="1240"/>
        <w:gridCol w:w="1245"/>
      </w:tblGrid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2" w:leader="none"/>
                <w:tab w:val="right" w:pos="43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именование</w:t>
              <w:tab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дростковой преступ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о семей, находящихся в социально опасном положен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безнадзорных дете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6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1"/>
        <w:gridCol w:w="1743"/>
        <w:gridCol w:w="1202"/>
        <w:gridCol w:w="1202"/>
        <w:gridCol w:w="1203"/>
      </w:tblGrid>
      <w:tr>
        <w:trPr>
          <w:trHeight w:val="6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к плану, %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4,0/24,0*100%=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3 мероприятий, выполнено из них 0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3*2*100=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+100+0)/3=65,7%</w:t>
      </w:r>
    </w:p>
    <w:p>
      <w:pPr>
        <w:pStyle w:val="Normal"/>
        <w:widowControl w:val="false"/>
        <w:autoSpaceDE w:val="false"/>
        <w:spacing w:lineRule="auto" w:line="240" w:before="40" w:after="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о средним  уровнем эффективности.</w:t>
      </w:r>
    </w:p>
    <w:p>
      <w:pPr>
        <w:pStyle w:val="Normal"/>
        <w:widowControl w:val="false"/>
        <w:autoSpaceDE w:val="false"/>
        <w:spacing w:lineRule="auto" w:line="240" w:before="40" w:after="4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5. МП  «Профилактика наркомании и токсикомании на территории Баевского района Алтайского края на 2021- 2025 годы» 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1. Оценка степени достижения целей и решения задач (Cel):</w:t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71"/>
        <w:gridCol w:w="1320"/>
        <w:gridCol w:w="1240"/>
        <w:gridCol w:w="1245"/>
      </w:tblGrid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2" w:leader="none"/>
                <w:tab w:val="right" w:pos="43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именование</w:t>
              <w:tab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(посетителей) культурно – досуговых мероприятий антинаркотической направлен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 зарегистрированных с диагнозом нарком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мость противоправных деяний в сфере незаконного оборота наркотик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91,2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1"/>
        <w:gridCol w:w="1743"/>
        <w:gridCol w:w="1202"/>
        <w:gridCol w:w="1202"/>
        <w:gridCol w:w="1203"/>
      </w:tblGrid>
      <w:tr>
        <w:trPr>
          <w:trHeight w:val="6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к плану, %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7,0/7,0*100%=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5 мероприятий, выполнено из них 2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5*2*100=4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91,2+100+40)/3=77,1%</w:t>
      </w:r>
    </w:p>
    <w:p>
      <w:pPr>
        <w:pStyle w:val="Normal"/>
        <w:widowControl w:val="false"/>
        <w:autoSpaceDE w:val="false"/>
        <w:spacing w:lineRule="auto" w:line="240" w:before="40" w:after="4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о средним  уровнем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П 16 «Повышения безопасности дорожного движения в Баевского района Алтайского края на 2021- 2025 годы» 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/>
        <w:t>1. Оценка степени достижения целей и решения задач (Cel):</w:t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418"/>
        <w:gridCol w:w="992"/>
        <w:gridCol w:w="884"/>
      </w:tblGrid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2" w:leader="none"/>
                <w:tab w:val="right" w:pos="43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(по сравнению с 2022 годо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детей, погибших в дорожно-транспортных происшеств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 (по сравнению с 2022 годом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100 тыс.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анспортного риска (по сравнению с 2022 годом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сть последств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100 пострадавш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9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8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1"/>
        <w:gridCol w:w="1743"/>
        <w:gridCol w:w="1202"/>
        <w:gridCol w:w="1202"/>
        <w:gridCol w:w="1203"/>
      </w:tblGrid>
      <w:tr>
        <w:trPr>
          <w:trHeight w:val="6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к плану, %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8,0/11,0*100%=28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5 мероприятий, выполнено из них 2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5*2*100=4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58+28+40)/3=42%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о средним уровнем эффектив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7. МП «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Развитие физической культуры и спорта в Баевском районе на 2024-2026 год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0" w:after="40"/>
        <w:rPr/>
      </w:pPr>
      <w:r>
        <w:rPr/>
        <w:t>Оценка степени достижения целей и решения задач (Cel):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709"/>
        <w:gridCol w:w="649"/>
      </w:tblGrid>
      <w:tr>
        <w:trPr>
          <w:trHeight w:val="5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еспеченности населения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юдей, занимающихся футболом в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юдей, занимающихся самбо в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11" w:leader="none"/>
              </w:tabs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юдей, занимающихся гиревым спортом в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юдей, занимающихся легкой атлетикой в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юдей, занимающихся лыжным спортом в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щихся и студентов, систематически 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, выполнившего нормативы испытаний (тестов) Всероссийского физкультурно –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– спортивного комплекса «Готов к труду и обороне» (ГТО): из них учащихся и студен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использования объектов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9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e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9,8%</w:t>
      </w:r>
    </w:p>
    <w:p>
      <w:pPr>
        <w:pStyle w:val="Normal"/>
        <w:widowControl w:val="false"/>
        <w:autoSpaceDE w:val="false"/>
        <w:spacing w:lineRule="auto" w:line="240" w:before="40" w:after="96"/>
        <w:ind w:firstLine="720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58"/>
        <w:gridCol w:w="1417"/>
        <w:gridCol w:w="992"/>
        <w:gridCol w:w="1134"/>
        <w:gridCol w:w="1134"/>
      </w:tblGrid>
      <w:tr>
        <w:trPr>
          <w:trHeight w:val="44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лану, %</w:t>
            </w:r>
          </w:p>
        </w:tc>
      </w:tr>
      <w:tr>
        <w:trPr>
          <w:trHeight w:val="63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350,0/350,0*100%= 100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о 12 мероприятий, выполнено из них 9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2*9*100= 72 %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89,8+100+72)/3 =87%</w:t>
      </w:r>
    </w:p>
    <w:p>
      <w:pPr>
        <w:pStyle w:val="Normal"/>
        <w:widowControl w:val="false"/>
        <w:autoSpaceDE w:val="false"/>
        <w:spacing w:lineRule="auto" w:line="240" w:before="40" w:after="4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реализуется с высоким уровнем эффектив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40" w:after="4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4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2024 году на территории Баевского района действовало 17 муниципальных программ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комплексной оценки муниципальных программ  Баевского района за 2024 год: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8 - муниципальных программ реализованы с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8- муниципальных программ реализованы со средни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 - муниципальная программа реализована с низким уровнем эффективности.</w:t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4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Segoe UI" w:hAnsi="Segoe UI" w:eastAsia="Times New Roman" w:cs="Times New Roman"/>
      <w:sz w:val="18"/>
      <w:szCs w:val="18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Другое_"/>
    <w:qFormat/>
    <w:rPr>
      <w:rFonts w:ascii="Arial" w:hAnsi="Arial" w:eastAsia="Arial" w:cs="Arial"/>
      <w:color w:val="231F20"/>
      <w:sz w:val="32"/>
      <w:szCs w:val="32"/>
      <w:shd w:fill="FFFFFF" w:val="clear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240" w:after="240"/>
      <w:ind w:hanging="340"/>
    </w:pPr>
    <w:rPr>
      <w:sz w:val="28"/>
      <w:szCs w:val="28"/>
      <w:lang w:val="en-US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right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60"/>
      <w:ind w:firstLine="400"/>
    </w:pPr>
    <w:rPr>
      <w:rFonts w:ascii="Arial" w:hAnsi="Arial" w:eastAsia="Arial" w:cs="Arial"/>
      <w:color w:val="231F2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266953&amp;sub=200000" TargetMode="External"/><Relationship Id="rId3" Type="http://schemas.openxmlformats.org/officeDocument/2006/relationships/hyperlink" Target="http://base.garant.ru/73105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7:00Z</dcterms:created>
  <dc:creator>Карацуба</dc:creator>
  <dc:description/>
  <cp:keywords/>
  <dc:language>en-US</dc:language>
  <cp:lastModifiedBy>User</cp:lastModifiedBy>
  <cp:lastPrinted>2025-01-24T12:01:00Z</cp:lastPrinted>
  <dcterms:modified xsi:type="dcterms:W3CDTF">2025-03-17T09:38:00Z</dcterms:modified>
  <cp:revision>8</cp:revision>
  <dc:subject/>
  <dc:title/>
</cp:coreProperties>
</file>