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свободных объектов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состоянию на 01.01.20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26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Возможность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использования объекта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д.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2 нежилых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ещени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 этаж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3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Складски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помещения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фера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4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здани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Размещени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музея, склад, для размещени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социаль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Капустинка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Центральная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4, кв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помещение в жилом доме (Ф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ольная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едпункт (ФАП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лтайский край, Баевский район, с. Бае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л. Больничная д. 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Объект незавершенного строительства,лечебный корпус (грязелечебница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300 руб. за 1 квадратный метр в год (без НДС) может устанавливаться для следующих категорий арендаторов: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  <w:t>- некоммерческие организации, арендная плата которых финансируется из бюджетов всех уровней;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- организаций всех форм собственности, использующих помещения для организации досуга детей и подростков, а также основным видом деятельности которых является культура и искусство;</w:t>
      </w:r>
    </w:p>
    <w:p>
      <w:pPr>
        <w:pStyle w:val="Normal"/>
        <w:rPr/>
      </w:pPr>
      <w:r>
        <w:rPr>
          <w:color w:val="000000"/>
          <w:sz w:val="22"/>
        </w:rPr>
        <w:t>-общественных организаций ветеранов войны, труда, общественных организаций инвалидов, не ведущих в арендуемом помещении предпринимательской деятельности;</w:t>
      </w:r>
    </w:p>
    <w:p>
      <w:pPr>
        <w:pStyle w:val="Normal"/>
        <w:rPr/>
      </w:pPr>
      <w:r>
        <w:rPr>
          <w:color w:val="000000"/>
          <w:sz w:val="22"/>
        </w:rPr>
        <w:t>-бытовые услуги (парикмахерская, гостиница, видеопрокат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зависит от рыночной оценки, устанавливается для всех остальных категорий арендаторов.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39:00Z</dcterms:created>
  <dc:creator>Денис</dc:creator>
  <dc:description/>
  <cp:keywords/>
  <dc:language>en-US</dc:language>
  <cp:lastModifiedBy>Булгакова</cp:lastModifiedBy>
  <cp:lastPrinted>2020-01-14T09:39:00Z</cp:lastPrinted>
  <dcterms:modified xsi:type="dcterms:W3CDTF">2025-01-15T04:30:00Z</dcterms:modified>
  <cp:revision>6</cp:revision>
  <dc:subject/>
  <dc:title/>
</cp:coreProperties>
</file>