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01.07.20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Возможность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использования объект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д.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2 нежилых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Складск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помещени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4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здан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Размещен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музея, склад, для раз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4, кв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в жилом доме (Ф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дпункт (ФАП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лтайский край, Баевский район, с. Бае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Объект незавершенного строительства,лечебный корпус (грязелечебница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  <w:sz w:val="22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  <w:sz w:val="22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зависит от рыночной оценки,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9:00Z</dcterms:created>
  <dc:creator>Денис</dc:creator>
  <dc:description/>
  <cp:keywords/>
  <dc:language>en-US</dc:language>
  <cp:lastModifiedBy>Булгакова</cp:lastModifiedBy>
  <cp:lastPrinted>2020-01-14T09:39:00Z</cp:lastPrinted>
  <dcterms:modified xsi:type="dcterms:W3CDTF">2024-08-22T04:24:00Z</dcterms:modified>
  <cp:revision>5</cp:revision>
  <dc:subject/>
  <dc:title/>
</cp:coreProperties>
</file>