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свободных объектов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состоянию на 27.11.202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2375"/>
        <w:gridCol w:w="885"/>
        <w:gridCol w:w="23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к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арендной платы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использования объекта</w:t>
            </w:r>
          </w:p>
        </w:tc>
      </w:tr>
      <w:tr>
        <w:trPr>
          <w:trHeight w:val="44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ъекты муниципальной собственности района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Бае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л. Ленина, д. 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2 нежилых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ещени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 1 этаже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5 нежилых помещения             на 2 этаж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1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3 20,2 5,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8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5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кладск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помещения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фера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. Баево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Терешковой, 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Для офисов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оказания услуг населению, социальное предприним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. Баево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4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Размеще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музея, склад, для размещения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социаль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Капустинка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Центральная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4, кв.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Нежилое помещение в жилом доме (ФА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 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с. Бае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удинова, д. 44, кв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Жилое помеще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руб. 00 коп. за 1 м.кв.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я проживания социальны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Сафроно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кольная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едпункт (ФАП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ъекты незавер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Алтайский край, Баевский район, с. Баево ул. Больничная д. 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Объект незавершенного строительства,лечебный корпус (грязелечебница)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в размере 300 руб. за 1 квадратный метр в год (без НДС) может устанавливаться для следующих категорий арендаторов: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  <w:t>- некоммерческие организации, арендная плата которых финансируется из бюджетов всех уровней;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- организаций всех форм собственности, использующих помещения для организации досуга детей и подростков, а также основным видом деятельности которых является культура и искусство;</w:t>
      </w:r>
    </w:p>
    <w:p>
      <w:pPr>
        <w:pStyle w:val="Normal"/>
        <w:rPr/>
      </w:pPr>
      <w:r>
        <w:rPr>
          <w:color w:val="000000"/>
          <w:sz w:val="22"/>
        </w:rPr>
        <w:t>-общественных организаций ветеранов войны, труда, общественных организаций инвалидов, не ведущих в арендуемом помещении предпринимательской деятельности;</w:t>
      </w:r>
    </w:p>
    <w:p>
      <w:pPr>
        <w:pStyle w:val="Normal"/>
        <w:rPr/>
      </w:pPr>
      <w:r>
        <w:rPr>
          <w:color w:val="000000"/>
          <w:sz w:val="22"/>
        </w:rPr>
        <w:t>-бытовые услуги (парикмахерская, гостиница, видеопрокат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в размере 500 рублей за 1 квадратный метр в год (без НДС) устанавливается для всех остальных категорий арендаторов.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true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28:00Z</dcterms:created>
  <dc:creator>Денис</dc:creator>
  <dc:description/>
  <dc:language>en-US</dc:language>
  <cp:lastModifiedBy>Булгакова</cp:lastModifiedBy>
  <cp:lastPrinted>2020-01-14T09:39:00Z</cp:lastPrinted>
  <dcterms:modified xsi:type="dcterms:W3CDTF">2023-11-27T05:32:00Z</dcterms:modified>
  <cp:revision>3</cp:revision>
  <dc:subject/>
  <dc:title/>
</cp:coreProperties>
</file>