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свободных объектов муниципального имуще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 состоянию на 01.07.2021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3"/>
        <w:gridCol w:w="2375"/>
        <w:gridCol w:w="885"/>
        <w:gridCol w:w="237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му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Площадь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.к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мер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арендной платы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 xml:space="preserve">Возможность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использования объекта</w:t>
            </w:r>
          </w:p>
        </w:tc>
      </w:tr>
      <w:tr>
        <w:trPr>
          <w:trHeight w:val="44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ъекты муниципальной собственности района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Баевский район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Баево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ул. Ленина, д. 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 xml:space="preserve">3 нежилых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мещения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а 1 этаже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5 нежилых           помещения             на 2 этаже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1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3 13,5 20,2 5,9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8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5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руб. 00 коп. за 1 м.кв. – см. сн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руб.00 коп. за 1 м.кв.- см.сн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кладские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 xml:space="preserve">помещения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фера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Баевский район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. Баево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Терешковой, 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жилое здание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руб. 00 коп. за 1 м.кв. – см. сн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руб.00 коп. за 1 м.кв.- см.сн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 xml:space="preserve">Для офисов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оказания услуг населению, социальное предпринима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лтайский край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аевский район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. Баево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енина, 41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жилое здание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руб. 00 коп. за 1 м.кв. – см. сн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руб.00 коп. за 1 м.кв.- см.сн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 xml:space="preserve">Размещение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 xml:space="preserve">музея, склад, для размещения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социальных про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лтайский край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евский район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Капустинка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Центральная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4, кв.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Нежилое помещение в жилом доме (ФАП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руб. 00 коп. за 1 м.кв. – см. сн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руб.00 коп. за 1 м.кв.- см.сн. 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лтайский край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евский район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Сафроново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Школьная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дание столово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руб. 00 коп. за 1 м.кв. – см. сн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руб.00 коп. за 1 м.кв.- см.сн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 xml:space="preserve">Для офисов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оказания услуг населению, социальное предпринима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лтайский край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евский район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Сафроново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Школьная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едпункт (ФАП)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руб. 00 коп. за 1 м.кв. – см. сн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руб.00 коп. за 1 м.кв.- см.сн.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ъекты незавершен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Алтайский край, Баевский район, с. Баево ул. Больничная д. 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Объект незавершенного строительства,лечебный корпус (грязелечебница)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руб. 00 коп. за 1 м.кв. – см. сн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руб.00 коп. за 1 м.кв.- см.сн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color w:val="000000"/>
          <w:sz w:val="22"/>
        </w:rPr>
        <w:t>* - При сдаче в аренду зданий, строений, сооружений, нежилых помещений ставка арендной платы в размере 300 руб. за 1 квадратный метр в год (без НДС) может устанавливаться для следующих категорий арендаторов:</w:t>
      </w:r>
    </w:p>
    <w:p>
      <w:pPr>
        <w:pStyle w:val="Normal"/>
        <w:tabs>
          <w:tab w:val="clear" w:pos="720"/>
          <w:tab w:val="left" w:pos="7560" w:leader="none"/>
        </w:tabs>
        <w:rPr>
          <w:color w:val="000000"/>
          <w:sz w:val="22"/>
        </w:rPr>
      </w:pPr>
      <w:r>
        <w:rPr>
          <w:color w:val="000000"/>
          <w:sz w:val="22"/>
        </w:rPr>
        <w:t>- некоммерческие организации, арендная плата которых финансируется из бюджетов всех уровней;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color w:val="000000"/>
          <w:sz w:val="22"/>
        </w:rPr>
        <w:t>- организаций всех форм собственности, использующих помещения для организации досуга детей и подростков, а также основным видом деятельности которых является культура и искусство;</w:t>
      </w:r>
    </w:p>
    <w:p>
      <w:pPr>
        <w:pStyle w:val="Normal"/>
        <w:rPr/>
      </w:pPr>
      <w:r>
        <w:rPr>
          <w:color w:val="000000"/>
          <w:sz w:val="22"/>
        </w:rPr>
        <w:t>-общественных организаций ветеранов войны, труда, общественных организаций инвалидов, не ведущих в арендуемом помещении предпринимательской деятельности;</w:t>
      </w:r>
    </w:p>
    <w:p>
      <w:pPr>
        <w:pStyle w:val="Normal"/>
        <w:rPr/>
      </w:pPr>
      <w:r>
        <w:rPr>
          <w:color w:val="000000"/>
          <w:sz w:val="22"/>
        </w:rPr>
        <w:t>-бытовые услуги (парикмахерская, гостиница, видеопрокат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* - При сдаче в аренду зданий, строений, сооружений, нежилых помещений ставка арендной платы в размере 500 рублей за 1 квадратный метр в год (без НДС) устанавливается для всех остальных категорий арендаторов.</w:t>
      </w:r>
    </w:p>
    <w:p>
      <w:pPr>
        <w:pStyle w:val="Normal"/>
        <w:tabs>
          <w:tab w:val="clear" w:pos="720"/>
          <w:tab w:val="left" w:pos="75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851" w:right="567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240"/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autoSpaceDE w:val="true"/>
      <w:jc w:val="center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03:00Z</dcterms:created>
  <dc:creator>Денис</dc:creator>
  <dc:description/>
  <cp:keywords/>
  <dc:language>en-US</dc:language>
  <cp:lastModifiedBy>Булгакова</cp:lastModifiedBy>
  <cp:lastPrinted>2020-01-14T09:39:00Z</cp:lastPrinted>
  <dcterms:modified xsi:type="dcterms:W3CDTF">2021-07-12T08:59:00Z</dcterms:modified>
  <cp:revision>28</cp:revision>
  <dc:subject/>
  <dc:title/>
</cp:coreProperties>
</file>