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свободных объектов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01.01.202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2375"/>
        <w:gridCol w:w="885"/>
        <w:gridCol w:w="23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к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арендной платы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использования объекта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муниципальной собственности район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Ленина, д. 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2 нежилых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 1 этаже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5 нежилых помещения             на 2 этаж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 20,2 5,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8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кладск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помещения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фера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Терешковой,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4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Размеще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музея, склад, для размещения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социа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Капустинка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4, кв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Нежилое помещение в жилом доме (ФА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столово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ольная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едпункт (ФАП)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Алтайский край, Баевский район, с. Баево ул. Больничная д.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Объект незавершенного строительства,лечебный корпус (грязелечебница)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300 руб. за 1 квадратный метр в год (без НДС) может устанавливаться для следующих категорий арендаторов: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  <w:t>- некоммерческие организации, арендная плата которых финансируется из бюджетов всех уровней;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  <w:sz w:val="22"/>
        </w:rPr>
        <w:t>- организаций всех форм собственности, использующих помещения для организации досуга детей и подростков, а также основным видом деятельности которых является культура и искусство;</w:t>
      </w:r>
    </w:p>
    <w:p>
      <w:pPr>
        <w:pStyle w:val="Normal"/>
        <w:rPr/>
      </w:pPr>
      <w:r>
        <w:rPr>
          <w:color w:val="000000"/>
          <w:sz w:val="22"/>
        </w:rPr>
        <w:t>-общественных организаций ветеранов войны, труда, общественных организаций инвалидов, не ведущих в арендуемом помещении предпринимательской деятельности;</w:t>
      </w:r>
    </w:p>
    <w:p>
      <w:pPr>
        <w:pStyle w:val="Normal"/>
        <w:rPr/>
      </w:pPr>
      <w:r>
        <w:rPr>
          <w:color w:val="000000"/>
          <w:sz w:val="22"/>
        </w:rPr>
        <w:t>-бытовые услуги (парикмахерская, гостиница, видеопрокат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- При сдаче в аренду зданий, строений, сооружений, нежилых помещений ставка арендной платы в размере 500 рублей за 1 квадратный метр в год (без НДС) устанавливается для всех остальных категорий арендаторов.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3:00Z</dcterms:created>
  <dc:creator>Денис</dc:creator>
  <dc:description/>
  <cp:keywords/>
  <dc:language>en-US</dc:language>
  <cp:lastModifiedBy>Булгакова</cp:lastModifiedBy>
  <cp:lastPrinted>2020-01-14T09:39:00Z</cp:lastPrinted>
  <dcterms:modified xsi:type="dcterms:W3CDTF">2022-02-08T03:42:00Z</dcterms:modified>
  <cp:revision>29</cp:revision>
  <dc:subject/>
  <dc:title/>
</cp:coreProperties>
</file>