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01/2025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5 году работодателям Алтайского края будет проще компенсировать затраты на охрану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2025 года изменились правила компенсации работодателям затрат на предупредительные меры, за счет которых компании сокращают производственный травматизм и профессиональные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 обращении в Отделение СФР по Алтайскому краю за разрешением на финансирование мероприятий страхователям не нужно предоставлять полный пакет документов. До 1 августа 2025 года им достаточно предъявить заявление на финансирование и план финансового обеспечения предупредительных м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всех предупредительных мер или хотя бы одной из них работодатель обращается в региональное Отделение СФР с заявлением о возмещении произведенных расходов на оплату. Если представленные документы, подтверждающие произведенные расходы, потребуется откорректировать, то это можно будет сделать в течение 5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овый порядок компенсации затрат на охрану труда призван сделать систему поддержки работодателей более гибкой и доступной, а также снизить риски производственного травматизма. Упрощение процесса получения средств позволит повысить безопасность рабочих мест и улучшить систему защиты здоровья работников», — отмет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Отделение СФР по Алтайскому краю возместило расходы на предупредительные меры по сокращению производственного травматизма и профессиональных заболеваний работников 828 страхователям на сумму 239,5 миллионов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еречнем финансируемых мероприятий, а также порядком возмещения затрат на предупредительные меры можно ознакомиться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иональной странице сайта Социального фонд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ьтацию по возмещению затрат на охрану труда можно получить по единому номеру обслуживания страхователей Алтайского края (8 385 2 39 98 88) с понедельника по четверг — с 8:00 до 17:00, в пятницу — с 8:00 до 16: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работодателей можно в официальных аккаунтах Отделения Соцфонда по Алтайскому краю в социальных сетях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8005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5:00Z</dcterms:created>
  <dc:creator>Ишутина Елена Владимировна</dc:creator>
  <dc:description/>
  <dc:language>en-US</dc:language>
  <cp:lastModifiedBy>User</cp:lastModifiedBy>
  <cp:lastPrinted>2025-01-10T11:01:00Z</cp:lastPrinted>
  <dcterms:modified xsi:type="dcterms:W3CDTF">2025-01-28T07:55:00Z</dcterms:modified>
  <cp:revision>2</cp:revision>
  <dc:subject/>
  <dc:title/>
</cp:coreProperties>
</file>