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ЕВ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6"/>
          <w:szCs w:val="26"/>
        </w:rPr>
      </w:pPr>
      <w:r>
        <w:rPr>
          <w:sz w:val="26"/>
          <w:szCs w:val="26"/>
        </w:rPr>
        <w:t>28.02.2020г.                                                с.Баево                                                           № 135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О рассмотрении обращения о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>предоставлении муниципальной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преференции АКГУП «Аптеки Алтая»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Рассмотрев обращение Алтайского краевого государственного унитарного предприятия «Аптеки Алтая» по предоставлению муниципальной преференции путем понижающего коэффициента к рыночной ставке арендной платы за аренду части здания расположенного по адресу: Алтайский край, Баевский район, с. Баево, ул. Ленина, 35, а также по предоставлению в безвозмездное пользование муниципального имущества: нежилого помещения в здании по адресу: Алтайский край, Баевский район, с. Ситниково, ул. 40 лет Октября, д. 74, кв. 2, нежилого помещения на первом этаже двухэтажного здания по адресу: Алтайский края, Баевский район, с. Верх-Чуманка, ул. Набережная, д.20, и аптечного оборудования, в соответствии уставом муниципального образования Баевский район Алтайского края, Баевский районны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1. Принять информацию к сведению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2.  Направить  в Управление Федеральной антимонопольной службы по Алтайскому краю заявление о даче согласия на предоставление муниципальной преференции АКГУП «Аптеки Алтая»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в форме предоставления муниципального имущества в аренду без проведения конкурса или аукциона – части здания общей площадью 107,47 кв.м., расположенного  по адресу: 658510, Алтайский край, Баевский район, с.Баево, ул.Ленина, 35, с применением понижающего коэффициента 0,088 к рыночной ставке арендной платы за аренду муниципального имущества, определенной в соответствии с отчетом независимого оценщика в размере 78,00 рублей за 1 кв.м в месяц без учета НДС. Размер муниципальной преференции (разница между устанавливаемой и рыночной арендной платой) 7644,99 руб. в месяц (без НДС)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 </w:t>
      </w:r>
      <w:r>
        <w:rPr/>
        <w:t xml:space="preserve">в форме предоставления муниципального имущества без проведения конкурса или аукциона путем передачи в безвозмездное пользование :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>- нежилого помещения в здании по адресу: 658510, Алтайский край, Баевский район, с.Ситниково, ул.40 лет Октября, д.74, кв.1, общей площадью 53,9 кв.м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>- нежилого помещения (№21) на первом этаже двухэтажного здания по адресу: 658510, Алтайский край, Баевский район, с.Верх-Чуманка, ул.Набережная, д.20, общей площадью 32,8 кв.м;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>-  аптечное оборудование по перечню согласно приложению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3. Обнародовать данное решение на официальном сайте Администрации Ба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  <w:t xml:space="preserve">     </w:t>
      </w:r>
      <w:r>
        <w:rPr/>
        <w:t>4. Контроль за выполнением настоящего решения возложить на постоянную комиссию по бюджетной, налоговой и кредитной политике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/>
      </w:pPr>
      <w:r>
        <w:rPr/>
        <w:t>Председатель Баевского РСНД                                                                        А.П. Крав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1:00Z</dcterms:created>
  <dc:creator>Noname</dc:creator>
  <dc:description/>
  <cp:keywords/>
  <dc:language>en-US</dc:language>
  <cp:lastModifiedBy>Администратор</cp:lastModifiedBy>
  <cp:lastPrinted>2017-05-26T09:45:00Z</cp:lastPrinted>
  <dcterms:modified xsi:type="dcterms:W3CDTF">2020-04-01T02:30:00Z</dcterms:modified>
  <cp:revision>4</cp:revision>
  <dc:subject/>
  <dc:title>Барнаул администрация края</dc:title>
</cp:coreProperties>
</file>