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АЕВ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8.02.2020 г.                                      с.Баево                                         № 133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о-счетном органе 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Баевский район Алтайского края</w:t>
      </w:r>
    </w:p>
    <w:p>
      <w:pPr>
        <w:pStyle w:val="Normal"/>
        <w:widowControl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от 6 октября 2003г. № 131-ФЗ «Об общих принципах организации местного самоуправления в Российской Федерации», Законом Алтайского края № 35-ЗС от 05.05.2017 г.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муниципального образования Баевский район Алтайского края, Баевский  районный Совет  народных депутатов решил: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1.Утвердить Положение о Контрольно-счетном органе  </w:t>
      </w:r>
      <w:r>
        <w:rPr>
          <w:color w:val="000000"/>
          <w:sz w:val="28"/>
          <w:szCs w:val="28"/>
        </w:rPr>
        <w:t>муниципального образования Баевский район Алтайского края (приложение № 1).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Утвердить состав Контрольно-счетного органа </w:t>
      </w:r>
      <w:r>
        <w:rPr>
          <w:color w:val="000000"/>
          <w:sz w:val="28"/>
          <w:szCs w:val="28"/>
        </w:rPr>
        <w:t>муниципального образования Баевский район Алтайского края (приложение № 2).</w:t>
      </w:r>
    </w:p>
    <w:p>
      <w:pPr>
        <w:pStyle w:val="Normal"/>
        <w:widowControl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 газете «Голос хлебороба»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sz w:val="28"/>
          <w:szCs w:val="28"/>
        </w:rPr>
        <w:t xml:space="preserve">4. Решение </w:t>
      </w:r>
      <w:r>
        <w:rPr>
          <w:color w:val="242424"/>
          <w:sz w:val="28"/>
          <w:szCs w:val="28"/>
        </w:rPr>
        <w:t>вступает в силу со дня его подпис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 Контроль за выполнением  данного  решения возложить  Баевский районного совета народных депутатов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6.Решение Баевского районного совета народных депутатов № 106 от 28.06.2019 года «</w:t>
      </w: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>о контрольно-счетном органе (комиссии) муниципального образования Баевский район Алтайского края» считать утратившим силу.</w:t>
      </w:r>
    </w:p>
    <w:p>
      <w:pPr>
        <w:pStyle w:val="Normal"/>
        <w:widowControl/>
        <w:tabs>
          <w:tab w:val="clear" w:pos="708"/>
          <w:tab w:val="left" w:pos="8931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Председатель РСНД                                                                   А.П.Кравченко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евского районного</w:t>
      </w:r>
    </w:p>
    <w:p>
      <w:pPr>
        <w:pStyle w:val="Normal"/>
        <w:widowControl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Совета  народных депутатов </w:t>
      </w:r>
    </w:p>
    <w:p>
      <w:pPr>
        <w:pStyle w:val="Normal"/>
        <w:widowControl/>
        <w:tabs>
          <w:tab w:val="clear" w:pos="708"/>
          <w:tab w:val="left" w:pos="5160" w:leader="none"/>
          <w:tab w:val="right" w:pos="9921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28.02. 2020 г. №  133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>о контрольно-счетном орган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Баев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Статус  контрольно-счетного органа муниципального </w:t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ния  Баев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муниципального образования (далее – «контрольно-счетный орган»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Баевским районным советом народных депутатов </w:t>
      </w:r>
      <w:r>
        <w:rPr>
          <w:spacing w:val="-5"/>
          <w:sz w:val="28"/>
          <w:szCs w:val="28"/>
        </w:rPr>
        <w:t>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ый орган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 Контрольно-счетный орган  входит в структуру органов местного самоуправления 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и Баевского района Алтайского края, не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контрольно-счетного органа – с.Баево, ул.Ленина, 62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Правовые основы деятельности контрольно-счетного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органа муниципального  образования  Баев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но-счетный орган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Баевский район Алтайскогок края и иными муниципальными правовыми актами, настоящим Положением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Принципы деятельности контрольно-счетного органа муниципального образования  Баевский район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Состав и структура к</w:t>
      </w:r>
      <w:r>
        <w:rPr>
          <w:b/>
          <w:spacing w:val="-2"/>
          <w:sz w:val="28"/>
          <w:szCs w:val="28"/>
        </w:rPr>
        <w:t>онтрольно-счетного органа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бразования  Баевский район Алтайского края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Контрольно-счетный орган </w:t>
      </w:r>
      <w:r>
        <w:rPr>
          <w:sz w:val="28"/>
          <w:szCs w:val="28"/>
        </w:rPr>
        <w:t>образуется в составе председателя и аппарата контрольно-счетного орга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Председатель контрольно-счетного органа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составляет пять лет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го органа</w:t>
      </w:r>
      <w:r>
        <w:rPr>
          <w:spacing w:val="-2"/>
          <w:sz w:val="28"/>
          <w:szCs w:val="28"/>
        </w:rPr>
        <w:t xml:space="preserve"> входит инспектор</w:t>
      </w:r>
      <w:r>
        <w:rPr>
          <w:spacing w:val="-1"/>
          <w:sz w:val="28"/>
          <w:szCs w:val="28"/>
        </w:rPr>
        <w:t xml:space="preserve">. На инспектора </w:t>
      </w:r>
      <w:r>
        <w:rPr>
          <w:sz w:val="28"/>
          <w:szCs w:val="28"/>
        </w:rPr>
        <w:t>контрольно-счет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. 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Штатная численность контрольно-счет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Баевским районным советом народных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труктура  и штатное расписание контрольно-счет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едседателем контрольно-счет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я из возложенных на контрольно-счетный ор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ажщими нормы трудового права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Порядок назначения на должность председателя 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/>
      </w:pPr>
      <w:r>
        <w:rPr>
          <w:b/>
          <w:sz w:val="28"/>
          <w:szCs w:val="28"/>
        </w:rPr>
        <w:t>контрольно-счетного органа муниципального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образования  Баевский район Алтайского края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едседатель контрольно-счетного органа назначается на должность Баевским районным Советом народных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Предложения о кандидатурах на должность председателя контрольно-счетного органа вносятся в Баевский районный совет народных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ой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едателем Баевского районного совета народных депутатов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аевского районного совета народных депутатов численностью не менее одной трети от установленного числ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ь председателя контрольно-счет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С председателем контрольно-счетного органа заключается  (расторгается) срочный трудовой договор председателем Баевского районного совета народных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rPr/>
      </w:pPr>
      <w:r>
        <w:rPr>
          <w:b/>
          <w:sz w:val="28"/>
          <w:szCs w:val="28"/>
        </w:rPr>
        <w:t xml:space="preserve">Статья 6. </w:t>
        <w:tab/>
        <w:t xml:space="preserve">Требования  к кандидатурам на должность председателя контрольно-счетного органа муниципального </w:t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ния  Баевский район Алтайского края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 должность председателя  контрольно-счетного органа назначаются граждане Российской Федерации, имеющие высшее образование и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 w:val="28"/>
          <w:szCs w:val="28"/>
        </w:rPr>
        <w:t>3. Гражданин, замещающий должность председателя  контрольно-счетного орг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Баевского районного совета народных депутатов, главой района, главами администраций поселений, руководителями судебных и правоохранительных органов, расположенных на территории муниципального образования Баевский район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едседатель  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едседатель 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0"/>
        <w:rPr>
          <w:i/>
          <w:i/>
        </w:rPr>
      </w:pPr>
      <w:r>
        <w:rPr/>
        <w:t xml:space="preserve">Статья 7. </w:t>
        <w:tab/>
        <w:t xml:space="preserve">Полномочия председателя </w:t>
      </w:r>
      <w:r>
        <w:rPr>
          <w:i/>
        </w:rPr>
        <w:t xml:space="preserve">  </w:t>
      </w:r>
      <w:r>
        <w:rPr/>
        <w:t>контрольно-счетного органа</w:t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Баевский район Алтайского края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седатель контрольно-счетного органа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утверждает планы работы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утверждает годовой отчет о работе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представляет Баевскому районному совету народных депутатов и главе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представляет контрольно-счетный ор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го органа</w:t>
        <w:tab/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седатель контрольно-счетного органа вправе участвовать в заседаниях Баевского районного совета народных депутатов, его комитетов, комиссий и рабочих групп, заседаниях администрации Баевского района Алтайского края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>Гарантии статуса должностных лиц контрольно-счетного органа муниципального  образования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Баевский район Алтайского кра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Председатель и инспекторы контрольно-счетного органа являются должностными лицами контрольно-счетного орга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Статья 9. Полномочия контрольно-счетного органа муниципального  образования  Баевский район Алтайского кр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ь за исполнением бюджета муниципального образования Баев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 Баев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Баев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Баевский районный совет народных депутатов и главе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Баевский район Алтайского края, поступивших в бюджеты поселений, входящих в состав муниципального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евского района Алтайского края и нормативными правовыми актами Баевского районного совета народных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но-счетный орган осуществляет полномочия контрольно-счетных органов поселений, входящих в состав  муниципального образования, по осуществлению внешнего муниципального финансового контроля в случае заключения соглашений представительными органами поселений с представительным органом муниципального образовани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Внешний  финансовый контроль осуществляется контрольно-счетным органом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  <w:t>Формы осуществления контрольно-счетным органом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ым органом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ым органом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  <w:tab/>
        <w:t xml:space="preserve">Планирование деятельности контрольно-счетного 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Контрольно-счетный орган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аевского районного совета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ложений и запросов главы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ый орган также </w:t>
      </w:r>
      <w:r>
        <w:rPr>
          <w:sz w:val="28"/>
          <w:szCs w:val="28"/>
        </w:rPr>
        <w:t>председателем Баевского районного совета народных депутатов, комитетами, комиссиями и депутатами Баевского районного совета народных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го органа подлежат поручения Баевского районного совета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ложения и запросы главы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6. Пред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евского районного совета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ы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несению изменений в план работы контрольно-счетного органа рассматриваются контрольно-счетным органом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3. Регламент контрольно-счетного органа </w:t>
      </w:r>
      <w:r>
        <w:rPr>
          <w:b/>
          <w:color w:val="000000"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 Баев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ет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мпетенция должностных лиц и иных сотрудников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Реглам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го орган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го органа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го орган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  лица   контрольно-счетного органа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  <w:tab/>
        <w:t xml:space="preserve">Предоставление информации контрольно-счетному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ргану </w:t>
      </w:r>
      <w:r>
        <w:rPr>
          <w:b/>
          <w:color w:val="000000"/>
          <w:sz w:val="28"/>
          <w:szCs w:val="28"/>
        </w:rPr>
        <w:t xml:space="preserve">муниципального образования Баевский район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ым органом  запросов, указанных в части 1 настоящей статьи, определяется муниципальными нормативными правовыми актами и Регламентом контрольно-счетного орган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ым органом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Баевский район Алтайского кра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ым органом его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ый орган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инансовый орган муниципального образования Баевский район Алтайского края направляет в контрольно-счетный орган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 xml:space="preserve">Представления и предписания контрольно-счетног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 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го органа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 в представительный орган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  <w:tab/>
        <w:t>Взаимодействие контрольно-счетного органа с государственными и муниципальными органами</w:t>
      </w:r>
      <w:bookmarkStart w:id="13" w:name="sub_190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1902"/>
      <w:bookmarkEnd w:id="13"/>
      <w:r>
        <w:rPr>
          <w:sz w:val="28"/>
          <w:szCs w:val="28"/>
        </w:rPr>
        <w:t xml:space="preserve">2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5" w:name="sub_1903"/>
      <w:bookmarkEnd w:id="14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ый орган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1904"/>
      <w:bookmarkEnd w:id="15"/>
      <w:bookmarkEnd w:id="16"/>
      <w:r>
        <w:rPr>
          <w:sz w:val="28"/>
          <w:szCs w:val="28"/>
        </w:rPr>
        <w:t xml:space="preserve">4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</w:t>
      </w:r>
      <w:r>
        <w:rPr>
          <w:i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904"/>
      <w:bookmarkStart w:id="18" w:name="sub_1905"/>
      <w:bookmarkEnd w:id="17"/>
      <w:bookmarkEnd w:id="18"/>
      <w:r>
        <w:rPr>
          <w:sz w:val="28"/>
          <w:szCs w:val="28"/>
        </w:rPr>
        <w:t>5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905"/>
      <w:bookmarkStart w:id="20" w:name="sub_1906"/>
      <w:bookmarkEnd w:id="19"/>
      <w:bookmarkEnd w:id="20"/>
      <w:r>
        <w:rPr>
          <w:sz w:val="28"/>
          <w:szCs w:val="28"/>
        </w:rPr>
        <w:t>6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1906"/>
      <w:bookmarkStart w:id="22" w:name="sub_1906"/>
      <w:bookmarkEnd w:id="22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  <w:tab/>
        <w:t>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етный орган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ый орган ежегодно представляет отчет о своей деятельности на рассмотрение Баевскому районному совету народных депутатов. Указанный отчет опубликовывается в средствах массовой информации или размещается в сети Интернет только после его рассмотрения Баевским РСН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пределяется нормативными правовыми актами представительного органа муниципального образования и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21. </w:t>
        <w:tab/>
        <w:t xml:space="preserve">Финансовое </w:t>
      </w:r>
      <w:r>
        <w:rPr>
          <w:lang w:val="ru-RU"/>
        </w:rPr>
        <w:t xml:space="preserve">и материально-техническое </w:t>
      </w:r>
      <w:r>
        <w:rPr/>
        <w:t>обеспечение деятельности контрольно-счетного органа</w:t>
      </w:r>
    </w:p>
    <w:p>
      <w:pPr>
        <w:pStyle w:val="160"/>
        <w:ind w:left="0" w:firstLine="709"/>
        <w:rPr/>
      </w:pPr>
      <w:r>
        <w:rPr>
          <w:b w:val="false"/>
        </w:rPr>
        <w:t xml:space="preserve">1. Финансовое обеспечение деятельности контрольно-счетного органа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/>
      </w:pPr>
      <w:r>
        <w:rPr>
          <w:b w:val="false"/>
        </w:rPr>
        <w:t>2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rPr/>
      </w:pPr>
      <w:r>
        <w:rPr>
          <w:b w:val="false"/>
          <w:lang w:val="ru-RU"/>
        </w:rPr>
        <w:t>3</w:t>
      </w:r>
      <w:r>
        <w:rPr>
          <w:b w:val="false"/>
        </w:rPr>
        <w:t xml:space="preserve">. Контроль за использованием контрольно-счетным органом бюджетных средств, муниципального имущества осуществляется на основании решений </w:t>
      </w:r>
      <w:r>
        <w:rPr>
          <w:b w:val="false"/>
          <w:lang w:val="ru-RU"/>
        </w:rPr>
        <w:t>Баевского районного совета народных депутатов</w:t>
      </w:r>
      <w:r>
        <w:rPr>
          <w:b w:val="false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евского районного</w:t>
      </w:r>
    </w:p>
    <w:p>
      <w:pPr>
        <w:pStyle w:val="Normal"/>
        <w:widowControl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Совета  народных депутатов </w:t>
      </w:r>
    </w:p>
    <w:p>
      <w:pPr>
        <w:pStyle w:val="Normal"/>
        <w:widowControl/>
        <w:tabs>
          <w:tab w:val="clear" w:pos="708"/>
          <w:tab w:val="left" w:pos="5160" w:leader="none"/>
          <w:tab w:val="right" w:pos="9921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28.02. 2020 г. №  _____</w:t>
      </w:r>
    </w:p>
    <w:p>
      <w:pPr>
        <w:pStyle w:val="Normal"/>
        <w:widowControl/>
        <w:spacing w:before="0" w:after="0"/>
        <w:ind w:left="5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 xml:space="preserve">контрольно-счетного органа муниципального образования </w:t>
      </w:r>
    </w:p>
    <w:p>
      <w:pPr>
        <w:pStyle w:val="Normal"/>
        <w:widowControl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евский район Алтайского края</w:t>
      </w:r>
    </w:p>
    <w:p>
      <w:pPr>
        <w:pStyle w:val="Normal"/>
        <w:widowControl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контрольно-счетного органа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пектор контрольно-счетного органа.</w:t>
      </w:r>
    </w:p>
    <w:p>
      <w:pPr>
        <w:pStyle w:val="Normal"/>
        <w:widowControl/>
        <w:spacing w:before="0" w:after="0"/>
        <w:ind w:left="5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left="5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2127" w:hanging="1418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9:00Z</dcterms:created>
  <dc:creator>user1</dc:creator>
  <dc:description/>
  <cp:keywords/>
  <dc:language>en-US</dc:language>
  <cp:lastModifiedBy>Администратор</cp:lastModifiedBy>
  <cp:lastPrinted>2019-09-18T15:41:00Z</cp:lastPrinted>
  <dcterms:modified xsi:type="dcterms:W3CDTF">2020-10-12T08:37:00Z</dcterms:modified>
  <cp:revision>10</cp:revision>
  <dc:subject/>
  <dc:title>Вносится Президентом</dc:title>
</cp:coreProperties>
</file>