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8 .02. 2020 г.                              с. Баево                                            № 132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  внесении изменений и дополн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решение районного Совета народ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путатов от 20.12.2019 № 122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бюджет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аевский район Алтайского кра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2020 год  и на плановый перио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1 и  2022 годов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4 Устава муниципального образования Баевский район Алтайского края, районный Совет народных депутатов РЕШИЛ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инять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 внесении изменений и дополнений в решение районного Совета народных депутатов от 20.12.2019 № 122 «О бюджет муниципального образования Баевский район Алтайского края на 2020 год  и на плановый период  2021 и  2022 годов»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изменения и допол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районного бюджета на 2020 год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211669,4 тыс. рублей, в том числе межбюджетные трансферты из краевого бюджета в сумме 164700,0 тыс.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216989,9 тыс.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Баевского района на 1 января 2021 года в сумме 23484,7 тыс. рублей, в т.ч. предельный объем обязательств по муниципальным гарантиям района в сумме 10592,0 тыс. рубле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районного бюджета в сумме 5315,1 тыс. рублей.</w:t>
      </w:r>
    </w:p>
    <w:p>
      <w:pPr>
        <w:pStyle w:val="ConsNormal"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2021 и на 2022 года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 на 2021 год в сумме 190076,8 тыс. рублей, в том числе межбюджетные трансферты из краевого бюджета в сумме 143107,4 тыс. рублей и на 2022 год в сумме 189348,5 тыс. рублей, в том числе межбюджетные трансферты из краевого бюджета в сумме 142379,1 тыс. рубле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на 2021 год в сумме 194676,8 тыс. рублей и на 2022 год в сумме 193948,5 тыс. рубле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Баевского района на 1 января 2022 года в сумме 23484.7 тыс. рублей, в т.ч. предельный объем обязательств по муниципальным гарантиям района в сумме 9045,0 тыс. рублей и верхний предел муниципального долга Баевского района на 1 января 2023 года в сумме 23484.7 тыс. рублей, в т.ч. предельный объем обязательств по муниципальным гарантиям района в сумме 9008,0 тыс. рублей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районного бюджета на 2021 год в сумме 4600,0 тыс. рублей и на 2022 год в сумме 4600,0 тыс. рубле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 финансирования дефицита районного бюджета на 2020 год согласно приложению № 1 к настоящему Решению и на плановый период 2021 и 2022 годов согласно приложению № 2 к настоящему Решению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 приложение 4 изложить в новой редакции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 статье 4 приложения  6, 7, 8, 9, 10, 11 изложить в новой реда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татье 6 части 3 приложение 12 изменить таблицу 6, 7 и дополнить таблицами 8, 9; приложение 13   дополнить таблицей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статье 10 приложения 18, 19 изложить в новой реда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«Опубликовать данное решение в районной газете «Голос хлебороб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СНД                                                                       А.П. Кравчен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»  февраля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7:00Z</dcterms:created>
  <dc:creator>Алекандр</dc:creator>
  <dc:description/>
  <cp:keywords/>
  <dc:language>en-US</dc:language>
  <cp:lastModifiedBy>Администратор</cp:lastModifiedBy>
  <cp:lastPrinted>2020-02-20T11:33:00Z</cp:lastPrinted>
  <dcterms:modified xsi:type="dcterms:W3CDTF">2020-04-01T02:17:00Z</dcterms:modified>
  <cp:revision>4</cp:revision>
  <dc:subject/>
  <dc:title>РЕШЕНИЕ</dc:title>
</cp:coreProperties>
</file>