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Е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ЕВСКИЙ РАЙОННЫЙ СОВЕТ НАРОДНЫХ ДЕПУТАТОВ </w:t>
        <w:br/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июня 2020 год                     с. Баево                                                      №15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56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авила землепользования и застройки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ев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г. №131-ФЗ  «Об общих принципах организации местного самоуправления в Российской Федерации», Градостроительным кодексом Российской федерации, законом Алтайского края «О градостроительной деятельности на территории Алтайского края» на основании Устава муниципального образования Баевский район Алтайского края, районный Совета народных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4 Правил землепользования и застройки части территорий следующих муниципальных образований Баевского района Алтайского кра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землепользования и застройки части территории муниципального образования Верх-Чуманский сельсовет Баевского района Алтайского края (прилагаетс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землепользования и застройки части территории муниципального образования Плотавский сельсовет Баевского района Алтайского края (прилагаетс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равила землепользования и застройки части территории муниципального образования Верх-Пайвинский сельсовет Баевского района Алтайского края (прилагаетс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ила землепользования и застройки части территории муниципального образования Прослаухинский сельсовет Баевского района Алтайского края (прилагаетс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авила землепользования и застройки части территории муниципального образования Паклинский сельсовет Баевского района Алтайского края (прилагается);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авила землепользования и застройки части территории муниципального образования Нижнечуманский сельсовет Баевского района Алтайского края (прилагаетс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авила землепользования и застройки части территории муниципального образования Ситниковский сельсовет Баев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4 Правил землепользования и застройки муниципального образования Баевский сельсовет Баевского района Алтайского кра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вопросам экономической политике, собственности, природопользованию и земельным отношения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А.П.Крав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1:00Z</dcterms:created>
  <dc:creator>Admin</dc:creator>
  <dc:description/>
  <cp:keywords/>
  <dc:language>en-US</dc:language>
  <cp:lastModifiedBy>Администратор</cp:lastModifiedBy>
  <cp:lastPrinted>2018-12-04T08:38:00Z</cp:lastPrinted>
  <dcterms:modified xsi:type="dcterms:W3CDTF">2020-07-06T04:21:00Z</dcterms:modified>
  <cp:revision>2</cp:revision>
  <dc:subject/>
  <dc:title/>
</cp:coreProperties>
</file>