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>
          <w:sz w:val="28"/>
          <w:szCs w:val="28"/>
        </w:rPr>
        <w:t>24.08. 2020  №163                                                                                        с. Баево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ференции АКГУП «Аптеки Алтая»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>
          <w:sz w:val="28"/>
          <w:szCs w:val="28"/>
        </w:rPr>
        <w:t xml:space="preserve">по договору аренды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9,20 Федерального закона от 26.07.2006 № 135 «О защите конкуренции», Федеральным законом от 06.10.2003 № 131 «Об общих принципах организации местного самоуправления в Российской Федерации»,    уставом муниципального образования Баевский район Алтайского края, с          согласия Управления Федеральной антимонопольной службы по Алтайскому краю от  18.06.2020  № 2857/9 на предоставление муниципальной преференции АКГУП «Аптеки Алтая», Баевский районный Совет народных депутатов РЕШИЛ: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целях социального обеспечения населения предоставить АКГУП «Аптеки Алтая»  муниципальную преференцию по договору аренды без проведения торгов</w:t>
      </w:r>
      <w:r>
        <w:rPr/>
        <w:t xml:space="preserve"> </w:t>
      </w:r>
      <w:r>
        <w:rPr>
          <w:sz w:val="28"/>
          <w:szCs w:val="28"/>
        </w:rPr>
        <w:t>в форме предоставления муниципального имущества: части здания общей площадью 107,47 кв.м., расположенного  по адресу: 658510, Алтайский край, Баевский район, с.Баево, ул.Ленина, 35, с применением понижающего коэффициента 0,088 к рыночной ставке арендной платы за аренду муниципального имущества, определенной в соответствии с отчетом независимого оценщика в размере 78,00 рублей за 1 кв.м в месяц без учета НДС. Размер муниципальной преференции (разница между устанавливаемой и рыночной арендной платой) 7644,99 руб. в месяц (без НДС)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рок предоставления муниципальной преференции на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ространить действие настоящего решения на правоотношения,          возникшие с 16.06.2020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муниципальная преференция не применяется в отношении арендной платы в случае сдачи АКГУП «Аптеки Алтая» указанного имущества в субаренду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народовать данное решение на официальном сайте Администрации       Бае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ной, налоговой и кредитной политике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А.П. Кравченко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ЭКОНОМИКЕ, УПРАВЛЕНИЮ МУНИЦИПАЛЬНЫМ ИМУЩЕСТВОМ АДМИНИСТРАЦИИ БА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15" w:before="280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к проекту решения «О предоставлении муниципальной преференции      АКГУП «Аптеки Алтая» </w:t>
      </w:r>
    </w:p>
    <w:p>
      <w:pPr>
        <w:pStyle w:val="Normal"/>
        <w:shd w:fill="FFFFFF" w:val="clear"/>
        <w:spacing w:lineRule="atLeast" w:line="315" w:before="280" w:after="280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ходатайством о предоставлении муниципальной преференции в Баевский РСНД обратилось АКГУП «Аптеки Алтая»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1 части 3 статьи 20 Федерального закона от 26.07.2006. № 135-ФЗ «О защите конкуренции» по результатам рассмотрения    заявления Баевского РСНД о даче согласия на предоставление муниципальной преференции, Управлением Федеральной антимонопольной службы по              Алтайскому краю было принято решение о даче согласия на предоставление   АКГУП «Аптеки Алтая» муниципальной преференции в целях</w:t>
      </w:r>
      <w:r>
        <w:rPr/>
        <w:t xml:space="preserve"> </w:t>
      </w:r>
      <w:r>
        <w:rPr>
          <w:sz w:val="28"/>
          <w:szCs w:val="28"/>
        </w:rPr>
        <w:t>социального  обеспечения населения в форме предоставления муниципального имущества в аренду без проведения торгов – части здания общей площадью 107,47 кв.м., расположенного  по адресу: Алтайский край, Баевский район, с.Баево, ул.Ленина, 35, с применением понижающего коэффициента 0,088 к     рыночной ставке арендной платы за аренду муниципального имущества, определенной в соответствии с отчетом независимого оценщика в размере 78,00 рублей за 1 кв.м в месяц без учета НДС.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муниципальной преференции (разница между устанавливаемой и    рыночной арендной платой) 7644,99 руб. в месяц (без НДС) сроком на 3 года. </w:t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недополученных  доходов в бюджет  района за 3 года составит 275219 руб. 64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       Н.В. 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2" w:leader="none"/>
        </w:tabs>
        <w:spacing w:lineRule="exact" w:line="32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5:00Z</dcterms:created>
  <dc:creator>Noname</dc:creator>
  <dc:description/>
  <cp:keywords/>
  <dc:language>en-US</dc:language>
  <cp:lastModifiedBy>Администратор</cp:lastModifiedBy>
  <cp:lastPrinted>2020-07-24T12:32:00Z</cp:lastPrinted>
  <dcterms:modified xsi:type="dcterms:W3CDTF">2020-09-14T01:25:00Z</dcterms:modified>
  <cp:revision>2</cp:revision>
  <dc:subject/>
  <dc:title>Барнаул администрация края</dc:title>
</cp:coreProperties>
</file>