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от  24.08.2020   №161                                                                                 с.Баево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О готовности объектов ЖКХ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социальной сферы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к отопительному сезону 2020-2021 гг.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right="-1" w:firstLine="567"/>
              <w:rPr>
                <w:szCs w:val="28"/>
              </w:rPr>
            </w:pPr>
            <w:r>
              <w:rPr>
                <w:szCs w:val="28"/>
              </w:rPr>
              <w:t xml:space="preserve">На основании статьи 5 часть 2 и статьи 28 Устава муниципального образования Баевский район Алтайского края, районный Совет народных депутатов РЕШИЛ: </w:t>
            </w:r>
          </w:p>
          <w:p>
            <w:pPr>
              <w:pStyle w:val="3"/>
              <w:ind w:right="-10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right="-108" w:firstLine="709"/>
              <w:rPr/>
            </w:pPr>
            <w:r>
              <w:rPr/>
              <w:t xml:space="preserve">1. Информацию начальника отдела ЖКХ Крицких С.А. «О готовности объектов ЖКХ и социальной сферы к отопительному сезону 2020-2021 гг.» принять к сведению. 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2. Администрации района принять необходимые меры по устранению отмеченных недостатков. В срок до 15 сентября завершить ремонтные работы.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. Обнародовать данное решение на официальном интернет- сайте Администрации района.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А.П.Кравченко 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1:00Z</dcterms:created>
  <dc:creator>Марина Снесарь</dc:creator>
  <dc:description/>
  <cp:keywords/>
  <dc:language>en-US</dc:language>
  <cp:lastModifiedBy>Администратор</cp:lastModifiedBy>
  <cp:lastPrinted>2020-08-20T15:33:00Z</cp:lastPrinted>
  <dcterms:modified xsi:type="dcterms:W3CDTF">2020-09-14T01:31:00Z</dcterms:modified>
  <cp:revision>2</cp:revision>
  <dc:subject/>
  <dc:title>РОССИЙСКАЯ  ФЕДЕРАЦИЯ</dc:title>
</cp:coreProperties>
</file>