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ЕВСКИЙ РАЙОННЫ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/>
      </w:pPr>
      <w:r>
        <w:rPr>
          <w:sz w:val="28"/>
          <w:szCs w:val="28"/>
        </w:rPr>
        <w:t>24.08.2020 №160                                                                                                 с.Баево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ференции АКГУП «Аптеки Алтая»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/>
      </w:pPr>
      <w:r>
        <w:rPr>
          <w:sz w:val="28"/>
          <w:szCs w:val="28"/>
        </w:rPr>
        <w:t xml:space="preserve">путем передачи в безвозмездное пользование 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19,20 Федерального закона от 26.07.2006 № 135 «О защите конкуренции», Федеральным законом от 06.10.2003 № 131 «Об общих принципах организации местного самоуправления в Российской Федерации»,    уставом муниципального образования Баевский район Алтайского края, с          согласия Управления Федеральной антимонопольной службы по Алтайскому краю от 18.06.2020  № 2858/9 на предоставление муниципальной преференции АКГУП «Аптеки Алтая», Баевский районный Совет народных депутатов РЕШИЛ: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целях социального обеспечения населения предоставить АКГУП «Аптеки Алтая»  муниципальную преференцию путем передачи в безвозмездное пользование муниципального имущества</w:t>
      </w:r>
      <w:r>
        <w:rPr/>
        <w:t xml:space="preserve"> </w:t>
      </w:r>
      <w:r>
        <w:rPr>
          <w:sz w:val="28"/>
          <w:szCs w:val="28"/>
        </w:rPr>
        <w:t xml:space="preserve">без проведения торгов : 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/>
      </w:pPr>
      <w:r>
        <w:rPr>
          <w:sz w:val="28"/>
          <w:szCs w:val="28"/>
        </w:rPr>
        <w:t>- нежилого помещения в здании по адресу: 658510, Алтайский край, Баевский район, с.Ситниково, ул.40 лет Октября, д.74, кв.1, общей площадью 53,9 кв.м,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/>
      </w:pPr>
      <w:r>
        <w:rPr>
          <w:sz w:val="28"/>
          <w:szCs w:val="28"/>
        </w:rPr>
        <w:t>- нежилого помещения (№21) на первом этаже двухэтажного здания по адресу: 658510, Алтайский край, Баевский район, с.Верх-Чуманка, ул.Набережная, д.20, общей площадью 32,8 кв.м.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/>
      </w:pPr>
      <w:r>
        <w:rPr>
          <w:sz w:val="28"/>
          <w:szCs w:val="28"/>
        </w:rPr>
        <w:t>-  аптечного оборудова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муниципальной преференции: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/>
      </w:pPr>
      <w:r>
        <w:rPr>
          <w:sz w:val="28"/>
          <w:szCs w:val="28"/>
        </w:rPr>
        <w:t>по нежилому помещению в здании по адресу: 658510, Алтайский край, Баевский район, с.Ситниково, ул.40 лет Октября, д.74, кв.1, общей площадью 53,9 кв.м -  годовая арендная плата (без НДС) в сумме 1968,43 рублей;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/>
      </w:pPr>
      <w:r>
        <w:rPr>
          <w:sz w:val="28"/>
          <w:szCs w:val="28"/>
        </w:rPr>
        <w:t>по нежилому помещению (№21) на первом этаже двухэтажного здания по адресу: 658510, Алтайский край, Баевский район, с.Верх-Чуманка, ул.Набережная, д.20, общей площадью 32,8 кв.м - годовая арендная плата (без НДС) в сумме 1443,20 рубля;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птечному оборудованию годовая арендная плата (без НДС) в сумме 10711,02 рублей. 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срок предоставления муниципальной преференции сроком на 3 года.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пространить действие настоящего решения на правоотношения,           возникшие с 16.06.2020.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становить, что муниципальная преференция не применяется в отношении арендной платы в случае сдачи АКГУП «Аптеки Алтая» указанного имущества в субаренду.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бнародовать данное решение на официальном сайте Администрации        Баев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выполнением настоящего решения возложить на постоянную комиссию по бюджетной, налоговой и кредитной политике.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   А.П. Кравченко</w:t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Баевского РСНД от     №___</w:t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птечного оборудования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1. Оборудование торгового зала  на сумму: 48634,81 руб., в том числе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стол компьютерный с приставной тумбочкой (1 шт.) – 1000 руб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стол со стеклом (3 шт.) – 2500*3=7500 руб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витрина вертушка (4 шт.) 158,70*4= 634,81 руб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шкафы с ящичками (6 шт.) 5000*6= 30000  руб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шкафы закрытые с дверьми (2 шт.) 4000*2=8000 руб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стол тумба со стеклом (1 шт.) 1500 руб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2. Оборудование на 2 рабочих места на сумму: 13031,45 руб., в том числе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2 стола (со стеклом) 6165,50*2=12331 руб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2 стула 350,45+350=700,45 руб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3. Оборудование 3,4 категории на сумму: 12364,66 руб., в том числе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шкафы (материальный зал) 67 шт. 150*67=10050 руб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стол большой с зеленой столешницей (2 шт.) 700*2=1400 руб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столы с деревянной поверхностью (3шт.) 250*3= 750 руб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стол каталка 3-х ярусный (1 шт.) 164,66 руб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4. Оборудование аптеки на сумму: 9048,11 руб., в том числе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шкафы торговый зал (15шт.) 14*603,20+603,31=9048,11 руб.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ВСЕГО оборудование на сумму 83079,03 рубле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ЭКОНОМИКЕ, УПРАВЛЕНИЮ МУНИЦИПАЛЬНЫМ ИМУЩЕСТВОМ АДМИНИСТРАЦИИ БАЕ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315" w:before="280" w:after="280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к проекту решения «О предоставлении муниципальной преференции      АКГУП «Аптеки Алтая» </w:t>
      </w:r>
    </w:p>
    <w:p>
      <w:pPr>
        <w:pStyle w:val="Normal"/>
        <w:shd w:fill="FFFFFF" w:val="clear"/>
        <w:spacing w:lineRule="atLeast" w:line="315" w:before="280" w:after="280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ходатайством о предоставлении муниципальной преференции в Баевский РСНД обратилось АКГУП «Аптеки Алтая».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1 части 3 статьи 20 Федерального закона от 26.07.2006. № 135-ФЗ «О защите конкуренции» по результатам рассмотрения    заявления Баевского РСНД о даче согласия на предоставление муниципальной преференции Управлением Федеральной антимонопольной службы по              Алтайскому краю было принято решение о даче согласия на предоставление   АКГУП «Аптеки Алтая» муниципальной преференции в целях</w:t>
      </w:r>
      <w:r>
        <w:rPr/>
        <w:t xml:space="preserve"> </w:t>
      </w:r>
      <w:r>
        <w:rPr>
          <w:sz w:val="28"/>
          <w:szCs w:val="28"/>
        </w:rPr>
        <w:t xml:space="preserve">социального   обеспечения населения в форме предоставления муниципального имущества    путем передачи в безвозмездное пользование сроком на 3 года без проведения торгов: 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в здании по адресу: 658510, Алтайский край, Баевский район, с.Ситниково, ул.40 лет Октября, д.74, кв.1, общей площадью 53,9 кв.м,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(№21) на первом этаже двухэтажного здания по адресу: 658510, Алтайский край, Баевский район, с.Верх-Чуманка, ул.Набережная, д.20, общей площадью 32,8 кв.м.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/>
      </w:pPr>
      <w:r>
        <w:rPr>
          <w:sz w:val="28"/>
          <w:szCs w:val="28"/>
        </w:rPr>
        <w:t>-  аптечного оборудова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муниципальной преференции: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/>
      </w:pPr>
      <w:r>
        <w:rPr>
          <w:sz w:val="28"/>
          <w:szCs w:val="28"/>
        </w:rPr>
        <w:t>по нежилому помещению в здании по адресу: 658510, Алтайский край, Баевский район, с.Ситниково, ул.40 лет Октября, д.74, кв.1, общей площадью 53,9 кв.м -  годовая арендная плата (без НДС) в сумме 1968,43 рублей;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ежилому помещению (№21) на первом этаже двухэтажного здания по адресу: 658510, Алтайский край, Баевский район, с.Верх-Чуманка, ул.Набережная, д.20, общей площадью 32,8 кв.м - годовая арендная плата (без НДС) в сумме 1443,20 рубля;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птечному оборудованию годовая арендная плата (без НДС) в сумме 10711,02 рублей. 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недополученных  доходов в бюджет  района за 3 года составит 42367 руб. 95 коп., в том числе по нежилым помещениям – 10234 руб. 89 коп., по        аптечному оборудованию 32133 руб. 06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                                                                                  Н.В. Д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26:00Z</dcterms:created>
  <dc:creator>Noname</dc:creator>
  <dc:description/>
  <cp:keywords/>
  <dc:language>en-US</dc:language>
  <cp:lastModifiedBy>Администратор</cp:lastModifiedBy>
  <cp:lastPrinted>2020-07-23T10:48:00Z</cp:lastPrinted>
  <dcterms:modified xsi:type="dcterms:W3CDTF">2020-09-14T01:26:00Z</dcterms:modified>
  <cp:revision>2</cp:revision>
  <dc:subject/>
  <dc:title>Барнаул администрация края</dc:title>
</cp:coreProperties>
</file>