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4"/>
        <w:suppressAutoHyphens w:val="true"/>
        <w:ind w:right="-1" w:hanging="0"/>
        <w:rPr>
          <w:b/>
          <w:b/>
          <w:szCs w:val="28"/>
        </w:rPr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4.08.2020</w:t>
      </w:r>
      <w:r>
        <w:rPr>
          <w:sz w:val="26"/>
          <w:szCs w:val="26"/>
        </w:rPr>
        <w:t xml:space="preserve">   № 159                                                                                 с. Баево</w:t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left" w:pos="708" w:leader="none"/>
                <w:tab w:val="right" w:pos="8306" w:leader="none"/>
              </w:tabs>
              <w:ind w:right="513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аевского РСНД от 20.03.2020 № 139 «Об утверждении Порядка определения размера арендной платы за земельные участки, находящиеся в государственной и муниципальной собственности в границах муниципального образования Баевский район Алтайского края с 2020 год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right="-108"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уководствуясь </w:t>
            </w:r>
            <w:hyperlink r:id="rId2">
              <w:r>
                <w:rPr>
                  <w:rStyle w:val="InternetLink"/>
                  <w:szCs w:val="28"/>
                  <w:lang w:val="ru-RU" w:eastAsia="ru-RU"/>
                </w:rPr>
                <w:t>ст. 39.7</w:t>
              </w:r>
            </w:hyperlink>
            <w:r>
              <w:rPr>
                <w:szCs w:val="28"/>
                <w:lang w:val="ru-RU" w:eastAsia="ru-RU"/>
              </w:rPr>
              <w:t xml:space="preserve">, ст. 65 Земельного кодекса Российской Федерации,  приказами Минэкономразвития России от 29 декабря 2017 года № 710 «Об утверждении Методических рекомендаций по применению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582», от 22 сентября 2011 года № 507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», от 18 июня 2013 года № 346 «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линий связи, в том числе линейно-кабельных сооружений», </w:t>
            </w:r>
            <w:hyperlink r:id="rId3">
              <w:r>
                <w:rPr>
                  <w:rStyle w:val="InternetLink"/>
                  <w:szCs w:val="28"/>
                  <w:lang w:val="ru-RU" w:eastAsia="ru-RU"/>
                </w:rPr>
                <w:t>ст. 2</w:t>
              </w:r>
            </w:hyperlink>
            <w:r>
              <w:rPr>
                <w:szCs w:val="28"/>
                <w:lang w:val="ru-RU" w:eastAsia="ru-RU"/>
              </w:rPr>
              <w:t>4, 26, 28 Устава муниципального образования Баевский район Алтайского края, районный Совет народных депутатов РЕШИЛ:</w:t>
            </w:r>
          </w:p>
          <w:p>
            <w:pPr>
              <w:pStyle w:val="31"/>
              <w:ind w:right="-108"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нести изменения в решение Баевского РСНД от 20.03.2020 №139 «Об утверждении Порядка определения размера арендной платы за земельные участки, находящиеся в государственной и муниципальной собственности в границах муниципального образования Баевский район Алтайского края с 2020 года» следующего содержания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0" w:leader="none"/>
              </w:tabs>
              <w:ind w:left="0"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аблице 2 приложения №1 к решению в разделе «Производственная деятельность с кодами 6.1 - 6.9 классификатора», слова: </w:t>
            </w:r>
          </w:p>
          <w:tbl>
            <w:tblPr>
              <w:tblW w:w="8500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1701"/>
            </w:tblGrid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right" w:pos="0" w:leader="none"/>
                    </w:tabs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етика (код 6.7)*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right" w:pos="0" w:leader="none"/>
                    </w:tabs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right" w:pos="0" w:leader="none"/>
                    </w:tabs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язь (код 6.8)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right" w:pos="0" w:leader="none"/>
                    </w:tabs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0" w:leader="none"/>
              </w:tabs>
              <w:ind w:left="70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0" w:leader="none"/>
              </w:tabs>
              <w:ind w:left="70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на слова:</w:t>
            </w:r>
          </w:p>
          <w:tbl>
            <w:tblPr>
              <w:tblW w:w="8500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1701"/>
            </w:tblGrid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right" w:pos="0" w:leader="none"/>
                    </w:tabs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етика (код 6.7)*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right" w:pos="0" w:leader="none"/>
                    </w:tabs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right" w:pos="0" w:leader="none"/>
                    </w:tabs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язь (код 6.8)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right" w:pos="0" w:leader="none"/>
                    </w:tabs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right" w:pos="8306" w:leader="none"/>
              </w:tabs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нное решение вступает в силу с 01.01.2020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решение на сайте муниципального образования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настоящего решения возложить на Администрацию Баевского район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suppressAutoHyphens w:val="tru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вета народных депутатов                                                                А.П. Кравч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ЭКОНОМИКЕ, УПРАВЛЕНИЮ МУНИЦИПАЛЬНЫМ ИМУЩЕСТВОМ АДМИНИСТРАЦИИ БАЕВ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ект решения «О внесении изменений в решение БРСНД от 20.03.2020 № 139» предлагается в связи с обращением в Администрацию района арендатора земельных участков ПАО «МРСК Сибири» - «Алтайэнерго» от 10.06.2020 №1.1/02/620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обращения арендатор просит привести решение БРСНД от 20.03.2020 № 139 в соответствие с нормативно-правовыми актами и основывается на судебную практик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риказу Минэкономразвития России от 22.09.2011 № 507, в отношении земельных участков, которые находятся в собственности Российской Федерации и предоставлены для размещения объектов электроэнергетики (за исключением генерирующих мощностей), либо занятые такими объектами установлена ставка арендной платы в размере 1,5% от кадастровой стоимости соответствующего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емельные участки предоставленные ПАО «МРСК Сибири» - «Алтайэнерго»  в аренду по договорам от 19.10.2006 №15, от 11.10.2006 №16,17 являются участками находящимися в государственной собственности,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Следовательно, общие принципы Постановления Правительства РФ №582 от 16.07.2009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применяются и при определении размеров арендной платы за участки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им из принципов, установленных данным постановлением при определении арендной платы, является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топэнерго № 49 от 19.02.2000 электроэнергетика отнесена к социально значимым видам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в ст. 3 Федерального закона от 26.03.2003 № 35-ФЗ «Об электроэнергетике» определено, что электроэнергетика является основой функционирования экономики и жизнеобеспечения, следовательно, относится к социально-значимым видам деятельност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шением Баевского районного Совета народных депутатов Алтайского края от 20.03.2020 № 139 «Об утверждении Порядка определения размера арендной платы за земельные участки, находящиеся в государственной и муниципальной собственности в границах муниципального образования Баевский район Алтайского края с 2020 года», с 01.01.2020 г. изменился порядок определения размера арендной платы за земельные участк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коэффициентов, устанавливаемых в зависимости от вида разрешенного использования земельного участка с разрешенным использованием энергетика (код 6.7)*; связь (код 6.8)* (таблица 2) = 2,5, противоречат приказами Минэкономразвития России от 29 декабря 2017 г. № 710 "Об утверждении Методических рекомендаций по применению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582», от 22.09.2011 № 507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» от 18.06.2013 № 346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линий связи, в том числе линейно-кабельных сооружений», где максимальное значение коэффициентов для земельного участка с разрешенным использованием энергетика (код 6.7)* = 1,5; а для земельного участка с разрешенным использованием связь (код 6.8)* = 1,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сегодняшний день на территории МО Баевский район в аренде находятся 9 земельных участков предоставленных для размещения объектов электроэнергетики (ПАО «МРСК Сибири» - «Алтайэнерго»). Сумма арендной платы по договорам в 2019 году - 40910,32 руб.; в 2020 году должна была быть равной  61459,28 руб., однако в соответствии с приказом Минэкономразвития, максимальная арендная плата должна быть не выше 1,5% кадастровой стоимости, и равна 36875,56 руб. Фактически сумма недополученной планируемой арендной платы составит 4034,76 руб. в год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же на территории МО Баевский район в аренде находятся 14 земельных участков предоставленных для размещения объектов связи. Сумма арендной платы по этим договорам в 2019 году составляла 3796,92 руб.; в 2020 году должна была быть равной  6328,20 руб., однако в соответствии с приказом Минэкономразвития, максимальная арендная плата должна быть не выше 1,4% кадастровой стоимости, и равна 3543,79 руб. Фактически сумма недополученной планируемой арендной платы составит 253,13 руб. в год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иказами Минэкономразвития коэффициентов, а именно уменьшение коэффициента К, устанавливаемого в зависимости от вида разрешенного использования, позволит обеспечить поступление арендных платежей при одновременном соблюдении экономически справедливого баланса интересов района и арендаторов земельных участк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,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муниципальным имуществом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аевского района Алтайского края               Н.В. Деев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773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right="-766" w:firstLine="567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uppressAutoHyphens w:val="true"/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DD1A55A6ABD1AED32D4FB8BF7F3360962DE24C5AAA20F90AC0B51EF873C6166EE80ED2990B5F95A971A7B3DF38DC94EFE6D2112vE68D" TargetMode="External"/><Relationship Id="rId3" Type="http://schemas.openxmlformats.org/officeDocument/2006/relationships/hyperlink" Target="consultantplus://offline/ref=A25DD1A55A6ABD1AED32CAF69D9BAD3A0C6D8229C3A3AB5BC5F3500CB88E363621A1D9AB6C94BFAD0BD1497137AFC28D19ED6E290EE865183B8BF8v96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8:00Z</dcterms:created>
  <dc:creator>Марина Снесарь</dc:creator>
  <dc:description/>
  <cp:keywords/>
  <dc:language>en-US</dc:language>
  <cp:lastModifiedBy>Администратор</cp:lastModifiedBy>
  <cp:lastPrinted>2020-07-15T14:10:00Z</cp:lastPrinted>
  <dcterms:modified xsi:type="dcterms:W3CDTF">2020-09-14T01:08:00Z</dcterms:modified>
  <cp:revision>2</cp:revision>
  <dc:subject/>
  <dc:title>РОССИЙСКАЯ  ФЕДЕРАЦИЯ</dc:title>
</cp:coreProperties>
</file>