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БА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.12.2020                                         с. Баево                                                 № 1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3427095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5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5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пределении  перечня долж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ц, уполномоченных со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токолы об администра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08.1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5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-5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ределении  перечня должностных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ц, уполномоченных составлять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токолы об административных 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нарушениях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законом Алтайского края от 10.03.2009 No12-ЗС «О наделении органов местного самоуправления государственными полномочиями в области создания и функционирования  административных комиссий при местных администрациях» Баевский районный Совет народных депутатов решил</w:t>
      </w:r>
      <w:r>
        <w:rPr>
          <w:sz w:val="35"/>
          <w:szCs w:val="35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О</w:t>
      </w:r>
      <w:r>
        <w:rPr>
          <w:rFonts w:eastAsia="Calibri"/>
          <w:szCs w:val="28"/>
        </w:rPr>
        <w:t xml:space="preserve">пределить перечень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Алтайского края от 10 июля 2002 года N 46-ЗС "Об административной ответственности за совершение правонарушений на территории Алтайского края" (приложение 1)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Настоящее решение вступает  в силу с 01.01.2021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. Признать утратившими силу решения Баевского РСНД от 26.08.2016 № 38 «Об утверждении перечня должностных лиц, уполномоченных составлять протоколы об административных правонарушениях», от 16.02.2017 № 3 «О внесении изменений в решение Баевского РСНД  от 26.08.2016 №3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4. Обнародовать настоящее решение на официальном интернет-сайте Администрации район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5. Контроль за исполнением решения возложить на постоянную комиссию Баевского РСНД по экономической политике, собственности, природопользованию и земельным отношения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Председатель Баевского РСНД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А.П. Кравченко</w:t>
      </w:r>
    </w:p>
    <w:p>
      <w:pPr>
        <w:pStyle w:val="Normal"/>
        <w:suppressAutoHyphens w:val="true"/>
        <w:autoSpaceDE w:val="false"/>
        <w:ind w:right="-2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</w:t>
      </w:r>
      <w:r>
        <w:rPr>
          <w:sz w:val="24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right="-2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lang w:eastAsia="ar-SA"/>
        </w:rPr>
        <w:t xml:space="preserve">к решению Баевского районного </w:t>
      </w:r>
    </w:p>
    <w:p>
      <w:pPr>
        <w:pStyle w:val="Normal"/>
        <w:suppressAutoHyphens w:val="true"/>
        <w:autoSpaceDE w:val="false"/>
        <w:ind w:right="-2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lang w:eastAsia="ar-SA"/>
        </w:rPr>
        <w:t xml:space="preserve">Совета народных депутатов от                        </w:t>
      </w:r>
    </w:p>
    <w:p>
      <w:pPr>
        <w:pStyle w:val="Normal"/>
        <w:suppressAutoHyphens w:val="true"/>
        <w:autoSpaceDE w:val="false"/>
        <w:ind w:right="-2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</w:t>
      </w:r>
      <w:r>
        <w:rPr>
          <w:sz w:val="24"/>
          <w:lang w:eastAsia="ar-SA"/>
        </w:rPr>
        <w:t>______________ №______</w:t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должностных лиц, уполномоченных составлять протоколы об административных правонарушениях, предусмотренных законом Алтайского края от 10.07.2002 №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8"/>
        <w:gridCol w:w="2211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 стать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жнос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Части 2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4 статьи 25-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8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яющий делам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ГО и ЧС Администрации райо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чальник отдела, главный специ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36-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8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8-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 и строительства Администрации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36-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лищно-коммунального хозяйства Администрации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36-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8-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экономике, управлению муниципальным имуществом Администрации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отдела по земельным отношениям, главные 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hyperlink r:id="rId3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</w:t>
            </w:r>
            <w:hyperlink r:id="rId3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7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АПК и развитию ЛПХ Администрации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, 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ридический отде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отдела, 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Администрации района по образова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седатель комитета, главные специалисты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2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,</w:t>
            </w:r>
            <w:hyperlink r:id="rId4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36-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2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40-3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58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 </w:t>
            </w:r>
            <w:hyperlink r:id="rId4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0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1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1-1,</w:t>
            </w:r>
            <w:hyperlink r:id="rId5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7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8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8-2, </w:t>
            </w:r>
            <w:hyperlink r:id="rId5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и сельсове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ы сельсоветов, главы Администраций сельсоветов, заместители глав Администраций сельсоветов, главные  специалисты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tLeast" w:line="25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5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F398803268CF65D19D5F02682D0A163E2673279F175A05938E230C872902218DDFA0EFC6CEC246B5C8272BC252B11B9cEC" TargetMode="External"/><Relationship Id="rId3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4" Type="http://schemas.openxmlformats.org/officeDocument/2006/relationships/hyperlink" Target="consultantplus://offline/ref=6C7AA2810CFEEC950A5DB23850E30D6812F2A9950640113C12F3ACF000194055627D1DECD9CC543F3108EB42F9092A1CD8DA4F485B2B41630EA833LCY2I" TargetMode="External"/><Relationship Id="rId5" Type="http://schemas.openxmlformats.org/officeDocument/2006/relationships/hyperlink" Target="consultantplus://offline/ref=9D17F36CBF83DBDB7F9D1DE1357E4107ACF18B6D5896FF8BD8E0008C81CF8E8E6FDD6C4B73758FC09800FC52602D076231B1CD689EDC519C5BED7DFA44J" TargetMode="External"/><Relationship Id="rId6" Type="http://schemas.openxmlformats.org/officeDocument/2006/relationships/hyperlink" Target="consultantplus://offline/ref=9D17F36CBF83DBDB7F9D1DE1357E4107ACF18B6D5896FF8BD8E0008C81CF8E8E6FDD6C4B73758FC09800FD54602D076231B1CD689EDC519C5BED7DFA44J" TargetMode="External"/><Relationship Id="rId7" Type="http://schemas.openxmlformats.org/officeDocument/2006/relationships/hyperlink" Target="consultantplus://offline/ref=6C7AA2810CFEEC950A5DB23850E30D6812F2A9950640113C12F3ACF000194055627D1DECD9CC543F3103E248F9092A1CD8DA4F485B2B41630EA833LCY2I" TargetMode="External"/><Relationship Id="rId8" Type="http://schemas.openxmlformats.org/officeDocument/2006/relationships/hyperlink" Target="consultantplus://offline/ref=6C7AA2810CFEEC950A5DB23850E30D6812F2A9950640113C12F3ACF000194055627D1DECD9CC543F3108E74FF9092A1CD8DA4F485B2B41630EA833LCY2I" TargetMode="External"/><Relationship Id="rId9" Type="http://schemas.openxmlformats.org/officeDocument/2006/relationships/hyperlink" Target="consultantplus://offline/ref=6C7AA2810CFEEC950A5DB23850E30D6812F2A9950640113C12F3ACF000194055627D1DECD9CC543F3108E64BF9092A1CD8DA4F485B2B41630EA833LCY2I" TargetMode="External"/><Relationship Id="rId10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11" Type="http://schemas.openxmlformats.org/officeDocument/2006/relationships/hyperlink" Target="consultantplus://offline/ref=6C7AA2810CFEEC950A5DB23850E30D6812F2A9950640113C12F3ACF000194055627D1DECD9CC543F310DE042F9092A1CD8DA4F485B2B41630EA833LCY2I" TargetMode="External"/><Relationship Id="rId12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13" Type="http://schemas.openxmlformats.org/officeDocument/2006/relationships/hyperlink" Target="consultantplus://offline/ref=6C7AA2810CFEEC950A5DB23850E30D6812F2A9950640113C12F3ACF000194055627D1DECD9CC543F310EE64BF9092A1CD8DA4F485B2B41630EA833LCY2I" TargetMode="External"/><Relationship Id="rId14" Type="http://schemas.openxmlformats.org/officeDocument/2006/relationships/hyperlink" Target="consultantplus://offline/ref=6C7AA2810CFEEC950A5DB23850E30D6812F2A9950640113C12F3ACF000194055627D1DECD9CC543F310BE44AF9092A1CD8DA4F485B2B41630EA833LCY2I" TargetMode="External"/><Relationship Id="rId15" Type="http://schemas.openxmlformats.org/officeDocument/2006/relationships/hyperlink" Target="consultantplus://offline/ref=6C7AA2810CFEEC950A5DB23850E30D6812F2A9950640113C12F3ACF000194055627D1DECD9CC543F300AE342F9092A1CD8DA4F485B2B41630EA833LCY2I" TargetMode="External"/><Relationship Id="rId16" Type="http://schemas.openxmlformats.org/officeDocument/2006/relationships/hyperlink" Target="consultantplus://offline/ref=6C7AA2810CFEEC950A5DB23850E30D6812F2A9950640113C12F3ACF000194055627D1DECD9CC543F3103E34FF9092A1CD8DA4F485B2B41630EA833LCY2I" TargetMode="External"/><Relationship Id="rId17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18" Type="http://schemas.openxmlformats.org/officeDocument/2006/relationships/hyperlink" Target="consultantplus://offline/ref=6C7AA2810CFEEC950A5DB23850E30D6812F2A9950640113C12F3ACF000194055627D1DECD9CC543F310DE042F9092A1CD8DA4F485B2B41630EA833LCY2I" TargetMode="External"/><Relationship Id="rId19" Type="http://schemas.openxmlformats.org/officeDocument/2006/relationships/hyperlink" Target="consultantplus://offline/ref=6C7AA2810CFEEC950A5DB23850E30D6812F2A9950640113C12F3ACF000194055627D1DECD9CC543F300AE74DF9092A1CD8DA4F485B2B41630EA833LCY2I" TargetMode="External"/><Relationship Id="rId20" Type="http://schemas.openxmlformats.org/officeDocument/2006/relationships/hyperlink" Target="consultantplus://offline/ref=6C7AA2810CFEEC950A5DB23850E30D6812F2A9950640113C12F3ACF000194055627D1DECD9CC543F310CE34FF9092A1CD8DA4F485B2B41630EA833LCY2I" TargetMode="External"/><Relationship Id="rId21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22" Type="http://schemas.openxmlformats.org/officeDocument/2006/relationships/hyperlink" Target="consultantplus://offline/ref=6C7AA2810CFEEC950A5DB23850E30D6812F2A9950640113C12F3ACF000194055627D1DECD9CC543F310EE64BF9092A1CD8DA4F485B2B41630EA833LCY2I" TargetMode="External"/><Relationship Id="rId23" Type="http://schemas.openxmlformats.org/officeDocument/2006/relationships/hyperlink" Target="consultantplus://offline/ref=6C7AA2810CFEEC950A5DB23850E30D6812F2A9950640113C12F3ACF000194055627D1DECD9CC543F3108E64FF9092A1CD8DA4F485B2B41630EA833LCY2I" TargetMode="External"/><Relationship Id="rId24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25" Type="http://schemas.openxmlformats.org/officeDocument/2006/relationships/hyperlink" Target="consultantplus://offline/ref=6C7AA2810CFEEC950A5DB23850E30D6812F2A9950640113C12F3ACF000194055627D1DECD9CC543F310CE34FF9092A1CD8DA4F485B2B41630EA833LCY2I" TargetMode="External"/><Relationship Id="rId26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27" Type="http://schemas.openxmlformats.org/officeDocument/2006/relationships/hyperlink" Target="consultantplus://offline/ref=6C7AA2810CFEEC950A5DB23850E30D6812F2A9950640113C12F3ACF000194055627D1DECD9CC543F310EE64BF9092A1CD8DA4F485B2B41630EA833LCY2I" TargetMode="External"/><Relationship Id="rId28" Type="http://schemas.openxmlformats.org/officeDocument/2006/relationships/hyperlink" Target="consultantplus://offline/ref=6C7AA2810CFEEC950A5DB23850E30D6812F2A9950640113C12F3ACF000194055627D1DECD9CC543F300AE342F9092A1CD8DA4F485B2B41630EA833LCY2I" TargetMode="External"/><Relationship Id="rId29" Type="http://schemas.openxmlformats.org/officeDocument/2006/relationships/hyperlink" Target="consultantplus://offline/ref=6C7AA2810CFEEC950A5DB23850E30D6812F2A9950640113C12F3ACF000194055627D1DECD9CC543F3103E34FF9092A1CD8DA4F485B2B41630EA833LCY2I" TargetMode="External"/><Relationship Id="rId30" Type="http://schemas.openxmlformats.org/officeDocument/2006/relationships/hyperlink" Target="consultantplus://offline/ref=6C7AA2810CFEEC950A5DB23850E30D6812F2A9950640113C12F3ACF000194055627D1DECD9CC543F300AE74DF9092A1CD8DA4F485B2B41630EA833LCY2I" TargetMode="External"/><Relationship Id="rId31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32" Type="http://schemas.openxmlformats.org/officeDocument/2006/relationships/hyperlink" Target="consultantplus://offline/ref=6C7AA2810CFEEC950A5DB23850E30D6812F2A9950640113C12F3ACF000194055627D1DECD9CC543F310BE44AF9092A1CD8DA4F485B2B41630EA833LCY2I" TargetMode="External"/><Relationship Id="rId33" Type="http://schemas.openxmlformats.org/officeDocument/2006/relationships/hyperlink" Target="consultantplus://offline/ref=6C7AA2810CFEEC950A5DB23850E30D6812F2A9950640113C12F3ACF000194055627D1DECD9CC543F300AE342F9092A1CD8DA4F485B2B41630EA833LCY2I" TargetMode="External"/><Relationship Id="rId34" Type="http://schemas.openxmlformats.org/officeDocument/2006/relationships/hyperlink" Target="consultantplus://offline/ref=6C7AA2810CFEEC950A5DB23850E30D6812F2A9950640113C12F3ACF000194055627D1DECD9CC543F3103E34FF9092A1CD8DA4F485B2B41630EA833LCY2I" TargetMode="External"/><Relationship Id="rId35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36" Type="http://schemas.openxmlformats.org/officeDocument/2006/relationships/hyperlink" Target="consultantplus://offline/ref=6C7AA2810CFEEC950A5DB23850E30D6812F2A9950640113C12F3ACF000194055627D1DECD9CC543F3108EB42F9092A1CD8DA4F485B2B41630EA833LCY2I" TargetMode="External"/><Relationship Id="rId37" Type="http://schemas.openxmlformats.org/officeDocument/2006/relationships/hyperlink" Target="consultantplus://offline/ref=6C7AA2810CFEEC950A5DB23850E30D6812F2A9950640113C12F3ACF000194055627D1DECD9CC543F3103E248F9092A1CD8DA4F485B2B41630EA833LCY2I" TargetMode="External"/><Relationship Id="rId38" Type="http://schemas.openxmlformats.org/officeDocument/2006/relationships/hyperlink" Target="consultantplus://offline/ref=6C7AA2810CFEEC950A5DB23850E30D6812F2A9950640113C12F3ACF000194055627D1DECD9CC543F3108E64FF9092A1CD8DA4F485B2B41630EA833LCY2I" TargetMode="External"/><Relationship Id="rId39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40" Type="http://schemas.openxmlformats.org/officeDocument/2006/relationships/hyperlink" Target="consultantplus://offline/ref=6C7AA2810CFEEC950A5DB23850E30D6812F2A9950640113C12F3ACF000194055627D1DECD9CC543F310CE34FF9092A1CD8DA4F485B2B41630EA833LCY2I" TargetMode="External"/><Relationship Id="rId41" Type="http://schemas.openxmlformats.org/officeDocument/2006/relationships/hyperlink" Target="consultantplus://offline/ref=6C7AA2810CFEEC950A5DB23850E30D6812F2A9950640113C12F3ACF000194055627D1DECD9CC543F310CEB4CF9092A1CD8DA4F485B2B41630EA833LCY2I" TargetMode="External"/><Relationship Id="rId42" Type="http://schemas.openxmlformats.org/officeDocument/2006/relationships/hyperlink" Target="consultantplus://offline/ref=6C7AA2810CFEEC950A5DB23850E30D6812F2A9950640113C12F3ACF000194055627D1DECD9CC543F310EE64BF9092A1CD8DA4F485B2B41630EA833LCY2I" TargetMode="External"/><Relationship Id="rId43" Type="http://schemas.openxmlformats.org/officeDocument/2006/relationships/hyperlink" Target="consultantplus://offline/ref=6C7AA2810CFEEC950A5DB23850E30D6812F2A9950640113C12F3ACF000194055627D1DECD9CC543F310BE44AF9092A1CD8DA4F485B2B41630EA833LCY2I" TargetMode="External"/><Relationship Id="rId44" Type="http://schemas.openxmlformats.org/officeDocument/2006/relationships/hyperlink" Target="consultantplus://offline/ref=6C7AA2810CFEEC950A5DB23850E30D6812F2A9950640113C12F3ACF000194055627D1DECD9CC543F300AE342F9092A1CD8DA4F485B2B41630EA833LCY2I" TargetMode="External"/><Relationship Id="rId45" Type="http://schemas.openxmlformats.org/officeDocument/2006/relationships/hyperlink" Target="consultantplus://offline/ref=6C7AA2810CFEEC950A5DB23850E30D6812F2A9950640113C12F3ACF000194055627D1DECD9CC543F3103E34FF9092A1CD8DA4F485B2B41630EA833LCY2I" TargetMode="External"/><Relationship Id="rId46" Type="http://schemas.openxmlformats.org/officeDocument/2006/relationships/hyperlink" Target="consultantplus://offline/ref=6C7AA2810CFEEC950A5DB23850E30D6812F2A9950640113C12F3ACF000194055627D1DECD9CC543F3103E248F9092A1CD8DA4F485B2B41630EA833LCY2I" TargetMode="External"/><Relationship Id="rId47" Type="http://schemas.openxmlformats.org/officeDocument/2006/relationships/hyperlink" Target="consultantplus://offline/ref=6C7AA2810CFEEC950A5DB23850E30D6812F2A9950640113C12F3ACF000194055627D1DECD9CC543F3108E74FF9092A1CD8DA4F485B2B41630EA833LCY2I" TargetMode="External"/><Relationship Id="rId48" Type="http://schemas.openxmlformats.org/officeDocument/2006/relationships/hyperlink" Target="consultantplus://offline/ref=6C7AA2810CFEEC950A5DB23850E30D6812F2A9950640113C12F3ACF000194055627D1DECD9CC543F3108E64BF9092A1CD8DA4F485B2B41630EA833LCY2I" TargetMode="External"/><Relationship Id="rId49" Type="http://schemas.openxmlformats.org/officeDocument/2006/relationships/hyperlink" Target="consultantplus://offline/ref=6C7AA2810CFEEC950A5DB23850E30D6812F2A9950640113C12F3ACF000194055627D1DECD9CC543F3108E64FF9092A1CD8DA4F485B2B41630EA833LCY2I" TargetMode="External"/><Relationship Id="rId50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51" Type="http://schemas.openxmlformats.org/officeDocument/2006/relationships/hyperlink" Target="consultantplus://offline/ref=6C7AA2810CFEEC950A5DB23850E30D6812F2A9950640113C12F3ACF000194055627D1DECD9CC543F310DE04FF9092A1CD8DA4F485B2B41630EA833LCY2I" TargetMode="External"/><Relationship Id="rId52" Type="http://schemas.openxmlformats.org/officeDocument/2006/relationships/hyperlink" Target="consultantplus://offline/ref=6C7AA2810CFEEC950A5DB23850E30D6812F2A9950640113C12F3ACF000194055627D1DECD9CC543F310DE042F9092A1CD8DA4F485B2B41630EA833LCY2I" TargetMode="External"/><Relationship Id="rId53" Type="http://schemas.openxmlformats.org/officeDocument/2006/relationships/hyperlink" Target="consultantplus://offline/ref=6C7AA2810CFEEC950A5DB23850E30D6812F2A9950640113C12F3ACF000194055627D1DECD9CC543F300AE74DF9092A1CD8DA4F485B2B41630EA833LCY2I" TargetMode="External"/><Relationship Id="rId54" Type="http://schemas.openxmlformats.org/officeDocument/2006/relationships/hyperlink" Target="consultantplus://offline/ref=6C7AA2810CFEEC950A5DB23850E30D6812F2A9950640113C12F3ACF000194055627D1DECD9CC543F3108EB42F9092A1CD8DA4F485B2B41630EA833LCY2I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User</dc:creator>
  <dc:description/>
  <cp:keywords/>
  <dc:language>en-US</dc:language>
  <cp:lastModifiedBy>Администратор</cp:lastModifiedBy>
  <cp:lastPrinted>2018-12-18T11:35:00Z</cp:lastPrinted>
  <dcterms:modified xsi:type="dcterms:W3CDTF">2020-12-29T07:28:00Z</dcterms:modified>
  <cp:revision>3</cp:revision>
  <dc:subject/>
  <dc:title/>
</cp:coreProperties>
</file>