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БА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12.2020                                           с. Баево                                               № 1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342709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59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существлении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лномочий в области создания и и функционирования административ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мисс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85.35pt;mso-wrap-distance-left:0pt;mso-wrap-distance-right:9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59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существлении государственных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лномочий в области создания и и функционирования административных </w:t>
                            </w:r>
                          </w:p>
                          <w:p>
                            <w:pPr>
                              <w:pStyle w:val="Normal"/>
                              <w:ind w:right="-53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мисс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35"/>
          <w:szCs w:val="35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 самоуправления в Российской Федерации», законом Алтайского края от 10.03.2009 No12-ЗС «О наделении органов местного самоуправления государственными полномочиями в области создания и функционирования  административных комиссий при местных администрациях» Баевский районный Совет народных депутатов решил</w:t>
      </w:r>
      <w:r>
        <w:rPr>
          <w:sz w:val="35"/>
          <w:szCs w:val="35"/>
        </w:rPr>
        <w:t>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Образовать в Баевском районе Алтайского края с 01.01.2021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 Административную комиссию при Администрации Баевского райо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комиссии 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Горбоносов Виктор Михайлович- председатель комиссии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ечатнов Владимир Алексеевич- заместитель председателя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Булгакова Яна Василье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еева Наталья Владимиро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Комбаров Борис Викторович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Лунева Елена Александровна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Никитина Раиса Дмитриев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2. Административную комиссию при Администрации Баевского района </w:t>
      </w:r>
      <w:r>
        <w:rPr>
          <w:b/>
          <w:szCs w:val="28"/>
        </w:rPr>
        <w:t>по селу Баево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Коротков Анатолий Владимирович- председатель комиссии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ласова Тамара Васильевна- заместитель председателя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Грищенко Ирина Василье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Баранов Владимир Алексеевич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Горбунова Елена Владимиро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Комоликова Татьяна Григорьевна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Шабанова Наталья Семенов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 xml:space="preserve">1.3. Административную комиссию при Администрации Баевского района по сельским поселениям: </w:t>
      </w:r>
      <w:r>
        <w:rPr>
          <w:b/>
          <w:szCs w:val="28"/>
        </w:rPr>
        <w:t>село Нижнечуманка, село Павловка, село Нижнепайва, село Покровка,  село Рыбные борк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остав административной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авыдова Татьяна Ильинична- председатель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Яценко Ирина Васильевна-  заместитель председателя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Егорченко Лидия Владимиро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Шипулина Лариса Александро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авленко Ольга Валерье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Садырина Ирина Викторовна,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авыдова Татьяна Петров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4. Административную комиссию при Администрации Баевского района </w:t>
      </w:r>
      <w:r>
        <w:rPr>
          <w:b/>
          <w:szCs w:val="28"/>
        </w:rPr>
        <w:t>по селу Верх-Пайва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Манжола Валентина Михайловна- председатель комиссии;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Никитченко Галина Тимофеевна - заместитель председателя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Бокина Светлана Юрье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Афанасьева Татьяна Алексее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Чернова Светлана Ивано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етишко Екатерина Андреевна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Кадейкина Галина Валентинов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5. Административную комиссию при Администрации Баевского района по сельским поселениям:</w:t>
      </w:r>
      <w:r>
        <w:rPr>
          <w:b/>
          <w:szCs w:val="28"/>
        </w:rPr>
        <w:t xml:space="preserve"> село Прослауха, село Капустинка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убенко Борис Васильевич- председатель комиссии;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Муравьева Валентина Трофимовна - заместитель председателя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инникова Марина Феликсо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иливанова Светлана Владимиро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Дорофеева Ирина Сергеев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6. Административную комиссию при Администрации Баевского района по сельским поселениям:</w:t>
      </w:r>
      <w:r>
        <w:rPr>
          <w:b/>
          <w:szCs w:val="28"/>
        </w:rPr>
        <w:t xml:space="preserve"> село Плотава, село Чуманка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Дергунова Антонина Николаевна- председатель комиссии;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олкова Анастосия Григорьевна - заместитель председателя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ахрудинова Ирина Прокопье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Абрамова Лариса Леонидо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Любайкин Дмитрий Валерьевич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7. Административную комиссию при Администрации Баевского района </w:t>
      </w:r>
      <w:r>
        <w:rPr>
          <w:b/>
          <w:szCs w:val="28"/>
        </w:rPr>
        <w:t>по селу Верх-Чуманка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Дубогрызов Вадим Геннадьевич- председатель комиссии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Брагин Владимир Иванович - заместитель председателя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Цыбина Надежда Ивано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Иванова Марина Ивано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Липская Татьяна Василье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шкина Елена Михайло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лодькина Светлана Вячеслав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8. Административную комиссию при Администрации Баевского района по сельским поселениям:</w:t>
      </w:r>
      <w:r>
        <w:rPr>
          <w:b/>
          <w:szCs w:val="28"/>
        </w:rPr>
        <w:t xml:space="preserve"> село Паклино, село Сафроново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Давыдова Ольга Гигорьевна- председатель комиссии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Игнатенко Татьяна Николаевна - заместитель председателя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анашенко Надежда Викторовна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Шелест Ирина Викторо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Малышева Елена Васильевна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Левченко Ольга Васильевна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Иванова Ирина Вячеслав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9. Административную комиссию при Администрации Баевского района </w:t>
      </w:r>
      <w:r>
        <w:rPr>
          <w:b/>
          <w:szCs w:val="28"/>
        </w:rPr>
        <w:t>по селу Ситниково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став административной 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Таранов Олег Анатольевич- председатель комиссии;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Еременко Надежда Геннадьевна - заместитель председателя комиссии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Щербина Наталья Алексеевна - ответственный секретарь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Дрогожилова Светлана Степановна,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Горячев Владимир Янович,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Червонная Татьяна Викторовна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Теличко Александр Михайлович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2.Административные комиссии созданы сроком на 5лет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3.Контроль за деятельностью административных комиссий осуществляется постоянной  комиссией Баевского РСНД по экономической политике, собственности, природопользованию и земельным отношениям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4.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Баевского района Алтайского края и финансируется за счет субвенций, поступающих из краевого бюджет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5.Настоящее решение вступает  в силу с 01.01.2021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6. Признать утратившими силу решения Баевского РСНД от 28.06.2013 № 64 «Об образовании административной комиссии Администрации района», от 26.12.2014 № 43, 10.06.2015 № 25, от 16.02.2017 № 4, от 20.12.2019 №127 «О внесении изменений в решение Баевского РСНД № 64 от 28.6.2013 «Об образовании административной комиссии Администрации района»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7. Обнародовать настоящее решение на официальном интернет-сайте Администрации район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8. Контроль за исполнением решения возложить на постоянную комиссию Баевского РСНД по экономической политике, собственности, природопользованию и земельным отношениям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едседатель Баевского РСНД                                      А.П. Кравченко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Глава района                                                                   А.Д.Мерц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1:00Z</dcterms:created>
  <dc:creator>User</dc:creator>
  <dc:description/>
  <cp:keywords/>
  <dc:language>en-US</dc:language>
  <cp:lastModifiedBy>Администратор</cp:lastModifiedBy>
  <cp:lastPrinted>2018-12-18T11:35:00Z</cp:lastPrinted>
  <dcterms:modified xsi:type="dcterms:W3CDTF">2020-12-29T07:31:00Z</dcterms:modified>
  <cp:revision>3</cp:revision>
  <dc:subject/>
  <dc:title/>
</cp:coreProperties>
</file>