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АДМИНИСТРАЦИИ БАЕВСКОГО РАЙОНА АЛТАЙСКОГО КРАЯ ПО ФИНАНСАМ, НАЛОГОВОЙ И КРЕДИТНОЙ ПОЛИТИКЕ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           </w:t>
        <w:tab/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ае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Порядка  качества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финансового менеджмента,  результатов 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проведения мониторинга оценки  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качества финансового менеджмента, 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осуществляемого главными 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распорядителями средств 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Баевский район Алтайского края</w:t>
      </w:r>
    </w:p>
    <w:p>
      <w:pPr>
        <w:pStyle w:val="Normal"/>
        <w:spacing w:lineRule="exact" w:line="24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    </w:t>
      </w:r>
      <w:r>
        <w:rPr>
          <w:color w:val="3C3C3C"/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Баевский район Алтайского края, качества бюджетного планирования и управления средствами бюджета муниципального образования Баевский район Алтайского края главными распорядителями средств муниципального образования Баевский район Алтайского края, Администрация района </w:t>
      </w:r>
      <w:r>
        <w:rPr>
          <w:sz w:val="28"/>
          <w:szCs w:val="28"/>
        </w:rPr>
        <w:t>п о с т а н о в л я е т</w:t>
      </w:r>
      <w:r>
        <w:rPr>
          <w:color w:val="3C3C3C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 xml:space="preserve">1. Утвердить Порядок </w:t>
      </w:r>
      <w:r>
        <w:rPr>
          <w:bCs/>
          <w:color w:val="3C3C3C"/>
          <w:sz w:val="28"/>
          <w:szCs w:val="28"/>
        </w:rPr>
        <w:t xml:space="preserve">качества финансового менеджмента,  резуль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мониторинга оценки  финансового менеджмента, осуществляемого главными распорядителями средств муниципального образования Баевский район Алтайского края (далее – районный бюджет) </w:t>
      </w:r>
      <w:r>
        <w:rPr>
          <w:color w:val="3C3C3C"/>
          <w:sz w:val="28"/>
          <w:szCs w:val="28"/>
        </w:rPr>
        <w:t>проведения мониторинга качества финансового менеджмента, осуществляемого главными распорядителями средств районного бюджета согласно приложению.</w:t>
        <w:br/>
        <w:t xml:space="preserve">2. Настоящее постановление вступает в силу со дня его официального опубликования  на официальном сайте Администрации Баевского района  Алтайского края:  </w:t>
      </w:r>
      <w:hyperlink r:id="rId2">
        <w:r>
          <w:rPr>
            <w:rStyle w:val="InternetLink"/>
          </w:rPr>
          <w:t>http://www.baevo-altai.ru</w:t>
        </w:r>
      </w:hyperlink>
      <w:r>
        <w:rPr>
          <w:rStyle w:val="InternetLink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, председатель                                                                       Н.В. Алё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567"/>
        <w:jc w:val="center"/>
        <w:rPr/>
      </w:pPr>
      <w:r>
        <w:rPr/>
        <w:t xml:space="preserve"> </w:t>
      </w:r>
      <w:r>
        <w:rPr/>
        <w:t>к приказу комитета администрации</w:t>
      </w:r>
    </w:p>
    <w:p>
      <w:pPr>
        <w:pStyle w:val="Normal"/>
        <w:ind w:left="5387" w:hanging="0"/>
        <w:rPr/>
      </w:pPr>
      <w:r>
        <w:rPr/>
        <w:t>Баев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 финансам, налоговой и кредит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олитике  от 27.12.2021   №  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качества финансового менеджмента и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оценки качества финансового менеджмент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  главными распорядителями средств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евский район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униципального образования Баевский район Алтайского края  (далее – районный бюджет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 бюджета Администрации Баевского района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Баевского района в отчётном финансовом году в течение не менее чем 9 месяцев. Мониторинг проводится Комитетом администрации Баевского района Алтайского края по финансам, налоговой и кредитной политике (далее – Комит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одовой и ежеквартальный мониторинги проводятся на основании бюджетной отчётности, данных и материалов, представляемых главными распорядителями в  Комитет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вные распорядители представляют в  Комитет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качества финансового менеджмента Комитет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Баевского района 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Приложение № 1              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аевский район Алтайского края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районного бюджета (за исключением целевых поступлений из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,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районного бюджета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районного бюджета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районного бюджета (за исключением целевых поступлений из краевого и федерального бюджетов и внесений изменений в решение о  районном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район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краевого  и федерального бюджетов и внесений изменений в решение район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районного бюджета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решением о бюджете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</w:rPr>
              <w:t>Доля своевременно утвер-</w:t>
            </w:r>
            <w:r>
              <w:rPr>
                <w:bCs/>
                <w:iCs/>
                <w:spacing w:val="-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Размещение на официальном сайте администрации Баевского района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заказчиком и исполнителем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сполнение районногобюджета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краевого 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ение районного бюджета 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районный бюдже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доходных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районного </w:t>
            </w:r>
            <w:r>
              <w:rPr>
                <w:spacing w:val="-4"/>
              </w:rPr>
              <w:t>бюджета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</w:rPr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Баевского района Алтайского края муниципальных заданий на оказание муниципальных услуг (выполнение работ) муниципальными учреждениям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Баевского района Алтайского края 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района отчёта об исполнении муниципальных заданий на оказание муниципальных услуг (выполнение работ) муниципальными учреждениями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района </w:t>
            </w:r>
            <w:r>
              <w:rPr>
                <w:color w:val="000000"/>
                <w:spacing w:val="-4"/>
              </w:rPr>
              <w:t>отчёта об исполнении муниципальных заданий на оказание муниципальных услуг (выполнение работ) муниципальными учреждениями и района</w:t>
            </w:r>
            <w:r>
              <w:rPr>
                <w:rStyle w:val="FootnoteCharacters"/>
                <w:rStyle w:val="FootnoteAnchor"/>
                <w:color w:val="000000"/>
                <w:spacing w:val="-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Е (Р) = 1, если отчёт об исполнении муниципальных заданий на оказание муниципальных услуг (выполнение работ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Е (Р) = 0, если отчёт об исполнении муниципальных заданий на оказание муниципальных услуг (выполнение работ) муниципальными  учреждениями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района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показателей планов финансово-хозяйственной деятельности или информации о бюджетных обязательствах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района показателей планов финансово-хозяйственной деятельности или информации о бюджетных обязательствах муниципальных учрежде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Е (Р) = 1, если показатели планов финансово-хозяйственной деятельности или информация о бюджетных обязательствах муниципальных учреждений района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Е (Р) = 0, если показатели планов финансово-хозяйственной деятельности или информация о бюджетных обязательствах муниципальных учреждений района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ого мониторинга качества финансового менеджмен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Баевский район Алтайского края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районного бюджета (за исключением целевых поступлений из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районного 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районного бюджета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качестве работы главных распорядителей средств районного бюджета 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является отсутствие изменений в сводной бюджетной росписи районного бюджета 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районного бюджета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районного бюджета (за исключением целевых поступлений из районного, областного и федерального бюджетов и внесений изменений в решение о районном бюджете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районного бюджета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Р = 100 *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мма  бюджетных 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 </w:t>
            </w:r>
            <w:r>
              <w:rPr/>
              <w:t xml:space="preserve">– </w:t>
            </w:r>
            <w:r>
              <w:rPr/>
              <w:t>общая сумма бюджетных ассигнований ГРБС, предусмотренная решением о районном бюджете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озитивно расценивается увеличение доли бюджетных ассигнований ГРБС на отчётный (текущий) финансовый год, утверждённых решением о районном бюджете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pacing w:val="-8"/>
              </w:rPr>
              <w:t>Доля своевременно утвер-ждённых</w:t>
            </w:r>
            <w:r>
              <w:rPr>
                <w:bCs/>
                <w:iCs/>
                <w:spacing w:val="-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Р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Размещение на официальном сайте администрации Баевского района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Исполнение районного бюджета 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P = 100 * Е/</w:t>
            </w:r>
            <w:r>
              <w:rPr>
                <w:lang w:val="en-US"/>
              </w:rPr>
              <w:t>S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общая сумма бюджетных ассигнований ГРБС, предусмотренная решением о районном бюджете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з</w:t>
            </w:r>
            <w:r>
              <w:rPr>
                <w:color w:val="000000"/>
              </w:rPr>
              <w:t>а первый квартал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0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25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25%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а 6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1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, если Р ≥ 50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50%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а 9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, если Р ≥ 75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75%</w:t>
            </w:r>
          </w:p>
          <w:p>
            <w:pPr>
              <w:pStyle w:val="Normal"/>
              <w:spacing w:lineRule="auto" w:line="2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>Сумма, подлежащая взысканию</w:t>
            </w:r>
            <w:r>
              <w:rPr>
                <w:spacing w:val="-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районного бюджета, по состоянию на конец отчётного период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районного бюджета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Исполнение районного бюджета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Эффективность работы с невыясненными поступлениями в районный бюдже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>бюджет муниципального образования Вяткинское сельское поселение</w:t>
            </w:r>
            <w:r>
              <w:rPr>
                <w:color w:val="000000"/>
              </w:rPr>
              <w:t xml:space="preserve"> 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/>
              <w:ind w:left="0" w:firstLine="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/>
              <w:ind w:left="0" w:firstLine="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районного бюджет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для расчёта показателей ежеквартального и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спорядителями средств бюджета муниципального образования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Баевский район Алтайского кра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лавный распорядитель средств </w:t>
      </w:r>
    </w:p>
    <w:p>
      <w:pPr>
        <w:pStyle w:val="Normal"/>
        <w:rPr>
          <w:bCs/>
          <w:iCs/>
        </w:rPr>
      </w:pPr>
      <w:r>
        <w:rPr>
          <w:bCs/>
          <w:iCs/>
        </w:rPr>
        <w:t>районного бюджета                         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уведомлений об изменении бюджетных назначений сводной бюджетной роспис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районного бюджета (за исключением целевых поступлений из краевого и федерального бюджетов и внесений изменений в решение о районном бюджете 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распорядителей средств районного бюджета (далее – ГРБС) согласно сводной бюджетной росписи районного бюджета с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ая сумма бюджетных ассигнований ГРБС, предусмотренная решением о районном бюджете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РБС в четвёртом квартале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>за счёт средств районного бюджета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ъём невыясненных поступлений по главному </w:t>
              <w:br/>
              <w:t>администратору доходов районного бюджет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авовой акт главного администратора доходов </w:t>
              <w:br/>
              <w:t>районного бюджета 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аевского район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Баевского района   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Баевского района  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Баевского района муниципальных заданий на оказание муниципальных услуг (выполнение работ) муниципальными учреждениям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района отчёта об исполнении муниципальных заданий на оказание муниципальных услуг (выполнение работ) муниципальным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сы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ИОГВ показателей планов финансово-хозяйственной деятельности или информации о бюджетных обязательствах Баев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ителями средст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евс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лавный распорядитель средств </w:t>
      </w:r>
    </w:p>
    <w:p>
      <w:pPr>
        <w:pStyle w:val="Normal"/>
        <w:rPr>
          <w:bCs/>
          <w:iCs/>
        </w:rPr>
      </w:pPr>
      <w:r>
        <w:rPr>
          <w:bCs/>
          <w:iCs/>
        </w:rPr>
        <w:t>районного бюджета                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уведомлений об изменении бюджетных назначений сводной бюджетной росписи районного бюдже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районного бюджета</w:t>
            </w:r>
            <w:r>
              <w:rPr>
                <w:color w:val="000000"/>
              </w:rPr>
              <w:t xml:space="preserve">  </w:t>
            </w:r>
            <w:r>
              <w:rPr/>
              <w:t>(за исключением целевых поступлений из областного и федерального бюджетов и внесений изменений в решение о районном бюджете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распорядителей средств районного бюджета (далее – ГРБС) согласно сводной бюджетной росписи районного бюджета 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бюджетных ассигнований ГРБС, предусмотренная решением о районном бюджете 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>за счёт средств районного бюджета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невыясненных поступлений по главному администратору доходов районного бюджет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авовой акт главного администратора доходов районного бюджета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министрации  Баев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аев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лавный распорядитель средств</w:t>
      </w:r>
    </w:p>
    <w:p>
      <w:pPr>
        <w:pStyle w:val="Normal"/>
        <w:rPr>
          <w:bCs/>
          <w:iCs/>
        </w:rPr>
      </w:pPr>
      <w:r>
        <w:rPr>
          <w:bCs/>
          <w:iCs/>
        </w:rPr>
        <w:t>районного бюджета           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юджетные ассигнования главного распорядителя средств районного бюджета, предусмотренные решением о районном бюджете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34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rPr/>
      </w:pPr>
      <w:r>
        <w:rPr>
          <w:bCs/>
          <w:iCs/>
          <w:u w:val="single"/>
        </w:rPr>
        <w:t xml:space="preserve">главный распорядитель средств районного бюджета </w:t>
      </w:r>
      <w:r>
        <w:rPr>
          <w:bCs/>
          <w:iCs/>
        </w:rPr>
        <w:t xml:space="preserve"> ____________________________________________________________</w:t>
      </w:r>
    </w:p>
    <w:p>
      <w:pPr>
        <w:pStyle w:val="Normal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 xml:space="preserve">распорядителя средств бюджет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бюджет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 xml:space="preserve">Федерации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  бюджета</w:t>
            </w:r>
            <w:r>
              <w:rPr/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районного бюджета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  <w:t xml:space="preserve">               </w:t>
      </w:r>
    </w:p>
    <w:sectPr>
      <w:headerReference w:type="default" r:id="rId29"/>
      <w:footnotePr>
        <w:numFmt w:val="decimal"/>
      </w:footnotePr>
      <w:type w:val="nextPage"/>
      <w:pgSz w:orient="landscape" w:w="16838" w:h="11906"/>
      <w:pgMar w:left="1134" w:right="992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2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сноски Знак"/>
    <w:qFormat/>
    <w:rPr/>
  </w:style>
  <w:style w:type="character" w:styleId="14">
    <w:name w:val="Текст сноски Знак1"/>
    <w:basedOn w:val="Style8"/>
    <w:qFormat/>
    <w:rPr/>
  </w:style>
  <w:style w:type="character" w:styleId="Style18">
    <w:name w:val="Текст примечания Знак"/>
    <w:qFormat/>
    <w:rPr/>
  </w:style>
  <w:style w:type="character" w:styleId="15">
    <w:name w:val="Текст примечания Знак1"/>
    <w:basedOn w:val="Style8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6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vo-alta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2:00Z</dcterms:created>
  <dc:creator>Алекандр</dc:creator>
  <dc:description/>
  <cp:keywords/>
  <dc:language>en-US</dc:language>
  <cp:lastModifiedBy>Пользователь</cp:lastModifiedBy>
  <cp:lastPrinted>2022-03-03T15:41:00Z</cp:lastPrinted>
  <dcterms:modified xsi:type="dcterms:W3CDTF">2022-07-21T07:42:00Z</dcterms:modified>
  <cp:revision>20</cp:revision>
  <dc:subject/>
  <dc:title>АДМИНИСТРАЦИЯ БАЕВСКОГО РАЙОНА</dc:title>
</cp:coreProperties>
</file>