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4.2019                                                                                            № 14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а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222885</wp:posOffset>
                </wp:positionV>
                <wp:extent cx="3670300" cy="216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Баевский район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70.75pt;mso-wrap-distance-left:9.05pt;mso-wrap-distance-right:9.05pt;mso-wrap-distance-top:0pt;mso-wrap-distance-bottom:0pt;margin-top:17.5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1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Баевский район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00" w:leader="none"/>
        </w:tabs>
        <w:spacing w:lineRule="exact" w:line="240"/>
        <w:ind w:right="38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00" w:leader="none"/>
        </w:tabs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00" w:leader="none"/>
        </w:tabs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00" w:leader="none"/>
        </w:tabs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00" w:leader="none"/>
        </w:tabs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500" w:leader="none"/>
        </w:tabs>
        <w:spacing w:lineRule="exact" w:line="240"/>
        <w:ind w:right="385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Баевский район Алтайского края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 Порядок формирования, ведения, ежегодного дополнения и опубликования Перечня муниципального имущества муниципального</w:t>
      </w:r>
      <w:r>
        <w:rPr/>
        <w:t xml:space="preserve"> </w:t>
      </w:r>
      <w:r>
        <w:rPr>
          <w:sz w:val="28"/>
          <w:szCs w:val="28"/>
        </w:rPr>
        <w:t>образования Баев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Форму Перечня муниципального имущества муниципального образования Баевский район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пределить Администрацию Баевского района Алтайского края уполномоченным органом муниципального образования Баевский район Алтайского кра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Формированию, ведению, а также опубликованию Перечня муниципального имущества муниципального образования Баевский район Алтайского края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аевского района Алтайского края в течение месяца с даты вступления в силу настоящего Постановления обеспечить размещение Перечня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интернет-сайте Администрации Баевского района: </w:t>
      </w:r>
      <w:hyperlink r:id="rId2">
        <w:r>
          <w:rPr>
            <w:rStyle w:val="InternetLink"/>
            <w:sz w:val="28"/>
            <w:szCs w:val="28"/>
          </w:rPr>
          <w:t>http://www.baevo-altai.ru/</w:t>
        </w:r>
      </w:hyperlink>
      <w:r>
        <w:rPr>
          <w:sz w:val="28"/>
          <w:szCs w:val="28"/>
        </w:rPr>
        <w:t xml:space="preserve"> в соответствии с требованиями части 42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выполнением настоящего постановления возложить на Комитет по экономике, управлению муниципальным имуществом Администрации Баевского района (Н.В. Де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остановление от 01.07.2016г. № 433 "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Баевский район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"</w:t>
      </w:r>
      <w:r>
        <w:rPr/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от 23.01.2017г. № 89 "Об утверждении перечня имущества, находящегося в собственности муниципального образования Баевский район Алтай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" (в ред. Постановления от 05.06.2018г. № 270, Постановления от 30.10.2018г. № 484)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14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А.Д. Мерц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evo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6:00Z</dcterms:created>
  <dc:creator>МРБаталова</dc:creator>
  <dc:description/>
  <dc:language>en-US</dc:language>
  <cp:lastModifiedBy>Карацуба</cp:lastModifiedBy>
  <cp:lastPrinted>2019-09-30T14:53:00Z</cp:lastPrinted>
  <dcterms:modified xsi:type="dcterms:W3CDTF">2024-09-06T07:36:00Z</dcterms:modified>
  <cp:revision>2</cp:revision>
  <dc:subject/>
  <dc:title>АДМИНИСТРАЦИЯ АЛТАЙСКОГО КРАЯ</dc:title>
</cp:coreProperties>
</file>