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36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hd w:fill="FFFFFF" w:val="clear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приказом управления  Алтайского </w:t>
      </w:r>
    </w:p>
    <w:p>
      <w:pPr>
        <w:pStyle w:val="Normal"/>
        <w:shd w:fill="FFFFFF" w:val="clear"/>
        <w:ind w:firstLine="4536"/>
        <w:rPr/>
      </w:pPr>
      <w:r>
        <w:rPr>
          <w:sz w:val="27"/>
          <w:szCs w:val="27"/>
        </w:rPr>
        <w:t xml:space="preserve">края по развитию предпринимательства </w:t>
      </w:r>
    </w:p>
    <w:p>
      <w:pPr>
        <w:pStyle w:val="Normal"/>
        <w:shd w:fill="FFFFFF" w:val="clear"/>
        <w:ind w:firstLine="4536"/>
        <w:rPr>
          <w:sz w:val="27"/>
          <w:szCs w:val="27"/>
        </w:rPr>
      </w:pPr>
      <w:r>
        <w:rPr>
          <w:sz w:val="27"/>
          <w:szCs w:val="27"/>
        </w:rPr>
        <w:t>и рыночной инфраструктуры</w:t>
      </w:r>
    </w:p>
    <w:p>
      <w:pPr>
        <w:pStyle w:val="Normal"/>
        <w:shd w:fill="FFFFFF" w:val="clear"/>
        <w:ind w:firstLine="4536"/>
        <w:rPr>
          <w:sz w:val="27"/>
          <w:szCs w:val="27"/>
        </w:rPr>
      </w:pPr>
      <w:r>
        <w:rPr>
          <w:sz w:val="27"/>
          <w:szCs w:val="27"/>
        </w:rPr>
        <w:t>от  «</w:t>
      </w:r>
      <w:r>
        <w:rPr>
          <w:sz w:val="27"/>
          <w:szCs w:val="27"/>
          <w:u w:val="single"/>
        </w:rPr>
        <w:t xml:space="preserve"> 27</w:t>
      </w:r>
      <w:r>
        <w:rPr>
          <w:sz w:val="27"/>
          <w:szCs w:val="27"/>
        </w:rPr>
        <w:t xml:space="preserve"> »</w:t>
      </w:r>
      <w:r>
        <w:rPr>
          <w:sz w:val="27"/>
          <w:szCs w:val="27"/>
          <w:u w:val="single"/>
        </w:rPr>
        <w:t xml:space="preserve"> февраля</w:t>
      </w:r>
      <w:r>
        <w:rPr>
          <w:sz w:val="27"/>
          <w:szCs w:val="27"/>
        </w:rPr>
        <w:t xml:space="preserve"> 2008 №</w:t>
      </w:r>
      <w:r>
        <w:rPr>
          <w:sz w:val="27"/>
          <w:szCs w:val="27"/>
          <w:u w:val="single"/>
        </w:rPr>
        <w:t xml:space="preserve"> 29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ТИПОВОЕ ПОЛОЖ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  информационно–консультационных центрах 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ых образованиях Алтайского края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7"/>
          <w:szCs w:val="27"/>
        </w:rPr>
        <w:t>Настоящее Типовое положение об информационно-консультационных центрах (далее – «Положение») разработано в соответствии с   постановлением Администрации Алтайского края от 15.10.2007 № 476 «О создании и обеспечении функционирования краевого Центра поддержки предпринимательства».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пределяет понятие, цели, задачи информационно-консультационных центров, организацию их деятельности, порядок взаимодействия с субъектами малого и среднего предпринимательства Алтайского края, Центром поддержки предпринимательства.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.1. Информационно-консультационные центры  (далее – «ИКЦ») являются инфраструктурой поддержки малого и среднего предпринимательства в муниципальных образованиях  Алтайского края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7"/>
          <w:szCs w:val="27"/>
        </w:rPr>
        <w:t>1.2. ИКЦ размещаются в муниципальных образованиях на следующих площадках (в зданиях районных библиотек, помещениях районных, городских администраций, образовательных учреждений, общественных объединений предпринимателей). Для обеспечения дистанционного доступа ИКЦ к информационному порталу «Центр поддержки малого и среднего предпринимательства Алтайского края» в приоритетном порядке рассматриваются площадки, оснащенные Интернет-каналом и обеспечивающие субъектам малого и среднего предпринимательства равный доступ посе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Организация деятельности ИКЦ в муниципальных образованиях края возложена на органы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.4. Деятельность ИКЦ координируют Общественные советы по развитию предпринимательства при главах администраций муниципальных районов, городских округов Алтайского кра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1.5. Ответственным за функционирование деятельности ИКЦ является краевое государственное   учреждение   «Алтайский   бизнес-инкубатор» (далее – «КГУ АБИ»).</w:t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Цели ИКЦ</w:t>
      </w:r>
    </w:p>
    <w:p>
      <w:pPr>
        <w:pStyle w:val="Normal"/>
        <w:shd w:fill="FFFFFF" w:val="clear"/>
        <w:ind w:firstLine="73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2.1. Основными целями ИКЦ являются: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информированности субъектов малого и среднего предпринимательства  о государственной поддержке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ъектам малого и среднего предпринимательства гарантированного перечня консультационных и образовательных услуг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равных условий и доступности субъектам малого и среднего предпринимательства к информационным, справочным и поисковым системам информационного портала «Центр поддержки малого и среднего предпринимательства Алтайского края». </w:t>
      </w:r>
    </w:p>
    <w:p>
      <w:pPr>
        <w:pStyle w:val="Style17"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3. Задачи ИКЦ</w:t>
      </w:r>
    </w:p>
    <w:p>
      <w:pPr>
        <w:pStyle w:val="Style17"/>
        <w:spacing w:before="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uppressLineNumbers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1. Основными задачами ИКЦ являются: 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казание содействия развитию инфраструктуры поддержки малого и среднего предпринимательства в муниципальном образовании края;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казание государственной поддержки малому и среднему   предпринимательству Алтайского края;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равноправного доступа субъектов малого и среднего предпринимательства Алтайского края к информационному порталу «Центр поддержки малого и среднего предпринимательства Алтайского края»; </w:t>
      </w:r>
    </w:p>
    <w:p>
      <w:pPr>
        <w:pStyle w:val="Style17"/>
        <w:suppressLineNumbers/>
        <w:spacing w:before="0" w:after="0"/>
        <w:ind w:firstLine="737"/>
        <w:jc w:val="both"/>
        <w:rPr/>
      </w:pPr>
      <w:r>
        <w:rPr>
          <w:sz w:val="27"/>
          <w:szCs w:val="27"/>
        </w:rPr>
        <w:t xml:space="preserve">оказание  информационных,  консультационных,  </w:t>
      </w:r>
      <w:r>
        <w:rPr>
          <w:rStyle w:val="Grame"/>
          <w:sz w:val="27"/>
          <w:szCs w:val="27"/>
        </w:rPr>
        <w:t xml:space="preserve">образовательных   </w:t>
      </w:r>
      <w:r>
        <w:rPr>
          <w:sz w:val="27"/>
          <w:szCs w:val="27"/>
        </w:rPr>
        <w:t>услуг;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вышение информированности и правового уровня  предпринимателей в сфере малого и среднего бизнеса;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ание методической и методологической  помощи субъектам малого и среднего бизнеса по вопросам предпринимательской деятельности, в том числе: 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одвижения продукции на межрегиональные рынки (предоставление информации о проводимых выставках, ярмарках, подготовке маркетинговых обзоров);</w:t>
      </w:r>
    </w:p>
    <w:p>
      <w:pPr>
        <w:pStyle w:val="Style17"/>
        <w:suppressLineNumbers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Style17"/>
        <w:suppressLineNumbers/>
        <w:spacing w:before="0" w:after="0"/>
        <w:ind w:firstLine="737"/>
        <w:jc w:val="both"/>
        <w:rPr/>
      </w:pPr>
      <w:r>
        <w:rPr>
          <w:rStyle w:val="StrongEmphasis"/>
          <w:b w:val="false"/>
          <w:sz w:val="27"/>
          <w:szCs w:val="27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37"/>
        <w:jc w:val="both"/>
        <w:rPr>
          <w:rStyle w:val="StrongEmphasis"/>
          <w:b w:val="false"/>
          <w:b w:val="false"/>
          <w:bCs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80" w:leader="none"/>
        </w:tabs>
        <w:ind w:left="26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ормативная документация ИКЦ</w:t>
      </w:r>
    </w:p>
    <w:p>
      <w:pPr>
        <w:pStyle w:val="Normal"/>
        <w:shd w:fill="FFFFFF" w:val="clear"/>
        <w:tabs>
          <w:tab w:val="clear" w:pos="708"/>
          <w:tab w:val="left" w:pos="3680" w:leader="none"/>
        </w:tabs>
        <w:ind w:left="26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4.1. Деятельность ИКЦ регулируется настоящим Положением и Соглашениями о сотрудничестве, заключенными между органом исполнительной власти края, в компетенции которого находятся вопросы поддержки и развития малого и среднего предпринимательства,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5. Организация деятельности ИКЦ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5.1.</w:t>
        <w:tab/>
        <w:t xml:space="preserve">Организацию деятельности ИКЦ осуществляет орган местного самоуправления муниципального района, городского округа края. 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5.2. На органы местного самоуправления возложены следующие функции: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целевого использования имущества, приобретенного за счет средств краевого бюджета, переданного органу местного самоуправления для организации деятельности ИКЦ;</w:t>
      </w:r>
    </w:p>
    <w:p>
      <w:pPr>
        <w:pStyle w:val="Style17"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для создания ИКЦ в приоритетном порядке базовые площадки районных библиотек, имеющие выход в Интернет и обеспечивающие субъектам малого и среднего предпринимательства равные условия и дистанционный доступ к информационному ресурсу (порталу «Центр поддержки малого и среднего предпринимательства Алтайского края»);</w:t>
      </w:r>
    </w:p>
    <w:p>
      <w:pPr>
        <w:pStyle w:val="Style17"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передачи оргтехники и офисной мебели в информационно-консультационный центр; 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административной поддержки и системное сопровождение деятельности ИКЦ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нформированности субъектов малого и среднего предпринимательства, бизнес-сообщества муниципального  образования об организации работы ИКЦ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выделение финансовых средств на обеспечение деятельности ИКЦ, включая частичную оплату труда методиста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другие функции.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5.3. На ИКЦ возложены следующие функции: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гарантированного доступа субъектам малого и среднего предпринимательства к поисковым и справочным системам бизнес-портала ЦПП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информации и консультаций субъектам малого и среднего бизнеса по использованию инструментов государственной поддержки, предусмотренной на федеральном, краевом и муниципальном уровнях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субъектам малого и среднего предпринимательства в подготовке документов необходимых для участия в краевых, муниципальных программах поддержки предпринимательства, в государственных и муниципальных  заказах и т.п.;</w:t>
        <w:tab/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ониторинга эффективности оказания государственной поддержки субъектам малого и среднего предпринимательства на территории муниципального образования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7"/>
          <w:szCs w:val="27"/>
        </w:rPr>
        <w:t>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7"/>
          <w:szCs w:val="27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другие функции.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5.4.</w:t>
        <w:tab/>
        <w:t xml:space="preserve">На КГУ АБИ возложены следующие функции: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оказание услуг субъектам малого и среднего предпринимательства в дистанционном режиме, по телефону, при прямом адресном обращен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роками предоставления услуг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етодической, информационной и методологической поддержки деятельности ИКЦ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заимодействия с органами местного самоуправления, а также со всеми элементами, входящими в инфраструктуру краевого ЦПП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истанционного доступа ИКЦ к бизнес-порталу ЦПП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информации, размещённой на сайте ЦПП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мониторинга деятельности ИКЦ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исследований, анализа тенденций развития предпринимательства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семинаров-тренингов для субъектов малого и среднего предпринимательства по вопросам организации и ведения бизнеса,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Интернет–конференций, форумов для субъектов малого предпринимательства края;</w:t>
      </w:r>
    </w:p>
    <w:p>
      <w:pPr>
        <w:pStyle w:val="Normal"/>
        <w:shd w:fill="FFFFFF" w:val="clear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обучения методистов (сотрудников) ИКЦ.</w:t>
      </w:r>
    </w:p>
    <w:p>
      <w:pPr>
        <w:pStyle w:val="Normal"/>
        <w:shd w:fill="FFFFFF" w:val="clear"/>
        <w:ind w:firstLine="73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6. Финансовое обеспечение ИКЦ</w:t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37"/>
        <w:jc w:val="both"/>
        <w:rPr/>
      </w:pPr>
      <w:r>
        <w:rPr>
          <w:sz w:val="27"/>
          <w:szCs w:val="27"/>
        </w:rPr>
        <w:t>6.1. Финансовое обеспечение деятельности ИКЦ осуществляется за счет средств, предусмотренных в бюджете муниципального образования на государственную поддержку малого и среднего предпринимательства.</w:t>
      </w:r>
    </w:p>
    <w:p>
      <w:pPr>
        <w:pStyle w:val="Normal"/>
        <w:shd w:fill="FFFFFF" w:val="clear"/>
        <w:ind w:firstLine="73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7. Материально-техническое обеспечение ИКЦ</w:t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3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1. Материально-техническое обеспечение ИКЦ осуществляется за счёт средств, предусмотренных в краевом бюджете на государственную поддержку малого и среднего предпринимательства.</w:t>
      </w:r>
    </w:p>
    <w:p>
      <w:pPr>
        <w:pStyle w:val="Normal"/>
        <w:shd w:fill="FFFFFF" w:val="clear"/>
        <w:ind w:firstLine="73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8. Координация и контроль за деятельностью ИКЦ</w:t>
      </w:r>
    </w:p>
    <w:p>
      <w:pPr>
        <w:pStyle w:val="Normal"/>
        <w:shd w:fill="FFFFFF" w:val="clear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8.1. Координацию и контроль за деятельностью ИКЦ, целевым использованием краевого имущества, переданного для целей создания ИКЦ  осуществляет КГУ АБ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02" w:leader="none"/>
        </w:tabs>
        <w:ind w:firstLine="737"/>
        <w:jc w:val="both"/>
        <w:rPr/>
      </w:pPr>
      <w:r>
        <w:rPr>
          <w:sz w:val="27"/>
          <w:szCs w:val="27"/>
        </w:rPr>
        <w:t>8.2. ИКЦ ежеквартально в срок до 5 числа месяца, следующего  отчетным кварталом, представляет КГУ АБИ отчет установленной формы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8.3. КГУ АБИ ежеквартально  в срок до 15 числа месяца, следующего за отчетным кварталом, подготавливает информацию о  количественных и качественных показателях обращений предпринимателей; анализирует проблемы, препятствующие развитию малого и среднего предпринимательства, доводит до бизнес - сообщества края итоги мониторин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26:00Z</dcterms:created>
  <dc:creator>vlad</dc:creator>
  <dc:description/>
  <dc:language>en-US</dc:language>
  <cp:lastModifiedBy>Oksana</cp:lastModifiedBy>
  <cp:lastPrinted>2008-02-27T12:32:00Z</cp:lastPrinted>
  <dcterms:modified xsi:type="dcterms:W3CDTF">2008-02-27T08:52:00Z</dcterms:modified>
  <cp:revision>11</cp:revision>
  <dc:subject/>
  <dc:title>Утверждено приказом управления Алтайского края по развитию пред</dc:title>
</cp:coreProperties>
</file>