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caps/>
        </w:rPr>
        <w:t>Администрация Баевского района Алтайского края</w:t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835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3.08.202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. Ба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4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утверждении состава межведомственной рабочей группы по реализации мероприятий проекта «Наполнение Единого государственного реестра недвижимости необходимыми сведениям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1"/>
        <w:ind w:left="70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совместного плана мероприятий («дорожной карты») по наполнению Единого государственного реестра недвижимости необходимыми сведениями, Администрация район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ежведомственную рабочую группу по реализации мероприятий проекта «Наполнение Единого государственного реестра недвижимости необходимыми свед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межведомственной рабочей группы по реализации мероприятий проекта «Наполнение Единого государственного реестра недвижимости необходимыми сведениями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комитет по экономике, управлению муниципальным имуществом Администрации района (Деева Н.В.).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обязанности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района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Н.В. Алёнина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1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1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1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1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</w:r>
    </w:p>
    <w:p>
      <w:pPr>
        <w:pStyle w:val="31"/>
        <w:ind w:left="56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56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5670" w:hanging="0"/>
        <w:rPr/>
      </w:pPr>
      <w:r>
        <w:rPr>
          <w:sz w:val="24"/>
        </w:rPr>
        <w:t xml:space="preserve">Приложение  к </w:t>
      </w:r>
    </w:p>
    <w:p>
      <w:pPr>
        <w:pStyle w:val="31"/>
        <w:ind w:left="5670" w:hanging="0"/>
        <w:rPr>
          <w:sz w:val="24"/>
        </w:rPr>
      </w:pPr>
      <w:r>
        <w:rPr>
          <w:sz w:val="24"/>
        </w:rPr>
        <w:t xml:space="preserve">постановлению Администрации </w:t>
      </w:r>
    </w:p>
    <w:p>
      <w:pPr>
        <w:pStyle w:val="31"/>
        <w:ind w:left="5670" w:hanging="0"/>
        <w:rPr>
          <w:sz w:val="24"/>
        </w:rPr>
      </w:pPr>
      <w:r>
        <w:rPr>
          <w:sz w:val="24"/>
        </w:rPr>
        <w:t xml:space="preserve">Баевского района от </w:t>
      </w:r>
    </w:p>
    <w:p>
      <w:pPr>
        <w:pStyle w:val="31"/>
        <w:ind w:left="5670" w:hanging="0"/>
        <w:rPr>
          <w:sz w:val="24"/>
          <w:lang w:val="ru-RU"/>
        </w:rPr>
      </w:pPr>
      <w:r>
        <w:rPr>
          <w:sz w:val="24"/>
          <w:lang w:val="ru-RU"/>
        </w:rPr>
        <w:t>23.08.2021</w:t>
      </w:r>
      <w:r>
        <w:rPr>
          <w:sz w:val="24"/>
        </w:rPr>
        <w:t xml:space="preserve"> № </w:t>
      </w:r>
      <w:r>
        <w:rPr>
          <w:sz w:val="24"/>
          <w:lang w:val="ru-RU"/>
        </w:rPr>
        <w:t>2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ой рабочей группы по реализации мероприятий проекта «Наполнение Единого государственного реестра недвижим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ми све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еева 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едседатель комитета по экономике, управлению муниципальным имуществом Администрации Баевского района, руководитель межведомственной рабочей группы;</w:t>
            </w:r>
          </w:p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зотова Татьяна Викторовна</w:t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начальник отдела по строительству и архитектуре Администрации Баевского района, заместитель руководителя межведомственной рабочей группы; </w:t>
            </w:r>
          </w:p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улгакова Яна Васильевна</w:t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ный специалист комитета по экономике, управлению муниципальным имуществом Администрации Баевского района, секретарь межведомственной рабочей группы;</w:t>
            </w:r>
          </w:p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Лунёва Еле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чальник юридического отдела Администрации Баевского района;</w:t>
            </w:r>
          </w:p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нсупова Татьяна Борисовна</w:t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ный специалист комитета по финансам, налоговой и кредитной политике Администрации Баевского района;</w:t>
            </w:r>
          </w:p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укреева Надежда Петровна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Баев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ловьева Любовь Николаевна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Верх-Пайвин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пов Алексей Сергеевич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Верх-Чуман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авыдова Татьяна Ильинична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Нижнечуман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убенко Борис Васильевич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Администрации Прослаухин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рокина Екатерина Васильевна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</w:rPr>
            </w:pPr>
            <w:r>
              <w:rPr>
                <w:szCs w:val="26"/>
                <w:lang w:val="ru-RU"/>
              </w:rPr>
              <w:t>глава Администрации Плотав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ванов Николай Николаевич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Паклинского сель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аранов Олег Анатольевич</w:t>
            </w:r>
          </w:p>
          <w:p>
            <w:pPr>
              <w:pStyle w:val="3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Ситниковского сельсовета.</w:t>
            </w:r>
          </w:p>
        </w:tc>
      </w:tr>
    </w:tbl>
    <w:p>
      <w:pPr>
        <w:pStyle w:val="31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1:00Z</dcterms:created>
  <dc:creator>Снесарь М</dc:creator>
  <dc:description/>
  <cp:keywords/>
  <dc:language>en-US</dc:language>
  <cp:lastModifiedBy>Булгакова</cp:lastModifiedBy>
  <cp:lastPrinted>2021-08-23T11:09:00Z</cp:lastPrinted>
  <dcterms:modified xsi:type="dcterms:W3CDTF">2021-09-02T02:20:00Z</dcterms:modified>
  <cp:revision>52</cp:revision>
  <dc:subject/>
  <dc:title>Крайкомстат</dc:title>
</cp:coreProperties>
</file>