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pacing w:val="20"/>
          <w:sz w:val="26"/>
          <w:szCs w:val="26"/>
        </w:rPr>
        <w:t>АДМИНИСТРАЦИЯ  БАЕВСКОГО 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Heading1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2"/>
          <w:szCs w:val="36"/>
        </w:rPr>
      </w:pPr>
      <w:r>
        <w:rPr>
          <w:rFonts w:cs="Arial" w:ascii="Arial" w:hAnsi="Arial"/>
          <w:b/>
          <w:spacing w:val="84"/>
          <w:sz w:val="32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01.2021         </w:t>
        <w:tab/>
        <w:t xml:space="preserve">                          </w:t>
        <w:tab/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Баево</w:t>
        <w:tab/>
        <w:t xml:space="preserve">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082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схемы размещения нестационарных торговых объектов на территории муниципального образования Баевский район Алтайского кра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28.12.2009г. №381-ФЗ «Об основах регулирования торговой деятельности в Российской Федерации», приказом Управления Алтайского края  по развитию предпринимательства и рыночной инфраструктуры от 23.12.2010 г. №145</w:t>
      </w:r>
      <w:r>
        <w:rPr/>
        <w:t xml:space="preserve"> </w:t>
      </w:r>
      <w:r>
        <w:rPr>
          <w:sz w:val="28"/>
          <w:szCs w:val="28"/>
        </w:rPr>
        <w:t>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и ст. 47 Устава муниципального образования Баевский район Алтайского края, Администрация района </w:t>
      </w:r>
      <w:r>
        <w:rPr>
          <w:color w:val="000000"/>
          <w:spacing w:val="4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Утвердить схему размещения нестационарных торговых объектов на территории муниципального образования Баевский район Алтайского края (прилагается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Постановление Администрации Баевского района от 10.07.2018г. №316 «Об утверждении схемы размещения нестационарных торговых объектов на земельных участках, в зданиях, сооружениях, находящихся в государственной или муниципальной собственности на территории муниципального образования Баевский район Алтайского края» считать утратившим сил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Настоящее постановление разместить на официальном сайте Администрации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исполнением настоящего постановления возложить на председателя комитета по экономике, управлению муниципальным имуществом Администрации района (Н.В. Дееву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подписано                                            А.Д. Мер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Bookman Old Style" w:hAnsi="Bookman Old Style" w:cs="Bookman Old Style"/>
      <w:b/>
      <w:sz w:val="24"/>
    </w:rPr>
  </w:style>
  <w:style w:type="character" w:styleId="Style16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29:00Z</dcterms:created>
  <dc:creator>econom</dc:creator>
  <dc:description/>
  <cp:keywords/>
  <dc:language>en-US</dc:language>
  <cp:lastModifiedBy>Пользователь</cp:lastModifiedBy>
  <cp:lastPrinted>2021-01-19T18:25:00Z</cp:lastPrinted>
  <dcterms:modified xsi:type="dcterms:W3CDTF">2021-02-03T03:10:00Z</dcterms:modified>
  <cp:revision>48</cp:revision>
  <dc:subject/>
  <dc:title>                                                                    Постановление</dc:title>
</cp:coreProperties>
</file>