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before="240" w:after="60"/>
        <w:ind w:right="-1" w:hanging="0"/>
        <w:rPr/>
      </w:pPr>
      <w:r>
        <w:rPr>
          <w:lang w:val="ru-RU"/>
        </w:rPr>
        <w:t xml:space="preserve">                    </w:t>
      </w:r>
      <w:r>
        <w:rPr/>
        <w:t>БАЕВСКИЙ</w:t>
      </w:r>
      <w:r>
        <w:rPr>
          <w:lang w:val="ru-RU"/>
        </w:rPr>
        <w:t xml:space="preserve">  </w:t>
      </w:r>
      <w:r>
        <w:rPr/>
        <w:t xml:space="preserve"> РАЙОННЫЙ </w:t>
      </w:r>
      <w:r>
        <w:rPr>
          <w:lang w:val="ru-RU"/>
        </w:rPr>
        <w:t xml:space="preserve"> </w:t>
      </w:r>
      <w:r>
        <w:rPr/>
        <w:t xml:space="preserve">СОВЕТ </w:t>
      </w:r>
      <w:r>
        <w:rPr>
          <w:lang w:val="ru-RU"/>
        </w:rPr>
        <w:t xml:space="preserve"> </w:t>
      </w:r>
      <w:r>
        <w:rPr/>
        <w:t xml:space="preserve">НАРОДНЫХ </w:t>
      </w:r>
      <w:r>
        <w:rPr>
          <w:lang w:val="ru-RU"/>
        </w:rPr>
        <w:t xml:space="preserve"> Д</w:t>
      </w:r>
      <w:r>
        <w:rPr/>
        <w:t>ЕПУТАТОВ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suppressAutoHyphens w:val="true"/>
        <w:ind w:right="-1" w:hanging="0"/>
        <w:rPr>
          <w:sz w:val="26"/>
          <w:u w:val="single"/>
        </w:rPr>
      </w:pPr>
      <w:r>
        <w:rPr>
          <w:sz w:val="26"/>
          <w:u w:val="single"/>
        </w:rPr>
        <w:t xml:space="preserve"> </w:t>
      </w:r>
      <w:r>
        <w:rPr>
          <w:sz w:val="26"/>
          <w:u w:val="single"/>
        </w:rPr>
        <w:t>19.02.2021</w:t>
      </w:r>
      <w:r>
        <w:rPr>
          <w:sz w:val="26"/>
        </w:rPr>
        <w:t xml:space="preserve">                                        </w:t>
      </w:r>
      <w:r>
        <w:rPr>
          <w:b/>
          <w:sz w:val="26"/>
        </w:rPr>
        <w:t xml:space="preserve">              </w:t>
      </w:r>
      <w:r>
        <w:rPr>
          <w:sz w:val="26"/>
        </w:rPr>
        <w:t>с. Баево</w:t>
      </w:r>
      <w:r>
        <w:rPr>
          <w:b/>
          <w:sz w:val="26"/>
        </w:rPr>
        <w:t xml:space="preserve">  </w:t>
      </w:r>
      <w:r>
        <w:rPr>
          <w:sz w:val="26"/>
        </w:rPr>
        <w:t xml:space="preserve">                                                      </w:t>
      </w:r>
      <w:r>
        <w:rPr>
          <w:sz w:val="26"/>
          <w:u w:val="single"/>
        </w:rPr>
        <w:t>№ 185</w:t>
      </w:r>
    </w:p>
    <w:p>
      <w:pPr>
        <w:pStyle w:val="Normal"/>
        <w:suppressAutoHyphens w:val="true"/>
        <w:ind w:right="-1" w:hanging="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ёта о ходе исполнения в 2020 году Плана мероприятий по реализации Стратегии социально-экономического развития муниципального образования Баевский район Алтайского края на 2019-2035 годы </w:t>
            </w:r>
          </w:p>
          <w:p>
            <w:pPr>
              <w:pStyle w:val="Normal"/>
              <w:suppressAutoHyphens w:val="tru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отчет Администрации Баевского района  Алтайского края о ходе исполнения в 2020 году Плана мероприятий по реализации Стратегии социально-экономического развития муниципального образования Баевский район Алтайского края на 2019-2035 годы,  районный Совет народных депутатов 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отчёт о ходе исполнения в 2020 году Плана мероприятий по реализации Стратегии социально-экономического развития муниципального образования Баевский район Алтайского края на 2019-2035 годы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органам местного самоуправления, структурным подразделениям Администрации Баевского района Алтайского кра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редставить изменения и дополнения в План мероприятий по реализации Стратегии социально-экономического развития муниципального образования Баевский район Алтайского края на 2019-2035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бнародовать данное решение на официальном интернет-сайте Администрации Баевского района Алтайского кра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     А.П. 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к решению Баевского РСНД от 19.02.2021 №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в 2020 году Плана мероприятий по реализации Стратегии социально-экономического развития муниципального образования Баевский район Алтайского края на 2019-2035 год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тегия социально-экономического развития муниципального образования Баевский район Алтайского края до 2035 года принята решением Баевского РСНД от 14.12.2018 №8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Баевского РСНД от 18.03.2016 №18 «Об утверждении Положения о стратегическом планировании в муниципальном образовании Баевский район Алтайского края», Администрация муниципального образования Баевский район Алтайского края готовит ежегодный отчет о ходе исполнения плана мероприятий по реализации стратегии социально-экономического развития муниципального образования Баевский район Алтайского кра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Администрации района от 21.03.2016 №184 «О порядке разработки, корректировки, осуществления мониторинга и контроля  реализации стратегии социально-экономического развития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аевский район Алтайского края и плана мероприятий по реализации стратег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муниципального образования Баевский район Алтайского края», отчет о ходе исполнения Плана мероприятий по реализации Стратегии представляется одновременно с отчетом главы муниципального образования Баевский район Алтайского края в Баевский РСНД Алтайского края о результатах деятельности, деятельности муниципального образования Баевский район Алтайского края и иных подведомственных органов местного самоуправл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отчет о ходе исполнения в 2020 году Плана мероприятий по реализации Стратегии представляет собой итоги работы муниципальных предприятий и учреждений, организаций района в соответствии с утвержденным планом мероприятий по реализации Стратег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мероприятий содержит систему целей и задач социально-экономического развития района с учетом приоритетов современного развития общества, доступности информации, мобильности населения, постоянного повышения требований как в социальном, так и в экономическом план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ан мероприятий, его выполнение в 2020 году сформированы по целям и задачам Стратегии, а именно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цели 1. Высокое качество жизни населения заложены 7 задач, выполнение которых составило: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ча 1.1  Обеспечение сбалансированного и эффективного рынка труда: исполнение совместно с работодателями, Администрацией района, ЦЗН УСЗН по Каменскому, Крутихинскому и  Баевскому районам из 6 мероприятий выполнены 5 (не выполнен показатель создание новых рабочих мест - введено 27 рабочих мест. (25,7% от планового показателя - 110 рабочих мест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ча 1.2. Обеспечение высокого качества и доступности образования на 2020 год из запланированных мероприятий выполнение 100%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ча 1.3. Сохранение и укрепление здоровья населен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 запланированных 7 мероприятий выполнение составило по 5, невыполнены в полном размере: показатели по диспансеризации населения: при плане 1041 человек, прошли диспансеризацию - 957 чел. (91,9% от плана) и профосмотрам детей, профосмотры прошли 1408 ребенок, при плане 1453  (96,6 от плана), что связано с ограничениями по короновирусной инцекции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ча 1.4. Создание условий для развития физической культуры и спорта, эффективной молодежной политики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 запланированных 7 мероприятий: проведение мероприятий, направленных на предупреждение употребления наркотиков и организации досуга подростков и молодежи, ремонт спортивного зала МКОУ ДОД «Баевская ДЮСШ» в части установки пластиковых окон, организация и проведение районных летних и зимних олимпиад, приобретение необходимого спортивного оборудования и инвентаря - выполнение составило 70% в 2020 году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ча 1.5. Развитие сферы культуры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 запланированных 6 мероприятий, а именно: приобретение светового и звукоусиливающего оборудования устройство сцены на открытой площадке,  пополнение  библиотечных фондов, участие в грантах, обеспечение подготовки и проведения районных смотров, конкурсов и фестивалей, установка пластиковых окон в ДШИ и библиотеке, выполнение составило 60% в 2020 году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а 1.6. Содействие улучшению жилищных условий и повышение доступности жиль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а 1.7. Удовлетворение потребности сельского населения, в том числе молодых семей и молодых специалистов, в благоустроенном жилье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оставлена социальная выплата двум семьям, приобретено жилье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2. Конкурентоспособная экономик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2.1.Формирование благоприятного инвестиционного климат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 запланированных 4 мероприятий выполнение составило 100% в 2020 году: это оказание информационной и консультационной поддержки ведения предпринимательской и инвестиционной деятельности – 299 консультаций, наполнение и поддержание в актуальном состоянии раздела об инвестиционной деятельности на официальном сайте Баевского района, в том числе инвестиционного паспорта района, формирование доступной инфраструктуры, земельных участков для размещения производственных и иных объектов для субъектов инвестиционной и предпринимательской деятельности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2.2.  Развитие промышленности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 запланированных 4 мероприятий выполнение составило 25% в 2020 году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далось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продукции из мяса убойных животных и мяса птицы в  с.Нижнечуманка (ООО «Бовкуш»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колбасных изделий, мясных и мясосодержащих консервов и полуфабрикатов в с.Баево (ИП Петров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борудования для кондитерского цеха по производству кондитерских изделий (ПО «Общепит»). Данные проекты удовлетворили бы потребительский спрос  населения в продуктах питания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2.3.   Развитие сельского хозяйств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запланированных мероприятий выполнение составило 100% в 2020 году, это: техническое перевооружение сельскохозяйственной техникой, монтаж кровли зерносклада, обустройство территории для сельскохозяйственного производства, получение субсидий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2.4. Создание благоприятных условий для развития сферы туризм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запланированных 2 мероприятий выполнение составило 100% в 2020 году , а именно: организована база отдыха на озере Соленое новым арендатором, ИП отремонтирована гостиница «Кулунда» в с.Баево, что конечно же способствовало созданию комфортных условий для проживания гостей села, вводу новых рабочих мест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2.5.   Развитие малого предпринимательств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запланированных 2 мероприятий выполнение составило 50% в 2020 году, а именно ИП Гладков И.А. ввел в действие объект гаражного назначения,  не удалось ИП в с.Нижнечуманка строительство  гостиницы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3. Развитая инфраструктур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3.1.   Сохранение и развитие транспортной инфраструкту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запланированных  мероприятий выполнение составило 50% в 2020 году, а именно:</w:t>
      </w:r>
      <w:r>
        <w:rPr/>
        <w:t xml:space="preserve"> </w:t>
      </w:r>
      <w:r>
        <w:rPr>
          <w:color w:val="000000"/>
          <w:sz w:val="28"/>
          <w:szCs w:val="28"/>
        </w:rPr>
        <w:t>восстановление верхних слоев дорог (ремонт), выполнение работ по содержанию автомобильных дорог общего пользования (ремонт), ремонт улично- дорожной сети в поселениях, что связано с уменьшение суммы дорожного фон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3.2.   Модернизация и развитие коммунальной и энергетической инфраструктуры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запланированных 6 мероприятий выполнение составило 50% в 2020 году: приобретение котлов и оборудования в котельные, начато строительство централизованной системы водоснабжения в с.Н-Чуманка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3.3.   Развитие потребительского рынк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запланированных 2 мероприятий выполнение составило 50% в 2020 году, а именно: строительство автомойки в с.Баево ИП, не удалось строительство теплицы в с.Нижнечуманка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4. Эффективное управление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4.1.   Повышение эффективности и открытости деятельности органов местного самоуправлен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ых услуг  в электронном виде органами местного самоуправлен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 4.2. Совершенствование системы управления муниципальными финансами и муниципальным имуществом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color w:val="000000"/>
          <w:sz w:val="28"/>
          <w:szCs w:val="28"/>
        </w:rPr>
        <w:t>Осуществление и реализация приватизация муниципального имущества, сдача в аренду недвижимого имущества, земельных участков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ыполнение плана в 2020 году составило 71,9%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БАЕВСКОГО РАЙОНА </w:t>
      </w:r>
      <w:r>
        <w:rPr>
          <w:b/>
          <w:caps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  <w:t>Комитет по экономике, управлению муниципальным имуществом</w:t>
      </w:r>
    </w:p>
    <w:p>
      <w:pPr>
        <w:pStyle w:val="Normal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rFonts w:eastAsia="Times New Roman"/>
          <w:b/>
          <w:kern w:val="2"/>
          <w:sz w:val="26"/>
          <w:szCs w:val="26"/>
        </w:rPr>
        <w:t xml:space="preserve"> </w:t>
      </w:r>
      <w:r>
        <w:rPr>
          <w:rFonts w:eastAsia="Calibri"/>
          <w:b/>
          <w:kern w:val="2"/>
          <w:sz w:val="26"/>
          <w:szCs w:val="26"/>
        </w:rPr>
        <w:t>Администрации Баевского района Алтайского края</w:t>
      </w:r>
    </w:p>
    <w:p>
      <w:pPr>
        <w:pStyle w:val="Normal"/>
        <w:ind w:firstLine="709"/>
        <w:jc w:val="center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(КЭиУМИ Администрации Баевского района)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26"/>
          <w:szCs w:val="26"/>
        </w:rPr>
      </w:pPr>
      <w:r>
        <w:rPr>
          <w:rFonts w:cs="Arial" w:ascii="Arial" w:hAnsi="Arial"/>
          <w:sz w:val="20"/>
        </w:rPr>
        <w:t xml:space="preserve">ул. Ленина, 62, с.Баево, 658510 телефон (38585) 22-6-72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en-US"/>
        </w:rPr>
        <w:t>baevkomim</w:t>
      </w:r>
      <w:r>
        <w:rPr>
          <w:rFonts w:cs="Arial" w:ascii="Arial" w:hAnsi="Arial"/>
          <w:sz w:val="20"/>
        </w:rPr>
        <w:t>@</w:t>
      </w:r>
      <w:r>
        <w:rPr>
          <w:rFonts w:cs="Arial" w:ascii="Arial" w:hAnsi="Arial"/>
          <w:sz w:val="20"/>
          <w:lang w:val="en-US"/>
        </w:rPr>
        <w:t>yandex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r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4"/>
        <w:gridCol w:w="2549"/>
        <w:gridCol w:w="196"/>
        <w:gridCol w:w="886"/>
      </w:tblGrid>
      <w:tr>
        <w:trPr>
          <w:trHeight w:val="58" w:hRule="exact"/>
        </w:trPr>
        <w:tc>
          <w:tcPr>
            <w:tcW w:w="6574" w:type="dxa"/>
            <w:tcBorders/>
            <w:shd w:fill="632423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2549" w:type="dxa"/>
            <w:tcBorders/>
            <w:shd w:fill="632423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196" w:type="dxa"/>
            <w:tcBorders/>
            <w:shd w:fill="632423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886" w:type="dxa"/>
            <w:tcBorders/>
            <w:shd w:fill="632423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</w:tr>
      <w:tr>
        <w:trPr>
          <w:trHeight w:val="58" w:hRule="exact"/>
        </w:trPr>
        <w:tc>
          <w:tcPr>
            <w:tcW w:w="6574" w:type="dxa"/>
            <w:tcBorders/>
            <w:shd w:fill="C0504D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2549" w:type="dxa"/>
            <w:tcBorders/>
            <w:shd w:fill="C0504D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196" w:type="dxa"/>
            <w:tcBorders/>
            <w:shd w:fill="C0504D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886" w:type="dxa"/>
            <w:tcBorders/>
            <w:shd w:fill="C0504D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suppressAutoHyphens w:val="true"/>
        <w:ind w:firstLine="68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роекту решения Баевского РСНД «Об исполнении в 2020 году Плана мероприятий по реализации Стратегии социально-экономического развития му-ниципального образования Баевский район Алтайского края на 2019-2035 годы»</w:t>
      </w:r>
    </w:p>
    <w:p>
      <w:pPr>
        <w:pStyle w:val="Normal"/>
        <w:suppressAutoHyphens w:val="true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тегия социально-экономического развития муниципального образования Баевский район Алтайского края до 2035 года принята решением Баевского РСНД от 14.12.2018 №80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Баевского РСНД от 18.03.2016 №18 «Об утверждении Положения о стратегическом планировании в муниципальном образовании Баевский район Алтайского края», Администрация муниципального образования Баевский район Алтайского края готовит ежегодный отчет о ходе исполнения плана мероприятий по реализации стратегии социально-экономического развития муниципального образования Баевский район Алтайского кра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Администрации района от 21.03.2016 №184 «О порядке разработки, корректировки, осуществления мониторинга и контроля  реализации стратегии социально-экономического развития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евский район Алтайского края и плана мероприятий по реализации стратег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циально-экономического развития муниципального образования Баевский район Алтайского края», отчет о ходе исполнения Плана мероприятий по реализации Стратегии представляется одновременно с отчетом главы муниципального образования Баевский район Алтайского края в Баевский РСНД Алтайского края о результатах деятельности, деятельности муниципального образования Баевский район Алтайского края и иных подведомственных органов местного самоуправл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отчет о ходе исполнения в 2020 году Плана мероприятий по реализации Стратегии представляет собой итоги работы муниципальных предприятий и учреждений, организаций района в соответствии с утвержденным планом мероприятий по реализации Стратег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мероприятий содержит систему целей и задач социально-экономического развития района с учетом приоритетов современного развития общества, доступности информации, мобильности населения, постоянного повышения требований как в социальном, так и в экономическом плане, а также итоги его исполнения за соответствующий отчетн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ан мероприятий, его выполнение в 2020 году сформированы по целям и задачам Стратегии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экономике, 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ю муниципальным имуществом                                             Н.В. Деева</w:t>
      </w:r>
    </w:p>
    <w:p>
      <w:pPr>
        <w:pStyle w:val="Normal"/>
        <w:keepNext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 мероприятий </w:t>
      </w:r>
    </w:p>
    <w:p>
      <w:pPr>
        <w:pStyle w:val="Normal"/>
        <w:keepNext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ализации Стратегии социально-экономического развития </w:t>
      </w:r>
    </w:p>
    <w:p>
      <w:pPr>
        <w:pStyle w:val="Normal"/>
        <w:keepNext w:val="true"/>
        <w:spacing w:lineRule="exact" w:line="2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муниципального образования Баевский район Алтайского края на 2019-2035 годы  (выполнение в 2020 году) 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850"/>
        <w:gridCol w:w="2693"/>
        <w:gridCol w:w="3685"/>
        <w:gridCol w:w="3968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 w:type="textWrapping" w:clear="all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выполнения (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й результат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а</w:t>
            </w:r>
          </w:p>
        </w:tc>
      </w:tr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Мероприятие 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нов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аботодатели, Администрация района, ЦЗН УСЗН по Каменскому, Крутихинскому и  Баевскому район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нижение безработицы, трудоустройство безработных гражда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ведено 27</w:t>
            </w:r>
            <w:r>
              <w:rPr>
                <w:rFonts w:cs="Arial"/>
                <w:sz w:val="26"/>
                <w:szCs w:val="26"/>
              </w:rPr>
              <w:t xml:space="preserve"> рабочих мест. (25,7% от планового показателя)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Мероприятие 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рабочей силы, переподготовки безработных граждан и занят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ЦЗН УСЗН по Каменскому,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рутихинскому и  Баевскому районам, работодат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учено (повышение квалификации, переподготовка): 27 безработных граждан, 2 гражданина предпенсионного возраста, 1 женщина, находящиеся в декретном  отпуске по уходу за ребенком до 3-х лет.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Мероприятие 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прав работников на оформление трудовых отношений с работодателями, своевременная выплата начисленно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ботодатели, Администрац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формление с работниками трудовых отношений работодателями, своевременная выплата начисленной заработной пла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ind w:left="-108" w:firstLine="709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Ежемесячный </w:t>
            </w:r>
            <w:r>
              <w:rPr>
                <w:sz w:val="26"/>
                <w:szCs w:val="26"/>
              </w:rPr>
              <w:t>мон</w:t>
            </w:r>
            <w:r>
              <w:rPr>
                <w:sz w:val="26"/>
                <w:szCs w:val="26"/>
                <w:lang w:val="en-US"/>
              </w:rPr>
              <w:t>иторинг уровня среднемесячной заработной платы в организациях и предприятиях район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" w:leader="none"/>
              </w:tabs>
              <w:ind w:left="-108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-банкрот МУП «АТП Баевского района» имеет задолженность по з/плате на сумму 355 тыс.руб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Мероприятие 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комплекса мер по легализации заработной платы и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района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од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граждан, выплата заработной платы не ниже МРО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бочей группой по снижению неформальной занятости п</w:t>
            </w:r>
            <w:r>
              <w:rPr>
                <w:sz w:val="26"/>
                <w:szCs w:val="26"/>
              </w:rPr>
              <w:t>роведено 14 заседаний, рассмотрено</w:t>
            </w:r>
            <w:r>
              <w:rPr>
                <w:rFonts w:cs="Arial"/>
                <w:sz w:val="26"/>
                <w:szCs w:val="26"/>
              </w:rPr>
              <w:t xml:space="preserve"> 9 работодателей, с руководителями проведено 12 бесед по вопросам легализации трудовых отношений и сохранения занятости граждан предпенсионного возраста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Мероприятие 1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йствие трудоустройству граждан, ищущих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ЦЗН УСЗН по Каменскому, Крутихинскому и  Баевскому район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ено 249 граждан, в том числе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ременные работы – 11 человек, на оплачиваемые общественные работы - 48 человек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е 1.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кращение неформальной занят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ЦЗН УСЗН по Каменскому, Крутихинскому и  Баевскому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районам, работодатели,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гражда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 w:val="26"/>
                <w:szCs w:val="26"/>
              </w:rPr>
              <w:t>За 2020 год легализовали трудовые отношения 62 гражданина, в качестве ИП зарегистрировалось 16 лиц, осуществляющих свою деятельность без государственной регистрации (выполнение плана – 70,9%)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Мероприятие 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крепление материально-технической базы учреждений образования: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color w:val="C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крыши зданий, замена окон МКОУ «Плотавская СОШ», МКОУ «Ситниковская  СОШ», МКОУ «Верх-Чуманская СОШ», МКОУ «Прослаухинская СОШ» филиала МБОУ «Баевская СОШ»  МКОУ «Паклинская «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края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лучшение качества образования, улучшение условий обучающихся, укрепление материально-технической баз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крыши (замена кровли) в СП МКОУ «Верх-Чуманская СОШ» детский сад «Росинка», в МБУ ДО «Баевский ЦДТ и ПО». Ремонт крыльца в МБОУ «Баевская СОШ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– 616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Мероприятие 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лучшение материально-спортивной базы школ, реконструкции и обновления имеющихся спортивных объектов в целях развития материально-спортивной базы физической культуры и спорта в школах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края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качества образования, улучшение условий обучающихс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влено спортивного инвентаря на общую сумму 217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спонсорские средства проведен текущий ремонт спортзала Паклинской ООШ-филиала МКОУ «Ситниковская СОШ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Мероприятие 1.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в детском оздоровительном лагере «Орле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края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оздание благоприятных условий для занятий, отдыха и  культурного досуга дет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тановлена система видеонаблюдения на объекте на сумму 84,2тыс.руб., установлено 2 электрокотла в баню для отопления и подогрева воды на сумму 25,1тыс.руб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1.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, направленные на профилактику суицидального поведения подрост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Администрации Баевского района Алтайского края  по образова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азание социально-психологической и педагогической помощи детям, родителям, педагогам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о 10 мероприятий на тему Профилактика и наркома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1.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школьных музеев в МБОУ «Баевская СОШ», МБОУ «Нижнечуманская СОШ», МКОУ «Ситник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Администрации Баевского района Алтайского края  по образова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репление единого культурного пространства в О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евского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хранение и развитие культуры в Баевском район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ый ремонт передвижных выставок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1.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атриотических мероприятий  к празднованию дней воинской славы и памятных дат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Администрации Баевского района Алтайского края  по образованию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е воспитание, направленное на патриотизм и воспитание учащихс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о 5 патриотических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1.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муниципальных рабочих групп по подготовке детей к олимпиадам, конкурсам, </w:t>
            </w:r>
            <w:r>
              <w:rPr>
                <w:spacing w:val="-4"/>
                <w:sz w:val="26"/>
                <w:szCs w:val="26"/>
              </w:rPr>
              <w:t>внедрение новых технологий и форм работы с одаренными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Администрации Баевского района Алтайского края  по образованию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</w:t>
            </w:r>
            <w:r>
              <w:rPr>
                <w:sz w:val="26"/>
                <w:szCs w:val="26"/>
              </w:rPr>
              <w:t>доли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н проект «Одаренные дети» в МКОУ «Плотавская СОШ и в МБОУ «Баевская СОШ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комплекса условий в ОО для обеспечения возможности выбора старшеклассниками профиля обучения, предпрофиль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Администрации Баевского района Алтайского края  по образова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</w:t>
            </w:r>
            <w:r>
              <w:rPr>
                <w:sz w:val="26"/>
                <w:szCs w:val="26"/>
              </w:rPr>
              <w:t>доли обучающихся по программам профильной подготов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 01.09.2020 во всех средних школах разработаны и реализуются универсальные учебные планы с углубленным изучением отдельных предметов, позволяющие ориентировать выпускников на выбор профессии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МБОУ «Баевская СОШ» открыт Центр образования цифрового и гуманитарного профилей «Точка Роста». Предоставлено оборудования на сумму 746,5 тыс.руб. Из средств МБ на подготовку и открытие Центра было выделено 382,3 тыс.руб.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роприятие 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ети фельдшерско-акушерских пунктов (строительство ФАП в с.Ситник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ция Алтайского края, Администрация Баевского района,  КГБУЗ «Баевская ЦР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ступность медицинской помощи и повышение качества медицинских услу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роительство не проводилось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роприятие 1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зданий КГБУЗ «Баев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ция края, Администрация 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вышение качества медицинских услу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Начато проведение капитального ремонта детской поликлиники.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П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одана повторная заявка на  подготовку  проектно-сметной документации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роприятие 1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спансеризация взрослого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БУЗ «Баевская ЦР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крепление здоровья, увеличение продолжительности жизни насе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лежало диспансеризации 1041 чел; Прошли-957     (91,9%) Невыполнение обусловлено приостановлением плановой медицинской помощи в связи с эпидситуацией по новой коронавирусной инфек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роприятие 1.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ческие осмотры детск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БУЗ «Баевская ЦР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здоровья, увеличение продолжительности жизни насе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лежало -1453. Прошло 1408  (96,9%). Невыполнение показателя  обусловлено приостановлением плановой медицинской помощи в связи с эпидситуацией по новой коронавирусной инфек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роприятие 1.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ащение КГБУЗ «Баевская ЦРБ» современным дезинфекционным, стериализационным диагностическим оборудованием (оборудование для детской поликлиник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БУЗ «Баевская ЦР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здоровья, увеличение продолжительности жизни насе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о диагностическое и иное оборудовани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Аппарат рентгеновский передвижной палатны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249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к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ардиометр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249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и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 xml:space="preserve">агностическое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орудование для детской поликлиники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72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 xml:space="preserve"> Аппарат УЗ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 xml:space="preserve"> Щелевая  ламп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а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ппара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та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 xml:space="preserve"> ЭХВЧ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Оборудование для оперблока и палаты реанимац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 xml:space="preserve"> Осветитель потолочны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 xml:space="preserve">Прикроватный монитор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роприятие 1.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квалифицированными кадрами – медицинскими работниками   КГБУЗ «Баевская ЦРБ» с.Б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БУЗ «Баевская ЦР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крепление здоровья, увеличение продолжительности жизни населени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врачами - 95,60%; укомплектованность средним медперсоналом - 98,9%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роприятие 1.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квалифицированными кадрами – медицинскими работни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П  (с.Покровка,Сафроново,с.Пакл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БУЗ «Баевская ЦР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крепление здоровья, увеличение продолжительности жизни насе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ден отзыв лицензии с.Покровка. В ФАП с.Сафроново трудоустроен специалис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Мероприятие 1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</w:t>
              <w:softHyphen/>
              <w:t>правленных на предупреждение упот</w:t>
              <w:softHyphen/>
              <w:t>ребления наркоти</w:t>
              <w:softHyphen/>
              <w:t>ков и организации досуга подростков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32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физической культуре  спорту Администрации района, комитет по образованию Администраци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едение здорового образа жизн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феврале 2020 года проведена беседа с учащимися старшей возрастной группы ДЮСШ на тему «Правила здорового образа жизни». В сентябре проводилась беседа с учащимися ДЮСШ на тему «Санитарное состояние спортивной одежды и обуви».</w:t>
            </w:r>
          </w:p>
          <w:p>
            <w:pPr>
              <w:pStyle w:val="Normal"/>
              <w:ind w:right="1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декабре проводилась эстафета для младшей группы «Веселые старты»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 октябре была оформлена наглядная агитация на тему «Наркомания и табакокурение»  </w:t>
            </w:r>
          </w:p>
          <w:p>
            <w:pPr>
              <w:pStyle w:val="Normal"/>
              <w:ind w:right="1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1.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спортивного зала  с. Баево (МКОУ ДОД «Баевская ДЮСШ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32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физической культуре  спорту Администрации района, Отдел градостроительства и архитектуры Администраци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32"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здание условий для развития физической культуры и массового спор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3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тавили 5 окон на сумму 60,9 тыс.руб., коньки на крышу на сумму 13,6тыс.руб. Общая сумма затрат – 74,5 тыс. руб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1.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</w:t>
              <w:softHyphen/>
              <w:t>ведение районных летних и зимних олимпи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32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физической культуре  спорту Администрации  района, Администрация  района, Администрации сельсо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знообразие видов спорта, расширение кругозора дет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а зимняя олимпиада в с. Ситниково на сумму 25 тыс.руб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 w:type="textWrapping" w:clear="all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</w:t>
              <w:softHyphen/>
              <w:t>стия спортсменов сборных команд района в зональных соревнованиях и финалах зимних и летних Олимпийских игр сельских спортсменов Ал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физической культуре  спорту Администраци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знообразие видов спорта, расширение кругозора детей, популяризация здорового образа жизн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 участвовал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Мероприятие 1.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тери</w:t>
              <w:softHyphen/>
              <w:t>ально-технической базы в районе (Приобретение необходимого спортивного оборудования и инвентар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32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физической культуре  спорту Администраци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32"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здание условий для развития физической культуры и массового спор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32"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редства из местно бюджета не выделялись. На средства Минспорта АК были приобретены мячи, волейбольные сетки.</w:t>
              <w:tab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Мероприятие 1.4.6</w:t>
            </w:r>
          </w:p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утбола, самбо, гиревого, лыжного спорта в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32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физической культуре  спорту Администраци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32"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нятие на спортивной площадке заполнят свободное время подростков, популяризация здорового образа жизн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районе развиты все виды спор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Мероприятие 1.4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стадионов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ция Алтайского края, Администрации сельсо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развития физической культуры и массового спор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Плотаве стадион огорожен по периметру металлическим забором;  построена асфальтированная беговая дорожка размером 3м х110м; для зрителей  установлено 3 двухъярусные крытые трибуны размером 4 м и 10 скамеек размером по 3 м каждая.  Участие Плотавского сельсовета в ППМИ – всего 1198,07 тыс. руб.; из них краевой бюджет – 987 тыс. руб. и местный 131,8 тыс. руб., средства населения -62,3 тыс. руб., ООО и ИП – 17 тыс.руб. Дополнительно израсходованы средства местного бюджета  - 117,9тыс. руб. (оплата за выполненную работу по строительству дорожки и трибун) Количество участников - 121 чел., количество техники – 5 тракторов, 1 - автомобиль; Проект завершен 23.09.20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Мероприятие 1.4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роительство спортивных площадок в поселениях</w:t>
            </w:r>
          </w:p>
          <w:p>
            <w:pPr>
              <w:pStyle w:val="Normal"/>
              <w:ind w:right="132" w:hanging="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ция Алтайского края, Администрации сельсо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развития физической культуры и массового спор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устройство детской спортивно игровой площадки по ППМИ в с.Верх-Пайва. Стоимость проекта 420,5тыс. руб. Бюджет поселения -55тыс.руб. Население – 34тыс. руб. ИП-4тыс.руб. КБ – 327,5тыс. руб. кол-во участников 199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устройство детской игровой площадки с элементами развития спорта по ППМИ в с.В-Чуманка. Стоимость проекта – 339,7тыс. руб. Бюджет поселения – 10тыс.  руб. Обустройство универсальной спорт.площадки по ППМИ в с.Баево. Стоимость проекта – 1574,9 тыс.руб. Бюджет поселения – 484,9 тыс.руб., население – 90 тыс.руб., КБ – 1000,0 тыс.руб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Мероприятие 1.4.9</w:t>
            </w:r>
          </w:p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монт и строительство  баскетбольных площадок, площадок для пляжного волейбола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ция Алтайского края, Администрации сельсо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развития физической культуры и массового спорта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нятие на спортивной площадке заполнят свободное время подростк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ыл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роприятие 1.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конструкция сельских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края</w:t>
            </w:r>
          </w:p>
          <w:p>
            <w:pPr>
              <w:pStyle w:val="Normal"/>
              <w:ind w:hanging="10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Администрации сельсовет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по культуре и делам молодежи Администрация Баевского района, МБУК «Баевский МфК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беспечение культурного обслуживания населения и улучшение материально-технической спортивной базы, увеличение посещаемост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ие после пожара поврежденной части крыши, окон Плотавского СДК, косметический ремонт здания, ремонт котла длительного горения, электрооборудования, проводки, радиаторов отопления на средства администрации Плотавского сельсовета и  спонсорские средства (общая сумма 298,5 тыс. руб.)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роприятие 1.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емонт Дома культуры в с.Б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Алтайского края, Администрация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дел по культуре и делам молодежи Администрация района, МБУК «Баевский МфК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культурного обслуживания населения и улучшение материально-технической спортивной баз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одвесного потолка и наклеивание обоев в фойе 2 этажа,   окрашивание пола в фойе первого и второго этажей -50 тыс.руб. собственных средств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роприятие 1.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риобретение светового и звукоусиливающего оборудования устройство сцены на открытой площа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Алтайского края, Администрация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дел по культуре и делам молодежи Администрация Баевского района, МБУК «Баевский МфК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культурного обслуживания населения и улучшение материально-технической спортивной баз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роприятие 1.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емонт библиотеки в с.Баев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(замена 31 окна на пластиковые стеклопакеты,  две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Алтайского края, Администрация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дел по культуре и делам молодежи Администрация Баевского района, МБУК «Баевский МфК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культурного обслуживания населения и улучшение материально-технической спортивной баз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емонт системы отопления первого этажа здания библиотеки –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122</w:t>
            </w: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тыс.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руб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Установлены 30 пластиковых окон ПВХ на сумму 487</w:t>
            </w: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руб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роведен косметический ремонт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обелка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окрашивание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роприятие 1.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апитальный ремонт МБУДО «Баевская ДШИ», замена  19 окон на пластиковые, капитальный ремонт наружных стен здания, приобретение оборудования (интерактивная доска, мультимедийное оборудование, компьютер, музыкальное оборудование, музыкальные инструменты, костюм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Алтайского края, Администрация района,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БУДО «Баевская ДШ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культурного обслуживания населения и улучшение материально-технической спортивной баз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Установлены 19 ПВХ окон на сумму  299 тыс. руб., проведен  частичный косметический ремон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целях соблюдения требований Роспотребнадзора  при организации образовательного процесса  в Баевской ДШИ   в условиях распространения новой коронавирусной инфекции </w:t>
            </w:r>
            <w:r>
              <w:rPr>
                <w:sz w:val="26"/>
                <w:szCs w:val="26"/>
                <w:lang w:val="en-US" w:bidi="en-US"/>
              </w:rPr>
              <w:t>COVID</w:t>
            </w:r>
            <w:r>
              <w:rPr>
                <w:sz w:val="26"/>
                <w:szCs w:val="26"/>
                <w:lang w:bidi="en-US"/>
              </w:rPr>
              <w:t xml:space="preserve">-19 </w:t>
            </w:r>
            <w:r>
              <w:rPr>
                <w:sz w:val="26"/>
                <w:szCs w:val="26"/>
              </w:rPr>
              <w:t>за счет средств районного бюджета   в размере 30,8 тыс.руб. приобретены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блучатель-рециркулятор медицинский «Армед» С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H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111-130 М\1 металл (передвижной)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Mang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Облучатель ультрафиолетовый кварцевый ОУФК-09-1 Солнышк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роприятие 1.5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ополнение  библиотечных фондов, приобретение справочной, энциклопедической, художественной, детской, краеведческой литературы, изданий на электронных носителях для библиотек района и выделение финансовых средств на подпи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ГБУ « Алтайская краевая универсальная научная библиотека им. В.Я. Шишкова»</w:t>
            </w:r>
          </w:p>
          <w:p>
            <w:pPr>
              <w:pStyle w:val="Normal"/>
              <w:ind w:hanging="10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тдел по культуре и делам молодежи Администрация Баевского район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 «Баевский МфК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осещаемости мероприятий и клубных формиров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риобретение литературы</w:t>
            </w:r>
            <w:r>
              <w:rPr>
                <w:rFonts w:eastAsia="Calibri"/>
                <w:sz w:val="26"/>
                <w:szCs w:val="26"/>
                <w:lang w:eastAsia="en-US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-17</w:t>
            </w: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руб.</w:t>
            </w:r>
            <w:r>
              <w:rPr>
                <w:rFonts w:eastAsia="Calibri"/>
                <w:sz w:val="26"/>
                <w:szCs w:val="26"/>
                <w:lang w:eastAsia="en-US"/>
              </w:rPr>
              <w:t>, 178 экз., краевой – 88829 руб., 349 экз. средства субсидии -20,9 тыс. руб., 90 экз., дарственные -13,6 тыс. руб., 250 экз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роприятие 1.5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подготовки и проведения районных смотров, конкурсов и фестивалей,  районный смотр  самодеятельного  художествен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дел по культуре и делам молодежи Администрация Баевского района, МБУК «Баевский МфК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Увеличение посещаемости мероприятий и клубных формиров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роприятие 1.5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обретение оборудования для учреждений культуры (компьютерного, звукоусилительного, осветительного оборудования, видеоаппара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У  «Алтайский государственный Дом народного творчества», Отдел по культуре и делам молодежи Администрация Баевского райо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УК «Баевский МфК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величение посещаемости мероприятий и клубных формиров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роприятие 1.5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ключение учреждений культуры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ция района,</w:t>
            </w:r>
          </w:p>
          <w:p>
            <w:pPr>
              <w:pStyle w:val="Normal"/>
              <w:ind w:hanging="101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Отдел по культуре и делам молодежи Администрация Баевского района, МБУК «Баевский МфКЦ», Администрации сельсо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осещаемости, обеспечение доступа населения района к </w:t>
            </w:r>
            <w:r>
              <w:rPr>
                <w:rFonts w:eastAsia="Calibri"/>
                <w:sz w:val="26"/>
                <w:szCs w:val="26"/>
              </w:rPr>
              <w:t>уникальному культурному наследию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роприятие 1.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оступности маломобильных слоев населения и людей с ограниченными возможностями здоровья.  </w:t>
            </w:r>
            <w:r>
              <w:rPr>
                <w:sz w:val="26"/>
                <w:szCs w:val="26"/>
              </w:rPr>
              <w:t xml:space="preserve"> Устройство  пандуса   в МБУК  «Баевский МФКЦ». Обеспечение кнопками вызова сотрудников 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ция района, Отдел по культуре и делам молодежи Администрация Баевского района, МБУК «Баевский МфКЦ», Администрации сельсо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осещаемости, обеспечение доступности учреждений культуры маломобильных слоев населения и людей с ограниченными возможностями здоровья. 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е 1.5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рганизация и проведение мероприятий по повышению доступности для лиц с ограниченными возможностями здоровья: обустройство пандуса, кнопки вызова, специального парковочного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14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Алтайского края, Администрация района,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БУДО «Баевская ДШ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осещаемости, обеспечение доступности учреждений культуры маломобильных слоев населения и людей с ограниченными возможностями здоровья. 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едоставление молодым семьям социальных выплат на приобретение или строительство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Баевского района, Отдел по культуре и делам молодежи Администрация Баевского района, индивидуальные застройщ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лучшение условий проживания, приобретение жиль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рамках программы «Обеспечение доступным и комфортным жильем молодых семей в Баевском районе» двум семьям на приобретение жилья предоставлена социальная выплата на сумму 132,2 тыс. руб.(МБ),  134,7 тыс. руб. (КБ), 173,9 тыс. руб.(ФБ).     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едоставление  гражданам, проживающим в сельской местности социальных выплат на приобретение или строительство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Баевского района, Отдел по культуре и делам молодежи Администрация Баевского района, индивидуальные застройщ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лучшение условий проживания, приобретение жиль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 рамках программы КРСТ предоставлена социальная выплата трем семьям. Общий объем построенного/приобретенного жилья- 202,5 кв.м. </w:t>
            </w:r>
            <w:r>
              <w:rPr>
                <w:sz w:val="26"/>
                <w:szCs w:val="26"/>
              </w:rPr>
              <w:t>на сумму 2 425,7 тыс. руб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казание информационной и консультационной поддержки ведения предпринимательской и инвестиционной деятельности, в том числе в сфере предоставления гос-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оздание благоприятного инвестиционного клим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о 299 консультационных услуг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Мероприятие 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rPr/>
            </w:pPr>
            <w:r>
              <w:rPr>
                <w:color w:val="000000"/>
                <w:sz w:val="26"/>
                <w:szCs w:val="26"/>
              </w:rPr>
              <w:t>Наполнение и поддержание в актуальном состоянии раздела об инвестиционной деятельности на официальном сайте Баевского района, в том числе инвестиционного паспор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оздание благоприятного инвестиционного клим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1 раз в кварта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Мероприятие 2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ирование ежегодно обновляемого плана создания объектов необходимой для инвесторов инфраструктуры в Бае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оздание благоприятного инвестиционного клим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здание ежегодно, актуализация 1 раз в кварта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Мероприятие 2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ирование доступной инфраструктуры, земельных участков для размещения производственных и иных объектов субъектов инвестиционной и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оздание благоприятного инвестиционного клим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раз в кварта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ероприятие 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изводство хлеба и хлебобулочных изделий в с.Нижнечума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Харламова И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довлетворение потребительского спроса  населения в продуктах пит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 проводилис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ероприятие 2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изводство продукции из мяса убойных животных и мяса птицы в  с.Нижнечум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Бовку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довлетворение потребительского спроса  населения в продуктах пит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не проводилис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роприятие 2.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изводство колбасных изделий, мясных и мясосодержащих консервов и полуфабрикатов в с.Б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Петров А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довлетворение потребительского спроса  населения в продуктах пит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не проводилис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роприятие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иобретение оборудования для кондитерского цеха. Производство кондитер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«Общепи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довлетворение потребительского спроса  населения в продуктах пит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не проводилис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ероприятие 2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конструкция сушильной башни, приобретение и монтаж сушильного оборудования, оборудования для подработки зе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Баевское ХПП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объема производ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не проводилис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Мероприятие 2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ехническое перевооружение КФХ Курбатова 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ФХ Курбатова М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объема производства, новые рабочие мес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не проводилис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роительство сушильного комплекса в с. Нижнечум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Восх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вышение качества товарного зер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не проводилис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монт МТФ (коровн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Восх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объема производства, новые рабочие мес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полов в коровник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конструкция животноводческих ферм в с. Ситник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ФХ Дзюба П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объема производства, новые рабочие мес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не проводилис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хническое перевооружение с\х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Боров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новых рабочих ме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не проводилис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ероприятие 2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базы отдыха 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ре Соле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Смольников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потока отдыхающих туристов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монт средств  размещения, санитарная обработка территории, строительство бани на сумму затрат 250 тыс. руб.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роприятие 2.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гостиницы «Кулунда»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.Баев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Гладков И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здание комфортных условий для проживания гостей села, ввод новых рабочих ме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завершен в 1 кв 2019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втосервисный центр по обслуживанию автомобилей в с.Б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Горобец А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услуг оказываемых населен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не проводилис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Мероприятие 2.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роительство  гостиницы в с. Нижнечум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Бовкуш С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здание комфортных условий для проживания гостей села, ввод новых рабочих ме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не проводилис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Строительство дорог на участках без дорожн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ция Алтайского края, Администрац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транспортной доступности населения, устойчивого функционирования автомобильных доро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не проводилис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Мероприятие 3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Восстановление верхних слоев дорог (ремонт)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лтайского края, Администрац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транспортной доступности населения, устойчивого функционирования автомобильных доро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119,5 м. асфальта по ул. Щеблыкина в с.Баево </w:t>
            </w:r>
            <w:r>
              <w:rPr>
                <w:rFonts w:eastAsia="Calibri"/>
                <w:sz w:val="26"/>
                <w:szCs w:val="26"/>
              </w:rPr>
              <w:t xml:space="preserve">на сумму 1005 тыс. руб. Восстановление верхних слоев Дороги (без покрытия асфальтом) 3 км. по ул.Крючкова в с.Плотава на сумму 13946,1 тыс.руб. и 1180м. по ул. Ленина в с. Баево на сумму 5490,8 тыс.руб. 4,5км. дороги краевого значения на с.Покровка на сумму 58048,08 тыс. руб.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Мероприятие 3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полнение работ по содержанию автомобильных дорог общего пользования (ремонт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тайского края, Администрац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транспортной доступности населения, устойчивого функционирования автомобильных доро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з дорожного фонда для расчистки от снега в зимний период и грейдирования в летний период дорожного полотна по району выделено 2061,7 тыс. руб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Мероприятие 3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монт улично- дорожной сети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Алтайского края, Администрация райо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транспортной доступности населения, устойчивого функционирования автомобильных доро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не проводилис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3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скважин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лтайского края, Администрации сельсо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абжение населения водо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хперевооружение (без элементов реконструкции) водозаборного узла в с. Баево на сумму 2553914,40 руб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3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троительство водопровода в с.Нижнечум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ция Алтайского края, Администрация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качества  жизни насе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троительство централизованной системы водоснабжения в с. Н-Чуманка Общая сумма проекта – 9147410,33 руб. Освоено 7192,5 тыс. руб. Проложено 4 км. трассы, установлено 39 колодце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3.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котельных, модернизация котель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Администрация Алтайского края, Администрац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Улучшение качества оказания коммунальных услуг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Установка в МКОУ «Плотавская СОШ» 2 котла, в МБОУ «Н-Чуманская СОШ» 1 котел, в МУП «Тепловик»  - 3 котла на сумму 1151,98 тыс. руб.  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3.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ъединение котельных, установка новых кот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Администрация Алтайского края, Администрац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лучшение качества оказания коммунальных услу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3.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Ремонт 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лтайского края, Администрация район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сельсо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учшение условий проживани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не проводилис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3.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Капитальный ремонт водопровода в с.Б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ция Алтайского края, Администрация Баевского района, Администрации сельсо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населения  питьевой водо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не проводилис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е 3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роительство теплицы в с. Нижнечуман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Бовку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населения овощами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 проводилис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е 3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троительство автомойки в с.Б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Гладков И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услуг оказываемых населен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завершено в 1 квартале 2020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е 4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едоставление муниципальных услуг  в электронном виде органами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района,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Администрации сельсоветов,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омитет по образованию Администрации райо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упность получения  услуг  в электронном вид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Паклинском, Плотавском, В-Пайвинском, Баевском  сельсоветах  доступно получение 7 мун. услуг в эл. виде. В Прослаухинском сельсовете доступно 8 мун. услуг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ей района предоставлено 600 услуг в эл.вид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е 4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-108" w:hanging="32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количества рабочих мест в Администрации Баевского района и ее структурных подразделениях, оборудованных специализированным программным обеспечением для защиты информации и персональных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Алтайского края, Администрация  района, структурные подразделения Администраци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ачества оказания муниципальных услу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бочие места спец. программным обеспечением  не оборудовалис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е 4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величение налогового потенциала за счет регистрации объектов недвижимости (земельных участков, объектов незавершен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района,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Администрации сельсо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величение доходности бюдже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гистрация 2 з.у. общей площадью 5680 кв.м. в Ситниковском сельсовет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гистрация 2 з.у. сельскохозяйственного использования общей площадью 3498091 кв.м. в Верх-Пайвинском сельсове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гистрация 6 зданий, 2 сооружения в с. В-Чуманк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е 4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работы по выявлению бесхозяйного имущества и оформления его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района,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Администрации сельсо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величение доходности бюдже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не проводилос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е 4.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ватизация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величение доходности бюдже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е не проводилос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4.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дача в аренду недвижимого имущества,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дминистрация района,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ции сельсов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величение доходности бюдже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Администрацией Верх-Чуманского сельсовета заключено в 2020 году 2 договора на аренду зем. участков на общую сумму аренды – 660,1 руб. </w:t>
            </w:r>
            <w:r>
              <w:rPr>
                <w:color w:val="000000"/>
                <w:sz w:val="26"/>
                <w:szCs w:val="26"/>
              </w:rPr>
              <w:t>Начислено в 2020 году – 495,07 руб., получено – 495,07 руб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В с. Паклино сдача в аренду 2 з.у. общей площадью 517,4 га. Годовой размер арендной платы составляет 155 тыс. руб.  </w:t>
            </w:r>
            <w:r>
              <w:rPr>
                <w:sz w:val="26"/>
                <w:szCs w:val="26"/>
              </w:rPr>
              <w:t xml:space="preserve">Сдача в аренду помещения общей площадью 28,9 кв.м. </w:t>
            </w:r>
            <w:r>
              <w:rPr>
                <w:color w:val="000000"/>
                <w:sz w:val="26"/>
                <w:szCs w:val="26"/>
              </w:rPr>
              <w:t xml:space="preserve">Годовой размер арендной платы составляет 16,8 тыс.руб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Плотавским сельсоветом перезаключен договор аренды земель сельскохозяйственного назначения с ИП Береговых М.Ф. на 2 земельных участка общей площадью 875 га, арендная плата за год составляет 914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району 254 действующих договоров общей площадью 29096 га с начисленной арендной платой 10779,9 тыс. руб. </w:t>
            </w:r>
          </w:p>
        </w:tc>
      </w:tr>
    </w:tbl>
    <w:p>
      <w:pPr>
        <w:pStyle w:val="Normal"/>
        <w:keepNext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21:00Z</dcterms:created>
  <dc:creator>Admin</dc:creator>
  <dc:description/>
  <cp:keywords/>
  <dc:language>en-US</dc:language>
  <cp:lastModifiedBy>Администратор</cp:lastModifiedBy>
  <cp:lastPrinted>2020-02-27T14:32:00Z</cp:lastPrinted>
  <dcterms:modified xsi:type="dcterms:W3CDTF">2021-03-17T04:03:00Z</dcterms:modified>
  <cp:revision>7</cp:revision>
  <dc:subject/>
  <dc:title/>
</cp:coreProperties>
</file>