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Баевского района, в лице комитета по экономике, управлению муниципальным имуществом Администрации района, в соответствии со ст. 39.18 Земельного кодекса РФ №136-ФЗ от 25.10.2001, сообщает о приеме заявлений для предоставления в аренду земельных участков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земель населённых пунктов, государственная собственность на которые не разграничена, с разрешенным использованием «Для ведения личного подсобного хозяйства», общей площадью 45 кв.м. с государственным кадастровым номером 22:03:010619:672. Адрес: </w:t>
      </w:r>
      <w:r>
        <w:rPr>
          <w:sz w:val="26"/>
          <w:szCs w:val="26"/>
        </w:rPr>
        <w:t>Российская Федерация, Алтайский край, Баевский район, с. Баево, примерно в 18 м. на юг от многоквартирного дома № 62, расположенного по ул. Щеблыкина</w:t>
      </w:r>
      <w:r>
        <w:rPr>
          <w:color w:val="000000"/>
          <w:sz w:val="26"/>
          <w:szCs w:val="26"/>
        </w:rPr>
        <w:t>. Годовой размер арендной платы составляет 93,70 руб.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земель населённых пунктов, государственная собственность на которые не разграничена, с разрешенным использованием «Для ведения личного подсобного хозяйства», общей площадью 24 кв.м. с государственным кадастровым номером 22:03:010619:671. Адрес: </w:t>
      </w:r>
      <w:r>
        <w:rPr>
          <w:sz w:val="26"/>
          <w:szCs w:val="26"/>
        </w:rPr>
        <w:t>Российская Федерация, Алтайский край, Баевский район, с. Баево, примерно в 6 м. на юг от нежилого здания № 51, расположенного по ул. Ленина</w:t>
      </w:r>
      <w:r>
        <w:rPr>
          <w:color w:val="000000"/>
          <w:sz w:val="26"/>
          <w:szCs w:val="26"/>
        </w:rPr>
        <w:t>. Годовой размер арендной платы составляет 49,18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- земельный участок земель населённых пунктов, государственная собственность на которые не разграничена, с разрешенным использованием «Для ведения личного подсобного хозяйства», общей площадью 2161 кв.м. с государственным кадастровым номером 22:03:010702:880. Адрес: </w:t>
      </w:r>
      <w:r>
        <w:rPr>
          <w:sz w:val="26"/>
          <w:szCs w:val="26"/>
        </w:rPr>
        <w:t>Российская Федерация, Алтайский край, Баевский район, с. Прослауха, ул. Боровая, 4а</w:t>
      </w:r>
      <w:r>
        <w:rPr>
          <w:color w:val="000000"/>
          <w:sz w:val="26"/>
          <w:szCs w:val="26"/>
        </w:rPr>
        <w:t>. Годовой размер арендной платы составляет 1130,64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, вправе подать заявление о намерении участвовать в аукционе по адресу: 658510, </w:t>
      </w:r>
      <w:r>
        <w:rPr>
          <w:color w:val="000000"/>
          <w:sz w:val="26"/>
          <w:szCs w:val="26"/>
        </w:rPr>
        <w:t>Алтайский край, Баевский район, с. Баево, ул. Ленина, 62, кабинет № 20</w:t>
      </w:r>
      <w:r>
        <w:rPr>
          <w:sz w:val="26"/>
          <w:szCs w:val="26"/>
        </w:rPr>
        <w:t xml:space="preserve">. Заявления подаются лично или посредством почтовой связи на бумажном носителе. Дата и время окончания подачи заявлений: </w:t>
      </w:r>
      <w:r>
        <w:rPr>
          <w:b/>
          <w:sz w:val="26"/>
          <w:szCs w:val="26"/>
        </w:rPr>
        <w:t>25 февраля 2025 года до 10.00 ч</w:t>
      </w:r>
      <w:r>
        <w:rPr>
          <w:sz w:val="26"/>
          <w:szCs w:val="26"/>
        </w:rPr>
        <w:t xml:space="preserve">. Настоящее извещение размещено на официальных сайтах: torgi.gov.ru, https://baevo-altai.gosuslugi.ru/, </w:t>
      </w:r>
      <w:r>
        <w:rPr>
          <w:color w:val="000000"/>
          <w:sz w:val="26"/>
          <w:szCs w:val="26"/>
        </w:rPr>
        <w:t>опубликована в районной газете «Голос Хлебороба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няев Д.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6"/>
      </w:rPr>
    </w:pPr>
    <w:r>
      <w:rPr>
        <w:sz w:val="18"/>
        <w:szCs w:val="26"/>
      </w:rPr>
      <w:t>Исп.: Буняев Д.С. 22-4-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econom</dc:creator>
  <dc:description/>
  <cp:keywords/>
  <dc:language>en-US</dc:language>
  <cp:lastModifiedBy>Земля</cp:lastModifiedBy>
  <cp:lastPrinted>2024-08-06T14:31:00Z</cp:lastPrinted>
  <dcterms:modified xsi:type="dcterms:W3CDTF">2025-01-24T08:43:00Z</dcterms:modified>
  <cp:revision>175</cp:revision>
  <dc:subject/>
  <dc:title>                                   </dc:title>
</cp:coreProperties>
</file>