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Извещение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Администрация</w:t>
      </w:r>
      <w:r>
        <w:rPr>
          <w:color w:val="000000"/>
          <w:sz w:val="26"/>
          <w:szCs w:val="26"/>
        </w:rPr>
        <w:t xml:space="preserve"> Баевского района, в лице комитета по экономике, управлению муниципальным имуществом Администрации района, в соответствии со ст. 39.18 Земельного кодекса РФ № 136-ФЗ от 25.10.2001, сообщает о приеме заявлений для предоставления в аренду земельного участка: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земельный участок земель сельскохозяйственного назначения, государственная собственность на которые не разграничена, с разрешенным использованием «Для сельскохозяйственного производства» (выпас сельскохозяйственных животных), общей площадью 100000 кв.м. с государственным кадастровым номером 22:03:010901:570. Адрес: </w:t>
      </w:r>
      <w:r>
        <w:rPr>
          <w:sz w:val="26"/>
          <w:szCs w:val="26"/>
        </w:rPr>
        <w:t>Российская Федерация, Алтайский край, Баевский район, примерно в 720 м. по направлению на восток от ориентира: жилой дом, адрес ориентира: Алтайский край, Баевский район, с. Сафроново, ул. Ленина 112 на территории муниципального образования Паклинский сельсовет.</w:t>
      </w:r>
      <w:r>
        <w:rPr>
          <w:color w:val="000000"/>
          <w:sz w:val="26"/>
          <w:szCs w:val="26"/>
        </w:rPr>
        <w:t xml:space="preserve"> Годовой размер арендной платы составляет 594,00 руб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Граждане, заинтересованные в предоставлении земельного участка, вправе подать заявление о намерении участвовать в аукционе по адресу: 658510, </w:t>
      </w:r>
      <w:r>
        <w:rPr>
          <w:color w:val="000000"/>
          <w:sz w:val="26"/>
          <w:szCs w:val="26"/>
        </w:rPr>
        <w:t>Алтайский край, Баевский район, с. Баево, ул. Ленина, 62, кабинет № 20</w:t>
      </w:r>
      <w:r>
        <w:rPr>
          <w:sz w:val="26"/>
          <w:szCs w:val="26"/>
        </w:rPr>
        <w:t xml:space="preserve">. Заявления подаются лично или посредством почтовой связи на бумажном носителе. Дата и время окончания подачи заявлений: </w:t>
      </w:r>
      <w:r>
        <w:rPr>
          <w:b/>
          <w:sz w:val="26"/>
          <w:szCs w:val="26"/>
        </w:rPr>
        <w:t>19 марта 2025 года до 10.00 ч</w:t>
      </w:r>
      <w:r>
        <w:rPr>
          <w:sz w:val="26"/>
          <w:szCs w:val="26"/>
        </w:rPr>
        <w:t xml:space="preserve">. Настоящее извещение размещено на официальных сайтах: torgi.gov.ru, https://baevo-altai.gosuslugi.ru/, </w:t>
      </w:r>
      <w:r>
        <w:rPr>
          <w:color w:val="000000"/>
          <w:sz w:val="26"/>
          <w:szCs w:val="26"/>
        </w:rPr>
        <w:t>опубликована в районной газете «Голос Хлебороба»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Исп. Буняев Д.С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26"/>
      </w:rPr>
    </w:pPr>
    <w:r>
      <w:rPr>
        <w:sz w:val="18"/>
        <w:szCs w:val="26"/>
      </w:rPr>
      <w:t>Исп.: Буняев Д.С. 22-4-3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8:59:00Z</dcterms:created>
  <dc:creator>econom</dc:creator>
  <dc:description/>
  <cp:keywords/>
  <dc:language>en-US</dc:language>
  <cp:lastModifiedBy>Земля</cp:lastModifiedBy>
  <cp:lastPrinted>2025-02-11T16:15:00Z</cp:lastPrinted>
  <dcterms:modified xsi:type="dcterms:W3CDTF">2025-02-11T09:36:00Z</dcterms:modified>
  <cp:revision>179</cp:revision>
  <dc:subject/>
  <dc:title>                                   </dc:title>
</cp:coreProperties>
</file>